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info@icbdubai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Kontakt in Deutschland:</w:t>
      </w:r>
      <w:r>
        <w:rPr>
          <w:rFonts w:cs="Arial" w:ascii="Arial" w:hAnsi="Arial"/>
          <w:sz w:val="22"/>
          <w:szCs w:val="22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Tel: 02642/994999, Fax: 994997, Mobil: 0172/65 39 555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icbdubai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cartrader24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]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Dodge Ram 1500 4x4 Crew Cab 140" WB Laramie Modell 2009 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XR – Brilliant Black Crystal Pearl Coat / GJDV – Dark Slate Gray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DM – Mineral Gray Metallic Clear Coat / GJDV – Dark Slate Gray Leather Buckets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S6P98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EZ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5.7L V8 HEMI MDS VVT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Electronically Controlled Throttle, Heavy Duty Engi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Cooling, Hemi Badge, Next Generation Engine Controll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DGQ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Automatic (545RFE)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Tip Star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25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Quick Order Package 25H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795.00</w:t>
        <w:tab/>
        <w:t>67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Dual Rear Exhaust (NER), Electric Shift On Deman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Transfer Case, ParkSense Rear Park Assist Syste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Z6D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GVWR: 6,800 lb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WPG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20" x 9" Chrome Clad Aluminum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DM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3.92 Axle Ratio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75.00</w:t>
        <w:tab/>
        <w:t>31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nti-Spin Differential Rear Ax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GJ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eather Trimmed Bucket Seat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00.00</w:t>
        <w:tab/>
        <w:t>42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15V Auxiliary Power Outlet, Floor Mount Automatic Shif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Lever, Front &amp; Rear Floor Mats, Heated Front Seats, Heat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teering Wheel, Heated Second Row Seats, Low Bac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Bucket Seats, Power Lumbar Adjust, Power 10-Way Memo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Driver &amp; 6-Way Passenger Seats, Rear 60/40 Split Folding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eat, Urethane Shift Knob, Ventilated Front Seat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AP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Monotone Paint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AD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Protection Group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50.00</w:t>
        <w:tab/>
        <w:t>12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Front Suspension Skid Plate, Tow Hooks, Transfer Cas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kid Plate Shield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GW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Power Sunroof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850.00</w:t>
        <w:tab/>
        <w:t>723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NA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Federal Emission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XME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Under Rail Box Bedlin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245.00</w:t>
        <w:tab/>
        <w:t>20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XF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lass IV Receiver Hitch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35.00</w:t>
        <w:tab/>
        <w:t>28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AW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moker's Group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0.00</w:t>
        <w:tab/>
        <w:t>2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Cigar Lighter, Removable Ash Tra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TW6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ires: P275/60R20 OWL A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25.00</w:t>
        <w:tab/>
        <w:t>10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REW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uropean Navigation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45.00</w:t>
        <w:tab/>
        <w:t>803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JDC</w:t>
        <w:tab/>
      </w:r>
      <w:r>
        <w:rPr>
          <w:rFonts w:cs="Arial" w:ascii="Arial" w:hAnsi="Arial"/>
          <w:b/>
          <w:sz w:val="18"/>
          <w:szCs w:val="18"/>
          <w:lang w:val="en-US"/>
        </w:rPr>
        <w:t>200 KPH Primary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highlight w:val="yellow"/>
        </w:rPr>
        <w:t>Netto: $35.500 / €23.666 / Bruttoendpreis: 32.9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Heading1"/>
        <w:rPr/>
      </w:pPr>
      <w:r>
        <w:rPr>
          <w:b/>
          <w:color w:val="000000"/>
          <w:sz w:val="20"/>
          <w:szCs w:val="20"/>
        </w:rPr>
        <w:t xml:space="preserve">Nettopreis inkl. Verschiffung und Transportversicherung frei CIF Bremerhaven zahlbar in US Dollar (Kurs: 1Euro=1,50US$). </w:t>
      </w:r>
    </w:p>
    <w:p>
      <w:pPr>
        <w:pStyle w:val="Heading1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Im Bruttoendpreis sind alle Nebenkosten wie 10% Zoll, 19% MwSt., Harbourhandling, inländischer Transport, Nachrüsten der Nebelschlußleuchte, Umrüsten der Blinker und die deutschen Fahrzeugpapiere enthalten. </w:t>
      </w:r>
    </w:p>
    <w:p>
      <w:pPr>
        <w:pStyle w:val="Heading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5:00Z</dcterms:created>
  <dc:creator>Volker Risse</dc:creator>
  <dc:description/>
  <cp:keywords/>
  <dc:language>en-US</dc:language>
  <cp:lastModifiedBy>Windows-Benutzer</cp:lastModifiedBy>
  <cp:lastPrinted>2007-02-05T20:43:00Z</cp:lastPrinted>
  <dcterms:modified xsi:type="dcterms:W3CDTF">2009-11-23T22:05:00Z</dcterms:modified>
  <cp:revision>3</cp:revision>
  <dc:subject/>
  <dc:title>Volker Risse</dc:title>
</cp:coreProperties>
</file>