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</w:rPr>
          <w:t>info@icbdubai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: 02642/994999, Fax: 994997, Mobil: 0172/65 39 55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d Escape Benziner XLS 3.0 V6 200PS 4WD Automatikgetriebe Modell 2008 Neuwage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14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822"/>
        <w:gridCol w:w="2700"/>
        <w:gridCol w:w="4098"/>
      </w:tblGrid>
      <w:tr>
        <w:trPr>
          <w:trHeight w:val="30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ic</w:t>
            </w:r>
          </w:p>
        </w:tc>
        <w:tc>
          <w:tcPr>
            <w:tcW w:w="18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MODEL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E</w:t>
            </w:r>
          </w:p>
        </w:tc>
        <w:tc>
          <w:tcPr>
            <w:tcW w:w="4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D4%3AD6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</w:t>
            </w:r>
            <w:bookmarkEnd w:id="0"/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 YEAR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(TENTATIVE)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 NAME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APE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S Lx Wx H mm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7X1806X1778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 BASE mm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CLEARANCE mm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&amp;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CEMENT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L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TRA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P / RPM 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600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QUE kgm/RPM 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/485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6 DURATEC 3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SYSTEM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i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M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SPEED A/T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WD SYSTEM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 SIZE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70R1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EL 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" ALUMINUM WHEEL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RI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/TILT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/WIT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/REAR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DISC/DRUM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SIO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PENDENT 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PENDENT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ty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TH 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IMPACT BEAM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A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AL + SIDE + CURTAIN (SAFETY CANOPY)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SAFETY LOCKS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THEFT SYSTEM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URILOCK AND PAT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TION CONTROL</w:t>
            </w:r>
          </w:p>
        </w:tc>
        <w:tc>
          <w:tcPr>
            <w:tcW w:w="4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ANCE TRAC WITH RSC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erior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PE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. &amp; Rr.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 KEYED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IL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MOUNT STOP LAMP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ER MIRRO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 KEYED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HANDLES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 KEYED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ior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E BOX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LID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LID OPENER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S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-BACK BUCKET, 2 WAY MANUAL DRIVER SEAT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SEAT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40 SPLIT SEAT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MATERIAL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. SE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. SEAT BELT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ELRx2 W/ PT+FL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SEAT ADJUSTER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. SE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. SEAT BELT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ELR / ALR X 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REST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 FOLDABLE SEAT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RING WHEEL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ETHANE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R REARVIEW MIRRORS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/NIGHT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ING CAPACITY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ctrical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R F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ITTENT+TIME ADJ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R R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ITTENT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WINDOW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DOOR LOCK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LESS ENTRY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/FM ETR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ETTE STEREO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GLE CD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DIO (I-POD) INPUT JACK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/HEAT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/WITH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ISE CONTRO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s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RE WHEEL 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SIZE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F RAIL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EAR LENS HEADLAMPS, 2 COLOUR TAIL LAMP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2"/>
        <w:rPr>
          <w:szCs w:val="28"/>
          <w:lang w:val="de-DE"/>
        </w:rPr>
      </w:pPr>
      <w:r>
        <w:rPr>
          <w:szCs w:val="28"/>
          <w:lang w:val="de-DE"/>
        </w:rPr>
        <w:t>Nettopreis: US$ 26.300,-  //  Euro 16.850,-  // Bruttoendpreis: Euro 24.610,-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Heading1"/>
        <w:rPr/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56US$). </w:t>
      </w:r>
      <w:r>
        <w:rPr>
          <w:b/>
          <w:color w:val="000000"/>
          <w:sz w:val="24"/>
          <w:u w:val="singl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 xml:space="preserve">In Deutschland fallen folgende weitere Kosten an, die </w:t>
      </w:r>
      <w:r>
        <w:rPr>
          <w:b/>
          <w:sz w:val="24"/>
          <w:u w:val="single"/>
        </w:rPr>
        <w:t>in oben genannten Bruttoendpreisen aber schon einkalkuliert sind</w:t>
      </w:r>
      <w:r>
        <w:rPr>
          <w:b/>
          <w:sz w:val="24"/>
        </w:rPr>
        <w:t xml:space="preserve">: 10% Zoll, MwSt., Nebenkosten fuer das Harbourhandling, das Nachrüsten der Nebelschlussleuchte und den Fahrzeugbrief. Diese Kosten sind in dem genannten Bruttoendpreis bereits einkalkuliert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576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2:41:00Z</dcterms:created>
  <dc:creator>Volker Risse</dc:creator>
  <dc:description/>
  <cp:keywords/>
  <dc:language>en-US</dc:language>
  <cp:lastModifiedBy>admin</cp:lastModifiedBy>
  <cp:lastPrinted>2007-01-06T15:36:00Z</cp:lastPrinted>
  <dcterms:modified xsi:type="dcterms:W3CDTF">2008-06-02T12:01:00Z</dcterms:modified>
  <cp:revision>4</cp:revision>
  <dc:subject/>
  <dc:title>Volker Risse</dc:title>
</cp:coreProperties>
</file>