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</w:rPr>
          <w:t>info@icbdubai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: 02642/994999, Fax: 994997, Mobil: 0172/65 39 55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Ford Mountaineer Mercury 4.0L 231PS V6 4WD Automatikgetriebe Modell 2007 Neuwagen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2834"/>
        <w:gridCol w:w="2953"/>
      </w:tblGrid>
      <w:tr>
        <w:trPr>
          <w:trHeight w:val="330" w:hRule="atLeast"/>
        </w:trPr>
        <w:tc>
          <w:tcPr>
            <w:tcW w:w="7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ntaineer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 Yea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WD Lthr A/T</w:t>
            </w:r>
          </w:p>
        </w:tc>
      </w:tr>
      <w:tr>
        <w:trPr>
          <w:trHeight w:val="199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s (mm)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with roof rack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base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</w:t>
            </w:r>
          </w:p>
        </w:tc>
      </w:tr>
      <w:tr>
        <w:trPr>
          <w:trHeight w:val="199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ine &amp;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lacement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L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ivetrain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6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/ RPM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/ 5000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que kg-m/rpm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/ 4000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Speed AT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9050</wp:posOffset>
                      </wp:positionV>
                      <wp:extent cx="635" cy="133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.75pt;margin-top:1.5pt;width:0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0"/>
            </w:tblGrid>
            <w:tr>
              <w:trPr>
                <w:trHeight w:val="30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WD typ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Wheel Drive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erential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ed Slip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res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e size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65 R17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s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" Mercury Cast Aluminium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spension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LA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LA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ser bars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/Rear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es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 with ABS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 with ABS</w:t>
            </w:r>
          </w:p>
        </w:tc>
      </w:tr>
      <w:tr>
        <w:trPr>
          <w:trHeight w:val="300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l tank capacity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L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ering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, Tilt</w:t>
            </w:r>
          </w:p>
        </w:tc>
      </w:tr>
      <w:tr>
        <w:trPr>
          <w:trHeight w:val="199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ty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impact beam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cage construction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i-theft system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, PATS + Alarm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 bags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al, 2-Stage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o-fuel cut-off switch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199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eri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pers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ed (matching lower cladding)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shield glass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Tinted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Cladding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 Keyed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mount stop lamp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mirrors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, with Approach lamps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Headlamps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f Rails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Fog Lamps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te Keyless entry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 Keypad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ning Boards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onroof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wipers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 sensitive, intermittent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wipers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ittent</w:t>
            </w:r>
          </w:p>
        </w:tc>
      </w:tr>
      <w:tr>
        <w:trPr>
          <w:trHeight w:val="199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i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Windows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Door Locks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lock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uise control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and heater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, Dual Zone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ing capacity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ring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ther Wrapped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Seats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side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t material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ther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row seat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Bucket</w:t>
            </w:r>
          </w:p>
        </w:tc>
      </w:tr>
      <w:tr>
        <w:trPr>
          <w:trHeight w:val="48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row seat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/Enhanced, 20/40 Tip-Fold Split Bench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row seat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-flat Bench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console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ead Console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 Centre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s/Outside temp. display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. Seatbelt anchor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view mirror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chromic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window defogger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Mats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reo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th In-dash 6-CD/MP3 changer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visor &amp; Visor mirrors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l Illumin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8"/>
          <w:lang w:val="de-DE"/>
        </w:rPr>
      </w:pPr>
      <w:r>
        <w:rPr>
          <w:szCs w:val="28"/>
          <w:lang w:val="de-DE"/>
        </w:rPr>
        <w:t>Nettopreis: US$ 31.350,-  //  Euro 20.090,-  // Bruttoendpreis: Euro 29.060,-</w:t>
      </w:r>
    </w:p>
    <w:p>
      <w:pPr>
        <w:pStyle w:val="Heading1"/>
        <w:rPr>
          <w:b/>
          <w:b/>
          <w:color w:val="000000"/>
          <w:sz w:val="24"/>
          <w:szCs w:val="28"/>
          <w:lang w:val="de-DE"/>
        </w:rPr>
      </w:pPr>
      <w:r>
        <w:rPr>
          <w:b/>
          <w:color w:val="000000"/>
          <w:sz w:val="24"/>
          <w:szCs w:val="28"/>
          <w:lang w:val="de-DE"/>
        </w:rPr>
      </w:r>
    </w:p>
    <w:p>
      <w:pPr>
        <w:pStyle w:val="Heading1"/>
        <w:rPr/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56US$). </w:t>
      </w:r>
      <w:r>
        <w:rPr>
          <w:b/>
          <w:color w:val="000000"/>
          <w:sz w:val="24"/>
          <w:u w:val="singl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 xml:space="preserve">In Deutschland fallen folgende weitere Kosten an, die in oben genannten Bruttoendpreisen aber schon einkalkuliert sind: 10% Zoll, MwSt., Nebenkosten fuer das Harbourhandling, das Nachrüsten der Nebelschlussleuchte und den Fahrzeugbrief. Diese Kosten sind in dem genannten Bruttoendpreis bereits einkalkuliert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576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30:00Z</dcterms:created>
  <dc:creator>Volker Risse</dc:creator>
  <dc:description/>
  <cp:keywords/>
  <dc:language>en-US</dc:language>
  <cp:lastModifiedBy>admin</cp:lastModifiedBy>
  <cp:lastPrinted>2007-01-06T15:36:00Z</cp:lastPrinted>
  <dcterms:modified xsi:type="dcterms:W3CDTF">2008-06-02T11:54:00Z</dcterms:modified>
  <cp:revision>5</cp:revision>
  <dc:subject/>
  <dc:title>Volker Risse</dc:title>
</cp:coreProperties>
</file>