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d Expedition XLT &amp; Eddie Bauer &amp; EL 5.4L 335PS V8 4WD Automatikgetriebe Modell 2009 Neuwag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83"/>
        <w:gridCol w:w="2511"/>
        <w:gridCol w:w="3260"/>
        <w:gridCol w:w="3309"/>
      </w:tblGrid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 YEAR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EDITION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EDITION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L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.B.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Y TYP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-DOO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-DOOR</w:t>
            </w:r>
          </w:p>
        </w:tc>
      </w:tr>
      <w:tr>
        <w:trPr>
          <w:trHeight w:val="120" w:hRule="atLeast"/>
        </w:trPr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MENSIONS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 (M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5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TH (M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GHT (M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BASE (M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2.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2.6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 CLEARANCE (M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VOLUME (CU-F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3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GINE &amp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LACE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 L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 L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VETRAIN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-8, SOHC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-8, SOHC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S HP / RP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 / 50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 / 5000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OSS TORQUE KG-M/RP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3 / 37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3 / 3750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MIS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PEED AT O/D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PEED AT O/D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WD TYP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WD WITH CONTROL TRAC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WD WITH CONTROL TRAC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RE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RE SIZ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55/70RX 18 A/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55/70RX 18A/S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" MACHINED ALUMINUM WHEELS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" MACHINED ALUMINUM WHEELS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SPENS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D. COIL OVER SHOCK DOUBLE WISHBONE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D. COIL OVER SHOCK DOUBLE WISHBONE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LTI LINK INDEPENDENT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LINK INDEPENDENT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ISER BAR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&amp; REA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&amp; REAR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AKE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</w:t>
            </w:r>
          </w:p>
        </w:tc>
      </w:tr>
      <w:tr>
        <w:trPr>
          <w:trHeight w:val="323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EL TANK CAPACI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L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L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ERING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T</w:t>
            </w:r>
          </w:p>
        </w:tc>
      </w:tr>
      <w:tr>
        <w:trPr>
          <w:trHeight w:val="12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FET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WHEEL WITH BRAKE ASSIST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WHEEL WITH BRAKE ASSIST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 IMPACT BEA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 INTRUSION DOOR BEAM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 INTRUSION DOOR BEAMS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 BAG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+P+ SIDE AIRBAG + SAFETY CANOPY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+P+ SIDE AIRBAG + SAFETY CANOPY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 LAMP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TRAC WITH RS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SAFETY SYST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 LOC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IMETER ALAR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OS POST CRASH ALARM SYST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D PLAT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THEFT SYST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URILOCK  PAT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URILOCK  PATS</w:t>
            </w:r>
          </w:p>
        </w:tc>
      </w:tr>
      <w:tr>
        <w:trPr>
          <w:trHeight w:val="12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TERIOR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MPER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Y COLOUR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ODY COLOR PAINTED UPPER /  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UBLO GOLD PAINTED LOWER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GRIL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ME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ME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SHIELD GLA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R TINTED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R TINTED</w:t>
            </w:r>
          </w:p>
        </w:tc>
      </w:tr>
      <w:tr>
        <w:trPr>
          <w:trHeight w:val="79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DE CLADDING / BODY SIDE MOLDING / WHEEL LIP MOLDI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Y COLOU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EBLO GOLD</w:t>
            </w:r>
          </w:p>
        </w:tc>
      </w:tr>
      <w:tr>
        <w:trPr>
          <w:trHeight w:val="85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D LAM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PLEX REFLECTOR DUAL-BEAM SYSTEM W/INTEGRAL PARK/TURN LAMPS &amp; AUTOLAMP FEATURE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PLEX REFLECTOR DUAL-BEAM SYSTEM W/INTEGRAL PARK/TURN LAMPS &amp; AUTOLAMP FEATURE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MOUNT STOP LAM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LAMP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 MIRROR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,POWER, HEATED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WER HEATED, WITH SIGNAL, MEMORY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N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GRATED IN RH QUARTER GLAS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GRATED IN RH QUARTER GLASS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GAGE RAC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/ CROSSBARS,BLACK - W/RAISED SIDE RAIL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/ CROSSBARS,BLACK - W/RAISED SIDE RAILS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NING BOARD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- ILLUMINATED, BLACK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N- ILLUMINATED, PUEBLO GOLD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LESS ENTRY KEY P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OR HAND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ME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ME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MOON ROO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ME EXHAUST T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LIFT G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 SENSING WIPER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LER TOW &amp; TOW HOO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VIEW CAM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WIPER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SENSITIVE (2 SPEED),INTERMITTEN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SENSING INTERMITTENT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WIPER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MITTENT W/ WASHE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MITTENT W/ WASHER</w:t>
            </w:r>
          </w:p>
        </w:tc>
      </w:tr>
      <w:tr>
        <w:trPr>
          <w:trHeight w:val="12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ISE CONTRO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WINDOW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REAR QUARTER WINDO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DOORLOC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 AND HEAT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NUAL A/C WITH AUXILIARY CLIMATE CONTROL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ATC A/C WITH AUXILLARY CLIMATE CONTROL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T 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THER   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ST ROW SEAT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TAIN'S CHAIR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TAIN'S CHAIRS, LEATHER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 GRAIN PANELLI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DRIVER SE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WAY POWER DRIVER SEA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 WAY POWER DRIVER WITH MEMORY FEATURE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ADJUSTABLE PEDAL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ND ROW SE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/20/40 WITH CENTRE SLIDE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/20/40 WITH CENTRE SLIDE</w:t>
            </w:r>
          </w:p>
        </w:tc>
      </w:tr>
      <w:tr>
        <w:trPr>
          <w:trHeight w:val="55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RD ROW SE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/40 SPLIT-BENCH SEAT, FOLD FLAT TO FLOO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WERFOLD BENCH SEAT,FOLD FLAT TO FLOOR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R MAT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/ CARPETED - 1ST / 2ND RO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/ CARPETED - 1ST / 2ND ROW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AGE CENT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OU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55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Y FEATUR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RIVER SEAT &amp; OUTSIDE MIRRORS (2 SETTINGS)</w:t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HEAD CONSOL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MAP LIGHTS,SUNGLASS HOLDER, MIRROR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ITH 1ST ROW MAP LIGHTS,SUNGLASS HOLDER, MIRROR</w:t>
            </w:r>
          </w:p>
        </w:tc>
      </w:tr>
      <w:tr>
        <w:trPr>
          <w:trHeight w:val="85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OL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WITH LARGE FLOOR STORAGE BIN, CUP HOLDERS, POWER POINT, COIN/PENCIL HOLDER, AUX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 &amp; CLIMATE CONTROLS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/ CHROME TRIM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T BELTS : FRONT &amp; REA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OINT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OINT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. SEATBELT ANCH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SERIES VI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4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VIEW MIRR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/N AUTODIMMING REAR VIEW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C D/N AUTODIMMING REAR VIEW</w:t>
            </w:r>
          </w:p>
        </w:tc>
      </w:tr>
      <w:tr>
        <w:trPr>
          <w:trHeight w:val="34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RSE PARKING SEN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RING WHE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EATHER WRAPPED WITH SPEED CONTROL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EATHER WRAPPED WITH AUDIO/CLIMATE CONTROL</w:t>
            </w:r>
          </w:p>
        </w:tc>
      </w:tr>
      <w:tr>
        <w:trPr>
          <w:trHeight w:val="323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/FM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/FM</w:t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 PLAY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-DASH 6 DISC CD / MP3 WITH 6 PREMIUM SPKRS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UDIOPHILE STEREO W/ IN-DASH 6 CD/ MP3, 6 PREMIUM SPKRS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Y AUDIO INPUT JAC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C FEA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OUT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VI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UAL WITH ILLUMINATED VANITY MIRROR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UAL WITH ILLUMINATED VANITY MIRR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LT</w:t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>Nettopreis: US$ 36.350,-  //  Euro 24.233,-  // Bruttoendpreis: Euro 33.600,-</w:t>
      </w:r>
    </w:p>
    <w:p>
      <w:pPr>
        <w:pStyle w:val="Heading1"/>
        <w:rPr>
          <w:b/>
          <w:b/>
          <w:color w:val="000000"/>
          <w:sz w:val="24"/>
          <w:szCs w:val="28"/>
          <w:lang w:val="de-DE"/>
        </w:rPr>
      </w:pPr>
      <w:r>
        <w:rPr>
          <w:b/>
          <w:color w:val="000000"/>
          <w:sz w:val="24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die Bauer</w:t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>Nettopreis: US$ 42.250,-  //  Euro 28.166,-  // Bruttoendpreis: Euro 38.700,-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578"/>
        <w:gridCol w:w="5177"/>
      </w:tblGrid>
      <w:tr>
        <w:trPr>
          <w:trHeight w:val="323" w:hRule="atLeast"/>
        </w:trPr>
        <w:tc>
          <w:tcPr>
            <w:tcW w:w="10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Die Langversion EL: 2008 MY Expedition Specifications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Year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dition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die Bauer EL (Extended Length)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 (mm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1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base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 &amp;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 L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train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-8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HP / rp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/ 5000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ss Torque kg-m/rp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 / 3751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syste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FI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Speed AT O/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D type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WD with Control Trac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res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size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5/70Rx 18A/S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Pressure Monitoring System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spension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. Coil Over Shock Double Wishbone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 Link Independent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ser bar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&amp; Rear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es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l tank capacity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 L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ering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lt With Speed Control Switches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Wheel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impact bea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Intrusion Door Beams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cage construction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bag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ront Dual, Side Airbags and Safety Canopy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 lamp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afety syste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theft syste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ior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s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Keye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shield glas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 Tinte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Cladding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blo Gol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lip Moulding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mount stop lamp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mirror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wer Heated, With Signal + Memory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aled in RH Quarter Glass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keyless entry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 Keypa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board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, Pueblo Gol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se sensing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gage rack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nroof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wiper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Sensing Intermittent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wiper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ittent</w:t>
            </w:r>
          </w:p>
        </w:tc>
      </w:tr>
      <w:tr>
        <w:trPr>
          <w:trHeight w:val="199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ior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 control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window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Quarter window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Doorlock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and Heate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ATC A/C, aux Climate Control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 material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ther   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row seat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tain's Chairs, Leather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Driver Seat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 memory feature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Adjustable Pedal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Row Seat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/40 with centre slide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d Row Seat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old bench seat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 Mat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/ Carpeted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Centre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Organise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 Console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 maplight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 Belts : Front &amp; Rear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int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. Seatbelt Ancho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View Mirro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/Night, auto dimming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 Wheel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eather wrapped with audio/climate ctrl.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/FM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Playe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udiophile  stereo w/in-dash 6 CD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Entertainment System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ith (Dockable DVD Entertainment System)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visor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or mirrors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al Illuminated covered mirr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>Nettopreis: US$ 48.770,-  //  Euro 32.510,-  // Bruttoendpreis: Euro 44.290,-</w:t>
      </w:r>
    </w:p>
    <w:p>
      <w:pPr>
        <w:pStyle w:val="Heading1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Heading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Nettopreis inkl. Verschiffung und Transportversicherung frei CIF Hamburg zahlbar in US Dollar (Kurs: 1Euro=1,50US$).</w:t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In Deutschland fallen folgende weitere Kosten an, </w:t>
      </w:r>
      <w:r>
        <w:rPr>
          <w:b/>
          <w:sz w:val="20"/>
          <w:szCs w:val="20"/>
          <w:u w:val="single"/>
        </w:rPr>
        <w:t>die in oben genannten Bruttoendpreisen aber schon einkalkuliert sind(!!)</w:t>
      </w:r>
      <w:r>
        <w:rPr>
          <w:b/>
          <w:sz w:val="20"/>
          <w:szCs w:val="20"/>
        </w:rPr>
        <w:t xml:space="preserve">: 10% Zoll, MwSt., Nebenkosten fuer das Harbourhandling, das Nachrüsten der Nebelschlussleuchte und den Fahrzeugbrief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76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05:00Z</dcterms:created>
  <dc:creator>Volker Risse</dc:creator>
  <dc:description/>
  <dc:language>en-US</dc:language>
  <cp:lastModifiedBy>Windows-Benutzer</cp:lastModifiedBy>
  <cp:lastPrinted>2007-01-06T15:36:00Z</cp:lastPrinted>
  <dcterms:modified xsi:type="dcterms:W3CDTF">2009-11-22T00:07:00Z</dcterms:modified>
  <cp:revision>3</cp:revision>
  <dc:subject/>
  <dc:title>Volker Risse</dc:title>
</cp:coreProperties>
</file>