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icbduba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Kontakt in Deutschland:</w:t>
      </w:r>
      <w:r>
        <w:rPr>
          <w:rFonts w:cs="Arial" w:ascii="Arial" w:hAnsi="Arial"/>
          <w:sz w:val="24"/>
          <w:szCs w:val="24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Tel: 02642/994999, Fax: 994997, Mobil: 0172/65 39 555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cartrader24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Ford Expedition Model 2010 Neuwagen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110"/>
        <w:gridCol w:w="1564"/>
        <w:gridCol w:w="1170"/>
      </w:tblGrid>
      <w:tr>
        <w:trPr>
          <w:trHeight w:val="390" w:hRule="atLeast"/>
        </w:trPr>
        <w:tc>
          <w:tcPr>
            <w:tcW w:w="1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  <w:lang w:val="de-DE" w:eastAsia="de-DE"/>
              </w:rPr>
              <w:t>2010 EXPEDITION - SUV 4X4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Engine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5.4L SOHC 3Valve - V8 Gasoline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Horsepowe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Net - HP/RPM 310@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Torqu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Net- lb-ft 365@ 3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Transmiss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6 Speed Automatic with Overdrive </w:t>
            </w:r>
          </w:p>
        </w:tc>
      </w:tr>
      <w:tr>
        <w:trPr>
          <w:trHeight w:val="24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ATM Code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XT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B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210</w:t>
            </w:r>
          </w:p>
        </w:tc>
      </w:tr>
      <w:tr>
        <w:trPr>
          <w:trHeight w:val="24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Model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XLT(Lthr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Eddie Bau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Limited</w:t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eastAsia="Arial" w:cs="Arial" w:ascii="Arial" w:hAnsi="Arial"/>
                <w:b/>
                <w:bCs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 w:eastAsia="de-DE"/>
              </w:rPr>
              <w:t>Interior option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Wheelbas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119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119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119"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rim (Leather-captain's seats), 6 way Power Driver seat with power lumber, center console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2nd Row 40/20/40 split bench(20% portion with CentreSlide™</w:t>
            </w:r>
            <w:r>
              <w:rPr>
                <w:rFonts w:cs="Arial" w:ascii="Arial" w:hAnsi="Arial"/>
                <w:color w:val="0000FF"/>
                <w:lang w:eastAsia="de-DE"/>
              </w:rPr>
              <w:t xml:space="preserve"> </w:t>
            </w:r>
            <w:r>
              <w:rPr>
                <w:rFonts w:cs="Arial" w:ascii="Arial" w:hAnsi="Arial"/>
                <w:lang w:eastAsia="de-DE"/>
              </w:rPr>
              <w:t xml:space="preserve"> with 3 point safety belt) reclining &amp; fold flat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3rd Row 60/40 split bench fold flat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Power fol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Power fold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Air conditioning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Manua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Dual Auto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 xml:space="preserve">Dual Auto 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ower adjustable Pedal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With memo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With memory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ar view mirror with auto dimmin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eather wrapped Steering with Cruise Control and Audio Contro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M/FM 6-CD in-dash changer 6 speakers, MP3 playe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Ford SYNC</w:t>
            </w:r>
            <w:r>
              <w:rPr>
                <w:rFonts w:cs="Arial" w:ascii="Arial" w:hAnsi="Arial"/>
                <w:lang w:eastAsia="de-DE"/>
              </w:rPr>
              <w:t xml:space="preserve"> voice-activated, in-vehicle communications &amp; entertainment syst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MyKe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Large Console, Cup holders, Rear radio controls, Glove box, 3 power points, Rear cargo lamp, illuminated entr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Front Seats- Perforated Leather Trim, Captain's Chairs, 10 way Power Driver &amp; passenger adjustment, heated &amp; cooled, Driver side memory(2 positions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de-DE"/>
              </w:rPr>
              <w:t>two tone lea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Power Lift gat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Rear seat DVD syst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Rear view camera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Power rear quarter vents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Wood grain accent interio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2nd Row Seats- Split Bench, heated with Console Cool Bo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Navigation syst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FF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FF0000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 w:eastAsia="de-DE"/>
              </w:rPr>
              <w:t>Exterior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 xml:space="preserve">Keyless Entry  Keypad (SecuriCode™)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"</w:t>
            </w:r>
            <w:r>
              <w:rPr>
                <w:rFonts w:cs="Arial" w:ascii="Arial" w:hAnsi="Arial"/>
                <w:b/>
                <w:bCs/>
                <w:lang w:eastAsia="de-DE"/>
              </w:rPr>
              <w:t>Ford Easy  Fuel</w:t>
            </w:r>
            <w:r>
              <w:rPr>
                <w:rFonts w:cs="Arial" w:ascii="Arial" w:hAnsi="Arial"/>
                <w:lang w:eastAsia="de-DE"/>
              </w:rPr>
              <w:t>" Refueling Syst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ower mirrors, windows &amp; Central locking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Mirrors-Power, heated, memory with approach lamps &amp; turn signal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Remote Keyless entr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eavy duty Trailer tow pkg - Integrated Class III receiver with4-pin connecto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82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Underbody skid plate (fuel tank and transfer case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82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 w:eastAsia="de-DE"/>
              </w:rPr>
              <w:t xml:space="preserve">Trailer Sway Control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color w:val="000000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Moon roof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Headlamps-dual beam complex reflector dual system with integral park/turn lamps &amp; auto lamp feature, fog lamp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18" Alloy Wheels (P255/70R18 BSW) H-Rated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ladding-Lower body &amp; Wheel lip molding (Pueblo gold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eastAsia="de-DE"/>
              </w:rPr>
              <w:t>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Rain sensing wiper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20" Chrome wheels (P275/55R20 BSW 20") H-Rated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Deployable Side Step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Body Color Painted Gril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Chrome Luggage Rack with Black Crossbars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Headlamps-dual beam complex reflector with blacked-out treatment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irrors-Power, heated, memory with approach lamps, turn signals &amp; Power Fold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Safety/Securit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dvance Trac with Roll Stability Contro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river &amp; Passenger Air Bags, Safety Canopy, Side Thorax Airbags, Seat belts, child lock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isc brakes with 4 wheel anti-lock braking system and Emergency brake assist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lang w:val="de-DE" w:eastAsia="de-DE"/>
              </w:rPr>
              <w:t>Fail Safe Cooling Syste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Battery Saver feature, Tire Pressure Monitoring System (TPMS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4"/>
                <w:szCs w:val="24"/>
                <w:lang w:val="de-DE" w:eastAsia="de-DE"/>
              </w:rPr>
            </w:pPr>
            <w:r>
              <w:rPr>
                <w:rFonts w:cs="Arial" w:ascii="Wingdings" w:hAnsi="Wingdings"/>
                <w:sz w:val="24"/>
                <w:szCs w:val="24"/>
                <w:lang w:val="de-DE" w:eastAsia="de-DE"/>
              </w:rPr>
              <w:t>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  <w:lang w:val="de-DE" w:eastAsia="de-DE"/>
              </w:rPr>
              <w:t>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cs="Arial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Arial" w:ascii="Symbol" w:hAnsi="Symbol"/>
                <w:color w:val="000000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Note : exterior/interior colors and specs are subject to change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XLT Fabric Upholstery</w:t>
      </w:r>
      <w:r>
        <w:rPr>
          <w:rFonts w:cs="Arial" w:ascii="Arial" w:hAnsi="Arial"/>
          <w:sz w:val="36"/>
          <w:szCs w:val="36"/>
          <w:lang w:eastAsia="de-DE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de-DE"/>
        </w:rPr>
        <w:t xml:space="preserve">Netto: 35.990 US$ // 25.707 Eur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de-DE"/>
        </w:rPr>
        <w:t>Bruttoendpreis 35.300 Euro</w:t>
      </w:r>
    </w:p>
    <w:p>
      <w:pPr>
        <w:pStyle w:val="Normal"/>
        <w:rPr>
          <w:rFonts w:ascii="Arial" w:hAnsi="Arial" w:cs="Arial"/>
          <w:sz w:val="36"/>
          <w:szCs w:val="36"/>
          <w:lang w:eastAsia="de-DE"/>
        </w:rPr>
      </w:pPr>
      <w:r>
        <w:rPr>
          <w:rFonts w:cs="Arial" w:ascii="Arial" w:hAnsi="Arial"/>
          <w:sz w:val="36"/>
          <w:szCs w:val="36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XLT Leather Upholstery</w:t>
      </w:r>
      <w:r>
        <w:rPr>
          <w:rFonts w:cs="Arial" w:ascii="Arial" w:hAnsi="Arial"/>
          <w:sz w:val="36"/>
          <w:szCs w:val="36"/>
          <w:lang w:eastAsia="de-DE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 xml:space="preserve">Netto: 39.120 US$ // 27.940 Eur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>Bruttoendpreis 38.200 Euro</w:t>
      </w:r>
    </w:p>
    <w:p>
      <w:pPr>
        <w:pStyle w:val="Normal"/>
        <w:rPr>
          <w:rFonts w:ascii="Arial" w:hAnsi="Arial" w:cs="Arial"/>
          <w:sz w:val="28"/>
          <w:szCs w:val="36"/>
          <w:lang w:val="de-DE" w:eastAsia="de-DE"/>
        </w:rPr>
      </w:pPr>
      <w:r>
        <w:rPr>
          <w:rFonts w:cs="Arial" w:ascii="Arial" w:hAnsi="Arial"/>
          <w:sz w:val="28"/>
          <w:szCs w:val="36"/>
          <w:lang w:val="de-DE" w:eastAsia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 w:eastAsia="de-DE"/>
        </w:rPr>
      </w:pPr>
      <w:r>
        <w:rPr>
          <w:rFonts w:cs="Arial" w:ascii="Arial" w:hAnsi="Arial"/>
          <w:b/>
          <w:sz w:val="36"/>
          <w:szCs w:val="36"/>
          <w:lang w:val="de-DE" w:eastAsia="de-DE"/>
        </w:rPr>
        <w:t xml:space="preserve">Eddie Bauer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 xml:space="preserve">Netto: 46.280 US$ // 33.060 Eur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>Bruttoendpreis 44.750 Euro</w:t>
      </w:r>
    </w:p>
    <w:p>
      <w:pPr>
        <w:pStyle w:val="Normal"/>
        <w:rPr>
          <w:rFonts w:ascii="Arial" w:hAnsi="Arial" w:cs="Arial"/>
          <w:sz w:val="28"/>
          <w:szCs w:val="36"/>
          <w:lang w:val="de-DE" w:eastAsia="de-DE"/>
        </w:rPr>
      </w:pPr>
      <w:r>
        <w:rPr>
          <w:rFonts w:cs="Arial" w:ascii="Arial" w:hAnsi="Arial"/>
          <w:sz w:val="28"/>
          <w:szCs w:val="36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 w:eastAsia="de-DE"/>
        </w:rPr>
      </w:pPr>
      <w:r>
        <w:rPr>
          <w:rFonts w:cs="Arial" w:ascii="Arial" w:hAnsi="Arial"/>
          <w:b/>
          <w:sz w:val="36"/>
          <w:szCs w:val="36"/>
          <w:lang w:val="de-DE" w:eastAsia="de-DE"/>
        </w:rPr>
        <w:t>Limited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 xml:space="preserve">Netto: 49.890 US$ // 35.635 Euro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 w:eastAsia="de-DE"/>
        </w:rPr>
        <w:t>Bruttoendpreis 48.100 Euro</w:t>
      </w:r>
    </w:p>
    <w:p>
      <w:pPr>
        <w:pStyle w:val="Normal"/>
        <w:rPr>
          <w:rFonts w:ascii="Arial" w:hAnsi="Arial" w:cs="Arial"/>
          <w:sz w:val="28"/>
          <w:szCs w:val="36"/>
          <w:lang w:val="de-DE" w:eastAsia="de-DE"/>
        </w:rPr>
      </w:pPr>
      <w:r>
        <w:rPr>
          <w:rFonts w:cs="Arial" w:ascii="Arial" w:hAnsi="Arial"/>
          <w:sz w:val="28"/>
          <w:szCs w:val="36"/>
          <w:lang w:val="de-DE" w:eastAsia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Kurs: 1Euro=1,40US$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Wir liefern ebenfalls zu Sonderpreisen: Kia Sorento und Sportage, Ford Mustang, Nissan Murano, Pathfinder, Armada &amp; PickUp, Infiniti FX35, FX45 &amp; QX56, Lexus RX350, Toyota Land Cruiser Benziner &amp; Diesel (auch HZJ-Reihen), Previa, Fortuner, Hilux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Book Antiqua" w:hAnsi="Book Antiqua" w:cs="Book Antiqua"/>
      <w:b/>
      <w:bCs/>
      <w:lang w:val="en-US"/>
    </w:rPr>
  </w:style>
  <w:style w:type="character" w:styleId="KopfzeileZchn">
    <w:name w:val="Kopfzeile Zchn"/>
    <w:basedOn w:val="AbsatzStandardschriftart"/>
    <w:qFormat/>
    <w:rPr>
      <w:lang w:val="en-US"/>
    </w:rPr>
  </w:style>
  <w:style w:type="character" w:styleId="Berschrift2Zchn">
    <w:name w:val="Überschrift 2 Zchn"/>
    <w:basedOn w:val="AbsatzStandardschriftar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3:00Z</dcterms:created>
  <dc:creator>CARSEXPO</dc:creator>
  <dc:description/>
  <dc:language>en-US</dc:language>
  <cp:lastModifiedBy>Windows-Benutzer</cp:lastModifiedBy>
  <cp:lastPrinted>2008-05-29T11:22:00Z</cp:lastPrinted>
  <dcterms:modified xsi:type="dcterms:W3CDTF">2010-04-21T18:36:00Z</dcterms:modified>
  <cp:revision>5</cp:revision>
  <dc:subject/>
  <dc:title>MAKE</dc:title>
</cp:coreProperties>
</file>