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en-GB"/>
        </w:rPr>
      </w:pPr>
      <w:r>
        <w:rPr>
          <w:rFonts w:cs="Arial" w:ascii="Arial" w:hAnsi="Arial"/>
          <w:b/>
          <w:i/>
          <w:sz w:val="36"/>
          <w:szCs w:val="36"/>
          <w:lang w:val="en-GB"/>
        </w:rPr>
        <w:t>ICB International Car Bridg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Continental Resort Al Ain, Nyadat Street, P.O. Box: 16031, Al Ain, UA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Tel: 00971/50/7 13 13 07, Email: </w:t>
      </w:r>
      <w:hyperlink r:id="rId2">
        <w:r>
          <w:rPr>
            <w:rStyle w:val="InternetLink"/>
            <w:rFonts w:cs="Arial" w:ascii="Arial" w:hAnsi="Arial"/>
            <w:b/>
          </w:rPr>
          <w:t>info@icbdubai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Kontakt in Deutschland:</w:t>
      </w:r>
      <w:r>
        <w:rPr>
          <w:rFonts w:cs="Arial" w:ascii="Arial" w:hAnsi="Arial"/>
        </w:rPr>
        <w:t xml:space="preserve"> Volker Risse, Alfred-Ott-Str. 7, 53489 Sinzig bei Bonn</w:t>
      </w:r>
    </w:p>
    <w:p>
      <w:pPr>
        <w:pStyle w:val="Normal"/>
        <w:jc w:val="center"/>
        <w:rPr/>
      </w:pPr>
      <w:r>
        <w:rPr>
          <w:rFonts w:cs="Arial" w:ascii="Arial" w:hAnsi="Arial"/>
        </w:rPr>
        <w:t>Tel: 02642/994999, Fax: 994997, Mobil: 0172/65 39 555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 xml:space="preserve">[[ NEW WEBPAGE: </w:t>
      </w:r>
      <w:hyperlink r:id="rId3">
        <w:r>
          <w:rPr>
            <w:rStyle w:val="InternetLink"/>
            <w:rFonts w:cs="Arial" w:ascii="Arial" w:hAnsi="Arial"/>
            <w:b/>
            <w:lang w:val="en-GB"/>
          </w:rPr>
          <w:t>www.icbdubai.com</w:t>
        </w:r>
      </w:hyperlink>
      <w:r>
        <w:rPr>
          <w:rFonts w:cs="Arial" w:ascii="Arial" w:hAnsi="Arial"/>
          <w:b/>
          <w:lang w:val="en-GB"/>
        </w:rPr>
        <w:t xml:space="preserve"> &amp; </w:t>
      </w:r>
      <w:hyperlink r:id="rId4">
        <w:r>
          <w:rPr>
            <w:rStyle w:val="InternetLink"/>
            <w:rFonts w:cs="Arial" w:ascii="Arial" w:hAnsi="Arial"/>
            <w:b/>
            <w:lang w:val="en-GB"/>
          </w:rPr>
          <w:t>www.cartrader24.com</w:t>
        </w:r>
      </w:hyperlink>
      <w:r>
        <w:rPr>
          <w:rFonts w:cs="Arial" w:ascii="Arial" w:hAnsi="Arial"/>
          <w:b/>
          <w:lang w:val="en-GB"/>
        </w:rPr>
        <w:t xml:space="preserve"> ]]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Ford Explorer XLT, Eddie Bauer &amp; EL Langversion 4.0L 231PS V6 4WD Automatikgetriebe Modell 2009 Neuwagen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stattung:</w:t>
      </w:r>
    </w:p>
    <w:p>
      <w:pPr>
        <w:pStyle w:val="Normal"/>
        <w:rPr/>
      </w:pPr>
      <w:r>
        <w:rPr>
          <w:rFonts w:cs="Arial" w:ascii="Arial" w:hAnsi="Arial"/>
        </w:rPr>
        <w:t xml:space="preserve">4912x1872x1849, Radstand 2888, 5-Gang-Automatikgetriebe, 4WD Control Trac, ABS, Doppelairbags, Seitenairbags, Dual Zone Klimaanlage, Bereifung 245/65R17, Alufelgen, Scheibenbremsen, 7 Sitzplätze, 85L Tankinhalt, Servolenkung, Wegfahrsperre, Colorglas, 3. Bremsleuchte, Zentralverriegelung mit Fernbedienung, Tempomat, Radio/CD/MP3 mit 4 Boxen, Multi-Info-Display/Bordcomputer, 4 elektrische Fensterheber, elektrische Aussenspiegel, Außenspiegel in schwarz, elektrisch verstellbarer Fahrersitz, Fußmatten, Seitentrittbretter, Dachreling, Stoßfänger, Grill und Seitenbeplankung in „Medium Dark Platinum“, Reifendruckkontrollanzeige, Metalliclackierung und vieles mehr (siehe unten)...!!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führliche Ausstattungsliste und die Unterschiede der Modelle auf der Folgeseite!!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b w:val="false"/>
          <w:b w:val="false"/>
          <w:color w:val="000000"/>
          <w:sz w:val="24"/>
          <w:lang w:val="de-DE"/>
        </w:rPr>
      </w:pPr>
      <w:r>
        <w:rPr>
          <w:b w:val="false"/>
          <w:color w:val="000000"/>
          <w:sz w:val="24"/>
          <w:lang w:val="de-DE"/>
        </w:rPr>
        <w:t>Verfügbare Farben ab Lager Duba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rk Blue Pearl, Dark Stone, Mineral Grey, Oxford White, Peublo Gold, Red Fire und Silver Birch </w:t>
      </w:r>
      <w:r>
        <w:rPr>
          <w:rFonts w:cs="Arial" w:ascii="Arial" w:hAnsi="Arial"/>
          <w:b/>
          <w:color w:val="000000"/>
        </w:rPr>
        <w:t>(bestellbar auch in anderen Farben)</w:t>
      </w:r>
    </w:p>
    <w:p>
      <w:pPr>
        <w:pStyle w:val="Heading2"/>
        <w:rPr>
          <w:rFonts w:ascii="Arial" w:hAnsi="Arial" w:cs="Arial"/>
          <w:b w:val="false"/>
          <w:b w:val="false"/>
          <w:lang w:val="de-DE"/>
        </w:rPr>
      </w:pPr>
      <w:r>
        <w:rPr>
          <w:rFonts w:cs="Arial"/>
          <w:b w:val="fals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LT nur US$ 29.250,-  //  Euro 19.500,-  // Bruttoendpreis: Euro 27.500,-</w:t>
      </w:r>
    </w:p>
    <w:p>
      <w:pPr>
        <w:pStyle w:val="Heading2"/>
        <w:rPr>
          <w:szCs w:val="28"/>
          <w:lang w:val="de-DE"/>
        </w:rPr>
      </w:pPr>
      <w:r>
        <w:rPr>
          <w:color w:val="000000"/>
          <w:szCs w:val="28"/>
        </w:rPr>
        <w:t xml:space="preserve">E.B. </w:t>
      </w:r>
      <w:r>
        <w:rPr>
          <w:szCs w:val="28"/>
          <w:lang w:val="de-DE"/>
        </w:rPr>
        <w:t>nur US$ 34.990,-  //  Euro 23.330,-  // Bruttoendpreis: Euro 32.430,-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plorer EL (Langversion) E.B.:</w:t>
      </w:r>
    </w:p>
    <w:p>
      <w:pPr>
        <w:pStyle w:val="Heading2"/>
        <w:rPr/>
      </w:pPr>
      <w:r>
        <w:rPr/>
        <w:t>nur US$ 48.490,-  //  Euro 32.330,-  // Bruttoendpreis: Euro 43.999,-</w:t>
      </w:r>
    </w:p>
    <w:p>
      <w:pPr>
        <w:pStyle w:val="Heading3"/>
        <w:jc w:val="left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Aufpreis f</w:t>
      </w:r>
      <w:r>
        <w:rPr>
          <w:b/>
          <w:szCs w:val="28"/>
        </w:rPr>
        <w:t>ü</w:t>
      </w:r>
      <w:r>
        <w:rPr>
          <w:b/>
          <w:szCs w:val="28"/>
          <w:lang w:val="fr-FR"/>
        </w:rPr>
        <w:t>r GPS &amp; DVD: 1.700USD</w:t>
      </w:r>
    </w:p>
    <w:p>
      <w:pPr>
        <w:pStyle w:val="Heading1"/>
        <w:ind w:left="708" w:hanging="0"/>
        <w:rPr>
          <w:b/>
          <w:b/>
          <w:color w:val="000000"/>
          <w:szCs w:val="28"/>
          <w:lang w:val="fr-FR"/>
        </w:rPr>
      </w:pPr>
      <w:r>
        <w:rPr>
          <w:b/>
          <w:color w:val="000000"/>
          <w:szCs w:val="28"/>
          <w:lang w:val="fr-FR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Lederausstattung inkl. 2-stufiger Sitzheizung gegen 1.700 USD Aufpreis möglich!!! Leder serienmäßig bei „Eddie Bauer“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VD-System mit Fernseher unterm Dachhimmel fuer Eddie Bauer gegen 1.400USD Aufprei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uch der Ford Mountaineer 4.0 4WD (30.950 USD) und Ranger 2.6 D/C 4WD (18.500 USD) lieferbar!!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tbl>
      <w:tblPr>
        <w:tblW w:w="10976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1"/>
        <w:gridCol w:w="2911"/>
        <w:gridCol w:w="2877"/>
        <w:gridCol w:w="3477"/>
      </w:tblGrid>
      <w:tr>
        <w:trPr>
          <w:trHeight w:val="330" w:hRule="atLeast"/>
        </w:trPr>
        <w:tc>
          <w:tcPr>
            <w:tcW w:w="1097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09 MY Explorer Specifications</w:t>
            </w:r>
          </w:p>
        </w:tc>
      </w:tr>
      <w:tr>
        <w:trPr>
          <w:trHeight w:val="255" w:hRule="atLeast"/>
        </w:trPr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ke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d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d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lorer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lorer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l Year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e</w:t>
            </w:r>
          </w:p>
        </w:tc>
        <w:tc>
          <w:tcPr>
            <w:tcW w:w="2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LT AT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.B. AT</w:t>
            </w:r>
          </w:p>
        </w:tc>
      </w:tr>
      <w:tr>
        <w:trPr>
          <w:trHeight w:val="300" w:hRule="atLeast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mensions (mm)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2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2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th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2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ight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9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elbase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8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8</w:t>
            </w:r>
          </w:p>
        </w:tc>
      </w:tr>
      <w:tr>
        <w:trPr>
          <w:trHeight w:val="300" w:hRule="atLeast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gine &amp;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acement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L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 L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ivetrain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-6 SOHC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-6 SOHC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/ rpm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/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/5000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que kg-m/rpm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4000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mission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Speed AT 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Speed AT 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WD Type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ol Trac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ol Trac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ifferential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Limited Slip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Limited Slip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res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e size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45/65R 17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45/65R 17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els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" Aluminium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" Aluminium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spension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ependent SLA 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ependent SLA 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ependent SLA 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ependent SLA 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akes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 with ABS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 with ABS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 with ABS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 with ABS</w:t>
            </w:r>
          </w:p>
        </w:tc>
      </w:tr>
      <w:tr>
        <w:trPr>
          <w:trHeight w:val="300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el tank capacity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L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L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ering</w:t>
            </w:r>
          </w:p>
        </w:tc>
        <w:tc>
          <w:tcPr>
            <w:tcW w:w="2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er, Tilt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er, Tilt</w:t>
            </w:r>
          </w:p>
        </w:tc>
      </w:tr>
      <w:tr>
        <w:trPr>
          <w:trHeight w:val="300" w:hRule="atLeast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fety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th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th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ty cage construction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-theft system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th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th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dvance Trac with Roll</w:t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th</w:t>
            </w:r>
          </w:p>
        </w:tc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th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tability Control (RSC)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bags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ont Dual, Side Seat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ont Dual, Side Seat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e Pressure Monitoring system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</w:t>
            </w:r>
          </w:p>
        </w:tc>
      </w:tr>
      <w:tr>
        <w:trPr>
          <w:trHeight w:val="300" w:hRule="atLeast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terior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mpers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lour – moulded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 Colour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or Handles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 Colour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 Colour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shield glass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r tinted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r tinted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ront Grille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me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me 3 bar with nostrils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heel Lip Moulding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nted Accent Colour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mount stop lamp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th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th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utomatic Headlamps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out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ide mirrors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d away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ld away 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wer Moonroof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out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th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og Lamps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th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th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emote Keyless entry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th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th Keypad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unning Board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p Bar – Black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eblo Gold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 wipers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ed Sensitive, Intermittent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ed Sensitive, Intermittent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wipers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ittent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ittent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oof Rails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lver with black end caps</w:t>
            </w:r>
          </w:p>
        </w:tc>
      </w:tr>
      <w:tr>
        <w:trPr>
          <w:trHeight w:val="300" w:hRule="atLeast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ior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Windows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th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th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Door Locks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th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th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wer Adjustable Pedals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out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th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ise control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Headlamps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al Beam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al Beam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and heater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ting capacity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eat material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ther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 row seat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ket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ket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wer seat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, 6 way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, 10 way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row seat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 folding bench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 folding bench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rd row seat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ch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fold flat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 console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age Centre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th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th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. Seatbelt anchor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 row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 row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view mirror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/Night-Manual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/Night-Manual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window defogger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or Mats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ur keyed - Front &amp; Rear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ur keyed - Front &amp; Rear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Steering Wheel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our keyed, Urethane 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ther wrapped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everse Parking Sensor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out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th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2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Visor</w:t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</w:t>
            </w:r>
          </w:p>
        </w:tc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uminated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udio system</w:t>
            </w:r>
          </w:p>
        </w:tc>
        <w:tc>
          <w:tcPr>
            <w:tcW w:w="2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M/FM Stereo with Single CD/</w:t>
            </w:r>
          </w:p>
        </w:tc>
        <w:tc>
          <w:tcPr>
            <w:tcW w:w="3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udiophile AM/FM Stereo with 6 CD/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P3 Player 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P3 Player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>
          <w:b/>
          <w:color w:val="000000"/>
          <w:sz w:val="24"/>
        </w:rPr>
        <w:t xml:space="preserve">Nettopreis inkl. Verschiffung und Transportversicherung frei CIF Hamburg zahlbar in US Dollar (Kurs: 1Euro=1,50US$). </w:t>
      </w:r>
      <w:r>
        <w:rPr>
          <w:b/>
          <w:color w:val="000000"/>
          <w:sz w:val="24"/>
          <w:u w:val="single"/>
        </w:rPr>
        <w:t>Beachten Sie den ungewöhnlichen aktuellen Wechselkurs. Der Dollar ist schwach, der Euro stark. Das macht den Kauf zur Zeit besonders günstig!!!</w:t>
      </w:r>
    </w:p>
    <w:p>
      <w:pPr>
        <w:pStyle w:val="Heading1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sz w:val="24"/>
        </w:rPr>
        <w:t xml:space="preserve">In Deutschland fallen folgende weitere Kosten an, </w:t>
      </w:r>
      <w:r>
        <w:rPr>
          <w:b/>
          <w:sz w:val="24"/>
          <w:u w:val="single"/>
        </w:rPr>
        <w:t>die in oben genannten Bruttoendpreisen aber schon einkalkuliert sind</w:t>
      </w:r>
      <w:r>
        <w:rPr>
          <w:b/>
          <w:sz w:val="24"/>
        </w:rPr>
        <w:t xml:space="preserve">: 10% Zoll, MwSt., Nebenkosten fuer das Harbourhandling, das Nachrüsten der Nebelschlussleuchte und den Fahrzeugbrief. Diese Kosten sind in dem genannten Bruttoendpreis bereits einkalkuliert.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ir liefern ebenfalls zu Sonderpreisen: Kia Sorento und Sportage (nur Benziner), Ford Mustang, Nissan Murano, Pathfinder, Armada &amp; PickUp, Infiniti FX35, FX45 &amp; QX56, Lexus RX350, Toyota Land Cruiser Benziner &amp; Diesel (HZJ105), Previa, Fortuner, Hilux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lle Preise und Ausstattungslisten online unter: </w:t>
      </w:r>
      <w:hyperlink r:id="rId5">
        <w:r>
          <w:rPr>
            <w:rStyle w:val="InternetLink"/>
            <w:rFonts w:cs="Arial" w:ascii="Arial" w:hAnsi="Arial"/>
            <w:b/>
          </w:rPr>
          <w:t>www.icbdubai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type w:val="nextPage"/>
      <w:pgSz w:w="11906" w:h="16838"/>
      <w:pgMar w:left="864" w:right="576" w:gutter="0" w:header="0" w:top="1411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cbdubai.com" TargetMode="External"/><Relationship Id="rId3" Type="http://schemas.openxmlformats.org/officeDocument/2006/relationships/hyperlink" Target="http://www.icbdubai.com/" TargetMode="External"/><Relationship Id="rId4" Type="http://schemas.openxmlformats.org/officeDocument/2006/relationships/hyperlink" Target="http://www.cartrader24.com/" TargetMode="External"/><Relationship Id="rId5" Type="http://schemas.openxmlformats.org/officeDocument/2006/relationships/hyperlink" Target="http://www.icbdubai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0:25:00Z</dcterms:created>
  <dc:creator>Volker Risse</dc:creator>
  <dc:description/>
  <dc:language>en-US</dc:language>
  <cp:lastModifiedBy>Windows-Benutzer</cp:lastModifiedBy>
  <cp:lastPrinted>2009-03-16T17:10:00Z</cp:lastPrinted>
  <dcterms:modified xsi:type="dcterms:W3CDTF">2009-11-22T00:25:00Z</dcterms:modified>
  <cp:revision>2</cp:revision>
  <dc:subject/>
  <dc:title>Volker Risse</dc:title>
</cp:coreProperties>
</file>