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info@icbdubai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de-DE"/>
        </w:rPr>
        <w:t>Kontakt in Deutschland:</w:t>
      </w:r>
      <w:r>
        <w:rPr>
          <w:rFonts w:cs="Arial" w:ascii="Arial" w:hAnsi="Arial"/>
          <w:sz w:val="24"/>
          <w:szCs w:val="24"/>
          <w:lang w:val="de-DE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>Tel: 02642/994999, Fax: 994997, Mobil: 0172/65 39 555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icbdubai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cartrader24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Ford Explorer XLT &amp; Eddie Bauer Model 2010 Neuwagen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3"/>
        <w:gridCol w:w="995"/>
        <w:gridCol w:w="1222"/>
      </w:tblGrid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  <w:lang w:val="de-DE" w:eastAsia="de-DE"/>
              </w:rPr>
              <w:t>2010 EXPLORER - SUV 4X4</w:t>
            </w:r>
          </w:p>
        </w:tc>
      </w:tr>
      <w:tr>
        <w:trPr>
          <w:trHeight w:val="255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Engin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4.0L  V6, 12Valves </w:t>
            </w:r>
          </w:p>
        </w:tc>
      </w:tr>
      <w:tr>
        <w:trPr>
          <w:trHeight w:val="255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(NET) Horsepower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210 HP@5100</w:t>
            </w:r>
          </w:p>
        </w:tc>
      </w:tr>
      <w:tr>
        <w:trPr>
          <w:trHeight w:val="255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(NET) Torque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254 lb-ft @3700</w:t>
            </w:r>
          </w:p>
        </w:tc>
      </w:tr>
      <w:tr>
        <w:trPr>
          <w:trHeight w:val="270" w:hRule="atLeast"/>
        </w:trPr>
        <w:tc>
          <w:tcPr>
            <w:tcW w:w="7423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Transmissio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5 Speed Automatic</w:t>
            </w:r>
          </w:p>
        </w:tc>
      </w:tr>
      <w:tr>
        <w:trPr>
          <w:trHeight w:val="255" w:hRule="atLeast"/>
        </w:trPr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TM Code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E300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E330</w:t>
            </w:r>
          </w:p>
        </w:tc>
      </w:tr>
      <w:tr>
        <w:trPr>
          <w:trHeight w:val="270" w:hRule="atLeast"/>
        </w:trPr>
        <w:tc>
          <w:tcPr>
            <w:tcW w:w="742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Models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XLT Cloth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Eddie Bauer</w:t>
            </w:r>
          </w:p>
        </w:tc>
      </w:tr>
      <w:tr>
        <w:trPr>
          <w:trHeight w:val="330" w:hRule="atLeast"/>
        </w:trPr>
        <w:tc>
          <w:tcPr>
            <w:tcW w:w="7423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 w:eastAsia="de-DE"/>
              </w:rPr>
              <w:t>Key Interior options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6 way Power Driver seat &amp; 2way Adjustable  Head-Rest, Manual Lumbar &amp; Recln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Seats Upholstery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Cloth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Leather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eats: 2nd Row Bench, 3rd Row 50/50 Manual fold f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ord SYNC Voice- activated, in-vehicle communications &amp;entertainment syste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 w:eastAsia="de-DE"/>
              </w:rPr>
              <w:t>AM/FM  6-CD/MP3, Auxiliary in, US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Console - Floor &amp; Overhea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eering Wheel - color keyed, leather wrapped with tilt column, audio &amp; cruise control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Message Center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uto dim rear view mirro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wer Mirrors, Power windows &amp; Central locki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Seats: 2nd Row Bench, 3rd Row seat Power Fold-flat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0way Power seat with Heat, Recln, Lumbar &amp; For Passenger 6way power seat  &amp; Manual Lumb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Heated front seats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oof Mounted flip down DVD syste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edals &amp; Driver seat - Adjustable with 2 memory positi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Dual Auto A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15" w:hRule="atLeast"/>
        </w:trPr>
        <w:tc>
          <w:tcPr>
            <w:tcW w:w="7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Wood grain Accents 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742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 w:eastAsia="de-DE"/>
              </w:rPr>
              <w:t>Exterior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kid Plate Pkg* - Underbody skid plate (fuel tank and transfer case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Reverse Sensing System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Running Boards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umpers color keyed, Fog lamps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17" Alloy Wheels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 w:eastAsia="de-DE"/>
              </w:rPr>
              <w:t>Remote entry Key fobs (2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Automatic Headlamps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Exterior mirrors with approach lamps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Power Moon roof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15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eyless entry- Remote entry with keypad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 w:eastAsia="de-DE"/>
              </w:rPr>
              <w:t>Safety/Securit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dvance Trac with Roll Stability Control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Adaptive front Air Bags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Front- seat side airbags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afety Canopy ( Side curtain air bags 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ront passenger Sensing system, child lock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ecuriLock - Passive Anti Theft System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Battery Saver feature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15" w:hRule="atLeast"/>
        </w:trPr>
        <w:tc>
          <w:tcPr>
            <w:tcW w:w="7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Tire Pressure monitoring system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7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 xml:space="preserve">Note : exterior/interior colors and specs are subject to chang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 w:eastAsia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>XLT</w:t>
            </w:r>
            <w:r>
              <w:rPr>
                <w:rFonts w:cs="Arial" w:ascii="Arial" w:hAnsi="Arial"/>
                <w:sz w:val="36"/>
                <w:szCs w:val="36"/>
                <w:lang w:val="de-DE" w:eastAsia="de-D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de-DE" w:eastAsia="de-DE"/>
              </w:rPr>
              <w:t xml:space="preserve">Netto: 29.490 US$ // 21.065 Euro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 w:eastAsia="de-DE"/>
              </w:rPr>
            </w:pPr>
            <w:r>
              <w:rPr>
                <w:rFonts w:cs="Arial" w:ascii="Arial" w:hAnsi="Arial"/>
                <w:sz w:val="36"/>
                <w:szCs w:val="36"/>
                <w:lang w:val="de-DE" w:eastAsia="de-DE"/>
              </w:rPr>
              <w:t>Bruttoendpreis 29.320 Eur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 w:eastAsia="de-DE"/>
              </w:rPr>
            </w:pPr>
            <w:r>
              <w:rPr>
                <w:rFonts w:cs="Arial" w:ascii="Arial" w:hAnsi="Arial"/>
                <w:sz w:val="36"/>
                <w:szCs w:val="36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de-DE" w:eastAsia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 w:eastAsia="de-DE"/>
              </w:rPr>
              <w:t xml:space="preserve">Eddie Bauer: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 w:eastAsia="de-DE"/>
              </w:rPr>
            </w:pPr>
            <w:r>
              <w:rPr>
                <w:rFonts w:cs="Arial" w:ascii="Arial" w:hAnsi="Arial"/>
                <w:sz w:val="36"/>
                <w:szCs w:val="36"/>
                <w:lang w:val="de-DE" w:eastAsia="de-DE"/>
              </w:rPr>
              <w:t xml:space="preserve">Netto: 33.990 US$ // 24.280 Euro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 w:eastAsia="de-DE"/>
              </w:rPr>
            </w:pPr>
            <w:r>
              <w:rPr>
                <w:rFonts w:cs="Arial" w:ascii="Arial" w:hAnsi="Arial"/>
                <w:sz w:val="36"/>
                <w:szCs w:val="36"/>
                <w:lang w:val="de-DE" w:eastAsia="de-DE"/>
              </w:rPr>
              <w:t>Bruttoendpreis 33.490 Eur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 w:eastAsia="de-DE"/>
              </w:rPr>
            </w:pPr>
            <w:r>
              <w:rPr>
                <w:rFonts w:cs="Arial" w:ascii="Arial" w:hAnsi="Arial"/>
                <w:sz w:val="36"/>
                <w:szCs w:val="36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Kurs: 1Euro=1,40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Wir liefern ebenfalls zu Sonderpreisen: Kia Sorento und Sportage, Ford Mustang, Nissan Murano, Pathfinder, Armada &amp; PickUp, Infiniti FX35, FX45 &amp; QX56, Lexus RX350, Toyota Land Cruiser Benziner &amp; Diesel (auch HZJ-Reihen), Previa, Fortuner, Hilux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Alle Preise und Ausstattungslisten online unter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de-DE"/>
                </w:rPr>
                <w:t>www.icbdubai.com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Book Antiqua" w:hAnsi="Book Antiqua" w:cs="Book Antiqua"/>
      <w:b/>
      <w:bCs/>
      <w:lang w:val="en-US"/>
    </w:rPr>
  </w:style>
  <w:style w:type="character" w:styleId="KopfzeileZchn">
    <w:name w:val="Kopfzeile Zchn"/>
    <w:basedOn w:val="AbsatzStandardschriftart"/>
    <w:qFormat/>
    <w:rPr>
      <w:lang w:val="en-US"/>
    </w:rPr>
  </w:style>
  <w:style w:type="character" w:styleId="Berschrift2Zchn">
    <w:name w:val="Überschrift 2 Zchn"/>
    <w:basedOn w:val="AbsatzStandardschriftart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54:00Z</dcterms:created>
  <dc:creator>CARSEXPO</dc:creator>
  <dc:description/>
  <dc:language>en-US</dc:language>
  <cp:lastModifiedBy>Windows-Benutzer</cp:lastModifiedBy>
  <cp:lastPrinted>2008-05-29T11:22:00Z</cp:lastPrinted>
  <dcterms:modified xsi:type="dcterms:W3CDTF">2010-04-20T19:16:00Z</dcterms:modified>
  <cp:revision>5</cp:revision>
  <dc:subject/>
  <dc:title>MAKE</dc:title>
</cp:coreProperties>
</file>