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en-US"/>
        </w:rPr>
      </w:pPr>
      <w:r>
        <w:rPr>
          <w:rFonts w:cs="Arial" w:ascii="Arial" w:hAnsi="Arial"/>
          <w:b/>
          <w:sz w:val="30"/>
          <w:szCs w:val="30"/>
          <w:lang w:val="en-US"/>
        </w:rPr>
        <w:t xml:space="preserve">Ford F-150 4x4 SuperCrew Cab Styleside 5.5' box 145 Lariat ‘09 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A – Black Clear Coat     EW – Tan / Camel Leather 40/20/40 Front Bench Sea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A – Black Clear Coat     EB – Black Leather 40/20/40 Front Bench Sea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V – White Sand Tri-Coat     EB – Black Leather 40/20/40 Front Bench Seat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6 – Razor Red Metallic with Tinted Clear Coat EB – Black Leather 40/20/40 Front Bench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3434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de</w:t>
        <w:tab/>
        <w:t>Description</w:t>
        <w:tab/>
        <w:t>Class</w:t>
        <w:tab/>
        <w:t>MSRP</w:t>
        <w:tab/>
        <w:t>Invoic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14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Base Vehicle Price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08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Order Code 508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Engine: 5.4L 3V EFI V8 FFV.  Include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Transmission: Electronic 6-Speed Automatic.  Includes 3.3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Axle Ratio.  Includes GVWR: 7,200 lbs Payload Packag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Tires: P275/65Rx18 OWL A/T (4) Goodyea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Wheels: 18" Bright Aluminum.  Include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Leather-Trimmed 40/20/40 Front Seat.  Includes Radio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AM/FM Stereo/Clock/Single CD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9V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Engine: 5.4L 3V EFI V8 FFV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Fuel economy for ethanol E85: 10 mpg city, 13 mpg highwa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46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ransmission: Electronic 6-Speed Automatic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tow/haul mod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STDGV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GVWR: 7,200 lbs Payload Package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Leather-Trimmed 40/20/40 Front Seat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heat, 10-way power driver and passenger seats an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 xml:space="preserve">memory driver seat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145WB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145" Wheelbase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PAINT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Monotone Paint Application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PNTTBL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 xml:space="preserve"> Table : Primary w/Lariat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0.00</w:t>
        <w:tab/>
        <w:t>0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XH9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Limited Slip w/3.55 Axle Ratio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00.00</w:t>
        <w:tab/>
        <w:t>249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18C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5" Chrome Tubular Running Boards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495.00</w:t>
        <w:tab/>
        <w:t>411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1H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Engine Block Heater (Regional)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13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Skid Plates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160.00</w:t>
        <w:tab/>
        <w:t>133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3M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1 Touch Open/Close Power Moonroof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995.00</w:t>
        <w:tab/>
        <w:t>826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Overhead Console w/Single Storage Bi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35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Power Sliding Rear Window w/Privacy Tint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250.00</w:t>
        <w:tab/>
        <w:t>208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Rear Window Defroster Delet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1L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Lariat Plus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795.00</w:t>
        <w:tab/>
        <w:t>660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Universal Garage Door Opener, Reverse Sensing System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Rear View Camer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Radio: AM/FM Stereo/In-Dash 6-Disc CD Change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3E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Stowable Bed Extender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195.00</w:t>
        <w:tab/>
        <w:t>162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4N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Wheels: 20" 6-Spoke Machined Aluminum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595.00</w:t>
        <w:tab/>
        <w:t>494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Sport Tuned Front &amp; Rear Shock Absorber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>T2E</w:t>
      </w:r>
      <w:r>
        <w:rPr>
          <w:rFonts w:cs="Arial" w:ascii="Arial" w:hAnsi="Arial"/>
          <w:b/>
          <w:bCs/>
          <w:sz w:val="18"/>
          <w:szCs w:val="18"/>
        </w:rPr>
        <w:tab/>
        <w:t>Tires: P275/55R20 OWL A/T (4) Pirelli</w:t>
      </w:r>
      <w:r>
        <w:rPr>
          <w:rFonts w:cs="Arial" w:ascii="Arial" w:hAnsi="Arial"/>
          <w:sz w:val="18"/>
          <w:szCs w:val="18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i/>
          <w:iCs/>
          <w:sz w:val="16"/>
          <w:szCs w:val="16"/>
          <w:lang w:val="en-US"/>
        </w:rPr>
        <w:t>Includes LT275/65R18 OWL A/T spare tir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86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adio: AM/FM Stereo/In-Dash 6-Disc CD Changer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MP3 capability, auxiliary audio input jack, speed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compensated volume control and customer informatio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/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displa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center" w:pos="6048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left" w:pos="5616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8"/>
          <w:szCs w:val="28"/>
          <w:highlight w:val="yellow"/>
          <w:lang w:val="en-US"/>
        </w:rPr>
        <w:t>Netto: $36.500 / €24.333 / Bruttoendpreis: €33.780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Ford F-150 Raptor Modell 201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2010 Ford F-150 4x4 Super Cab Styleside 5.5' box 133" WB SVT Raptor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  <w:lang w:val="en-US"/>
        </w:rPr>
        <w:t>UY – Molten Orange Tri-Coat, UH – Tuxedo Black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7B – Black Unique Leather / Cloth Front Buckets</w:t>
      </w:r>
    </w:p>
    <w:p>
      <w:pPr>
        <w:pStyle w:val="Normal"/>
        <w:widowControl w:val="false"/>
        <w:tabs>
          <w:tab w:val="clear" w:pos="708"/>
          <w:tab w:val="left" w:pos="5990" w:leader="none"/>
          <w:tab w:val="left" w:pos="7250" w:leader="none"/>
        </w:tabs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158" w:leader="none"/>
          <w:tab w:val="center" w:pos="7488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de</w:t>
        <w:tab/>
        <w:t>Description</w:t>
        <w:tab/>
        <w:t>Class</w:t>
        <w:tab/>
        <w:t>MSRP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158" w:leader="none"/>
          <w:tab w:val="center" w:pos="7488" w:leader="none"/>
          <w:tab w:val="right" w:pos="936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X1E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Base Vehicle Price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17A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Order Code 517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99V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Engine: 5.4L 3V EFI V8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/>
      </w:pPr>
      <w:r>
        <w:rPr>
          <w:rFonts w:cs="Arial" w:ascii="Arial" w:hAnsi="Arial"/>
          <w:bCs/>
          <w:sz w:val="18"/>
          <w:szCs w:val="18"/>
          <w:lang w:val="en-US"/>
        </w:rPr>
        <w:t>446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ransmission: 6 Speed Automatic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STDAX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Limited Slip w/4.10 E-Lock Axle Ratio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STDGV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GVWR: 6,950 lbs Payload Package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/>
      </w:pPr>
      <w:r>
        <w:rPr>
          <w:rFonts w:cs="Arial" w:ascii="Arial" w:hAnsi="Arial"/>
          <w:bCs/>
          <w:sz w:val="18"/>
          <w:szCs w:val="18"/>
          <w:lang w:val="en-US"/>
        </w:rPr>
        <w:t>T7R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ires: LT315/70R17 BSW A/T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Spare tire is same as road tir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/>
      </w:pPr>
      <w:r>
        <w:rPr>
          <w:rFonts w:cs="Arial" w:ascii="Arial" w:hAnsi="Arial"/>
          <w:bCs/>
          <w:sz w:val="18"/>
          <w:szCs w:val="18"/>
          <w:lang w:val="en-US"/>
        </w:rPr>
        <w:t>64S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Wheels: 17" Cast Aluminum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Painted and machined finis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7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Unique Leather/Cloth Front Bucket Seats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6-Way Power Adjustable Driver's Seat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133WB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133" Wheelbase</w:t>
      </w:r>
      <w:r>
        <w:rPr>
          <w:rFonts w:cs="Arial" w:ascii="Arial" w:hAnsi="Arial"/>
          <w:sz w:val="18"/>
          <w:szCs w:val="18"/>
          <w:lang w:val="en-US"/>
        </w:rPr>
        <w:tab/>
        <w:t>STD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UY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 xml:space="preserve"> Molten Orange Tri-Coat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495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7B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 xml:space="preserve"> Black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55L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Luxury Package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1,950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10-Way Power Adjustable Driver &amp; Passenger Seat, Heated Front Seats, Drive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Memory, Dual Electronic Automatic Temperature Control, Heated Power Adjustabl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Mirrors, Power Adjustable Pedals w/Memor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Radio: Sony Audio AM/FM Multi CD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25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50 State Emissions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N/C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43M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1 Touch Open/Close Power Moonroof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995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Overhead Console w/Single Storage Bi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3E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Stowable Bed Extender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195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3T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Tailgate Step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350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67T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Integrated Trailer Brake Controller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230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sway mitigatio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/>
      </w:pPr>
      <w:r>
        <w:rPr>
          <w:rFonts w:cs="Arial" w:ascii="Arial" w:hAnsi="Arial"/>
          <w:sz w:val="18"/>
          <w:szCs w:val="18"/>
          <w:lang w:val="en-US"/>
        </w:rPr>
        <w:t>76C</w:t>
      </w:r>
      <w:r>
        <w:rPr>
          <w:rFonts w:cs="Arial" w:ascii="Arial" w:hAnsi="Arial"/>
          <w:b/>
          <w:bCs/>
          <w:sz w:val="18"/>
          <w:szCs w:val="18"/>
          <w:lang w:val="en-US"/>
        </w:rPr>
        <w:tab/>
        <w:t>Rear View Camera</w:t>
      </w:r>
      <w:r>
        <w:rPr>
          <w:rFonts w:cs="Arial" w:ascii="Arial" w:hAnsi="Arial"/>
          <w:sz w:val="18"/>
          <w:szCs w:val="18"/>
          <w:lang w:val="en-US"/>
        </w:rPr>
        <w:tab/>
        <w:t>OPT</w:t>
        <w:tab/>
        <w:t>450.0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Includes reverse camera mounted in tailgate and video display contained in interio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  <w:tab w:val="center" w:pos="7488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ab/>
        <w:t>self-dimming rear-view mirro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53" w:leader="none"/>
          <w:tab w:val="left" w:pos="5616" w:leader="none"/>
          <w:tab w:val="right" w:pos="7920" w:leader="none"/>
          <w:tab w:val="right" w:pos="9360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8"/>
          <w:szCs w:val="28"/>
          <w:highlight w:val="yellow"/>
          <w:lang w:val="de-DE"/>
        </w:rPr>
      </w:pPr>
      <w:r>
        <w:rPr>
          <w:rFonts w:cs="Arial" w:ascii="Arial" w:hAnsi="Arial"/>
          <w:b/>
          <w:sz w:val="28"/>
          <w:szCs w:val="28"/>
          <w:highlight w:val="yellow"/>
          <w:lang w:val="de-DE"/>
        </w:rPr>
        <w:t>Netto: $46.490 / €30.990 / Bruttoendpreis: €41.999</w:t>
      </w:r>
    </w:p>
    <w:p>
      <w:pPr>
        <w:pStyle w:val="Heading1"/>
        <w:rPr>
          <w:rFonts w:ascii="Arial" w:hAnsi="Arial" w:cs="Arial"/>
          <w:b/>
          <w:b/>
          <w:color w:val="000000"/>
          <w:sz w:val="20"/>
          <w:szCs w:val="20"/>
          <w:highlight w:val="yellow"/>
          <w:lang w:val="de-DE"/>
        </w:rPr>
      </w:pPr>
      <w:r>
        <w:rPr>
          <w:rFonts w:cs="Arial"/>
          <w:b/>
          <w:color w:val="000000"/>
          <w:sz w:val="20"/>
          <w:szCs w:val="20"/>
          <w:highlight w:val="yellow"/>
          <w:lang w:val="de-DE"/>
        </w:rPr>
      </w:r>
    </w:p>
    <w:p>
      <w:pPr>
        <w:pStyle w:val="Heading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ettopreis inkl. Verschiffung und Transportversicherung frei CIF Bremerhaven zahlbar in US Dollar (Kurs: 1Euro=1,50US$). </w:t>
      </w:r>
    </w:p>
    <w:p>
      <w:pPr>
        <w:pStyle w:val="Heading1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Im Bruttoendpreis sind alle Nebenkosten wie 10% Zoll, 19% MwSt., Harbourhandling, inländischer Transport, Nachrüsten der Nebelschlußleuchte, Umrüsten der Blinker und die deutschen Fahrzeugpapiere enthalten. 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01:00Z</dcterms:created>
  <dc:creator>Volker Risse</dc:creator>
  <dc:description/>
  <cp:keywords/>
  <dc:language>en-US</dc:language>
  <cp:lastModifiedBy>Windows-Benutzer</cp:lastModifiedBy>
  <cp:lastPrinted>2007-02-05T20:43:00Z</cp:lastPrinted>
  <dcterms:modified xsi:type="dcterms:W3CDTF">2009-11-23T22:07:00Z</dcterms:modified>
  <cp:revision>3</cp:revision>
  <dc:subject/>
  <dc:title>Volker Risse</dc:title>
</cp:coreProperties>
</file>