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</w:rPr>
          <w:t>info@icbdubai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: 02642/994999, Fax: 994997, Mobil: 0172/65 39 55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Ford Flex Model 2009 Neuwage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rPr>
          <w:szCs w:val="28"/>
          <w:lang w:val="de-DE"/>
        </w:rPr>
      </w:pPr>
      <w:r>
        <w:rPr>
          <w:szCs w:val="28"/>
          <w:lang w:val="de-DE"/>
        </w:rPr>
        <w:t xml:space="preserve">SE FWD </w:t>
      </w:r>
      <w:r>
        <w:rPr>
          <w:sz w:val="24"/>
          <w:lang w:val="de-DE"/>
        </w:rPr>
        <w:t>nur US$ 32.900,-  //  Euro 21.090,-  // Bruttoendpreis: Euro 29.99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L FWD </w:t>
      </w:r>
      <w:r>
        <w:rPr>
          <w:rFonts w:cs="Arial" w:ascii="Arial" w:hAnsi="Arial"/>
          <w:b/>
        </w:rPr>
        <w:t>nur US$ 36.060,-  //  Euro 23.110,-  // Bruttoendpreis: Euro 32.500,-</w:t>
      </w:r>
    </w:p>
    <w:p>
      <w:pPr>
        <w:pStyle w:val="Heading2"/>
        <w:rPr>
          <w:sz w:val="24"/>
          <w:lang w:val="de-DE"/>
        </w:rPr>
      </w:pPr>
      <w:r>
        <w:rPr>
          <w:color w:val="000000"/>
          <w:szCs w:val="28"/>
        </w:rPr>
        <w:t xml:space="preserve">LIMITED FWD  </w:t>
      </w:r>
      <w:r>
        <w:rPr>
          <w:sz w:val="24"/>
          <w:lang w:val="de-DE"/>
        </w:rPr>
        <w:t>nur US$ 38.460,-  //  Euro 24.650,-  // Bruttoendpreis: Euro 34.4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L AWD </w:t>
      </w:r>
      <w:r>
        <w:rPr>
          <w:rFonts w:cs="Arial" w:ascii="Arial" w:hAnsi="Arial"/>
          <w:b/>
        </w:rPr>
        <w:t>nur US$ 37.750,-  //  Euro 24.190,-  // Bruttoendpreis: Euro 33.900,-</w:t>
      </w:r>
    </w:p>
    <w:p>
      <w:pPr>
        <w:pStyle w:val="Heading2"/>
        <w:rPr/>
      </w:pPr>
      <w:r>
        <w:rPr>
          <w:color w:val="000000"/>
          <w:szCs w:val="28"/>
        </w:rPr>
        <w:t xml:space="preserve">LIMITED AWD  </w:t>
      </w:r>
      <w:r>
        <w:rPr>
          <w:sz w:val="24"/>
          <w:lang w:val="en-US"/>
        </w:rPr>
        <w:t>nur US$ 40.140,-  //  Euro 25.730,-  // Bruttoendpreis: Euro 35.900,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Ford Flex Model SE Specifications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</w:rPr>
            </w:pPr>
            <w:r>
              <w:rPr>
                <w:rFonts w:cs="Futura-Heavy" w:ascii="Arial Narrow" w:hAnsi="Arial Narrow"/>
                <w:b/>
                <w:bCs/>
                <w:sz w:val="22"/>
                <w:szCs w:val="22"/>
                <w:lang w:val="en-US"/>
              </w:rPr>
              <w:t>Comfort/Conve</w:t>
            </w:r>
            <w:r>
              <w:rPr>
                <w:rFonts w:cs="Futura-Heavy" w:ascii="Arial Narrow" w:hAnsi="Arial Narrow"/>
                <w:b/>
                <w:bCs/>
                <w:sz w:val="22"/>
                <w:szCs w:val="22"/>
              </w:rPr>
              <w:t>nienc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Accessory delay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Audio — AM/FM stereo/single-disc CD/MP3 capable 6-speaker syst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Auto headlamps — windshield wiper activated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Auxiliary audio input jack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Auxiliary climate control — rear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Battery saver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Center stack — cockpit integrated display (compass, driver/passenger temp, outside temp and audio info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Climate control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Single-zone air conditioning with second row duc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Rear auxiliary climate control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Coat hooks (2), second row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Console: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Front-row center with armrest, storage, two cup holders and rear pull-out drawer with storage and</w:t>
            </w:r>
          </w:p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two cup holders for second-row passenger us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Overhead with map lights and sunglasses holder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Cruise control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Cup holders/bottle holders (up to 10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Defroster — rear window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Door locks — power with Autolock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Easy FuelTM capless fuel filler syst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Floor mats — carpeted, first and second row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Glass, privacy — second row, third row and liftgat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Glove box — locking, damped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Grab handles — (3) retractable roof-mounted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Grocery bag hooks in cargo are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Horn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Illuminated entry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Instrumentation (tachometer, TPMS indicator, lamp outage, low washer fluid, low oil pressure, oil change, door ajar, liftgate ajar &amp; low coolant indicator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Lights: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Cargo area over third row</w:t>
            </w:r>
          </w:p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Reading lamps for second- and third-row passenger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Map pockets — front seatback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Message center with trip computer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Mirror, rearview — electrochromic auto-dimming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Power door locks and mirror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Power points — (4) 12-volt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Power windows with one-touch up/ down driver window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Remote Keyless Entry with two integrated keyhead transmitter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Reverse Sensing Syst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Seats: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7-passenger (3 rows of seating)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Second-row 60/40 cloth split bench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Third-row 50/50 cloth split bench, fold-in-floor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Driver, 6-way power with manual recline and lumbar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Dual front-row cloth bucket seats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Passenger, 2-way manual recline</w:t>
            </w:r>
          </w:p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All passenger seats — fold-flat seatback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SecuriCodeTM Next Generation Keyless Entry Keypad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Shift knob — leather-wrapped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Steering column — tilt adjustable, manual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Steering wheel: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</w:rPr>
              <w:t>Leather-wrappe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</w:rPr>
              <w:t>Audio and cruise control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Storage: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Front floor console bin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Instrument panel storage bin</w:t>
            </w:r>
          </w:p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Integrated door storage (pockets), first and second row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Sun visors — sliding driver and passenger with illuminated vanity mirror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Windshield wipers: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Front, intermittent speed-sensitiv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</w:rPr>
              <w:t>Rear, 2-speed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Heavy" w:ascii="Arial Narrow" w:hAnsi="Arial Narrow"/>
                <w:b/>
                <w:bCs/>
                <w:sz w:val="22"/>
                <w:szCs w:val="22"/>
              </w:rPr>
              <w:t>Design/Styling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Black beltlin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Chrome HVAC vent surrounds, shifter handle, door trim and door handle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Door handles, exterior — painted body-color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Exhaust tips — bright polished stainless steel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Fog lamps — painted body-color bezel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Grille — chrome tri-bar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Grooves — side panel and liftgat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Mirrors — black, power, manual folding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Wheels — 18-inch painted aluminu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Futura-Book"/>
                <w:sz w:val="22"/>
                <w:szCs w:val="22"/>
              </w:rPr>
            </w:pPr>
            <w:r>
              <w:rPr>
                <w:rFonts w:cs="Futura-Heavy" w:ascii="Arial Narrow" w:hAnsi="Arial Narrow"/>
                <w:b/>
                <w:bCs/>
                <w:sz w:val="22"/>
                <w:szCs w:val="22"/>
              </w:rPr>
              <w:t>Performance/Handling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Brakes — 4-wheel disc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Engine — 3.5L V6 Duratec engin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Spare tire, min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Steering — power rack-and-pinion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Tires — P235/60R18 BSW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Transmission — 6-speed automatic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Futura-Book"/>
                <w:sz w:val="22"/>
                <w:szCs w:val="22"/>
              </w:rPr>
            </w:pPr>
            <w:r>
              <w:rPr>
                <w:rFonts w:cs="Futura-Heavy" w:ascii="Arial Narrow" w:hAnsi="Arial Narrow"/>
                <w:b/>
                <w:bCs/>
                <w:sz w:val="22"/>
                <w:szCs w:val="22"/>
              </w:rPr>
              <w:t>Safety/Security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Futura-Book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Adjustable head restraint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AdvanceTrac® with RSC® (Roll Stability ControlTM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Airbags: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FIrst-, second- and third-row Safety Canopy® System with rollover sensor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Dual-stage front airbags</w:t>
            </w:r>
          </w:p>
          <w:p>
            <w:pPr>
              <w:pStyle w:val="Normal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</w:rPr>
              <w:t>Front-seat side airbag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Anti-lock Braking System (ABS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Belt-Minder® System (driver and front passenger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Child safety locks — rear door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Front Passenger Sensing Syst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LATCH (Lower Anchors and Tethers for CHildren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Perimeter anti-theft syst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Personal Safety System®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SecuriLock® passive anti-theft syst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Tire Pressure Monitoring System (TPMS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Heavy" w:ascii="Arial Narrow" w:hAnsi="Arial Narrow"/>
                <w:b/>
                <w:bCs/>
                <w:sz w:val="22"/>
                <w:szCs w:val="22"/>
              </w:rPr>
              <w:t>Quality/Reliability/Durability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Fuel tank — 19.2-gall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Ford Flex Model SEL Specifications, all SE content, plu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Heavy" w:ascii="Arial Narrow" w:hAnsi="Arial Narrow"/>
                <w:b/>
                <w:bCs/>
                <w:sz w:val="22"/>
                <w:szCs w:val="22"/>
              </w:rPr>
              <w:t>Comfort/Convenienc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Air conditioning — Dual-zone Electronic Automatic Temperature Control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Audio — Sony® premium AM/FM stereo/6-disc in-dash CD/MP3 capable with SIRIUS® Satellite Radi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Cargo net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Leather-trimmed seats with contrast stitching: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First row, heated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Driver, 10-way power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Passenger, 6-way power with manual lumba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Third-row seat is vinyl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Universal garage door opener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Futura-Heavy" w:ascii="Arial Narrow" w:hAnsi="Arial Narrow"/>
                <w:b/>
                <w:bCs/>
                <w:sz w:val="22"/>
                <w:szCs w:val="22"/>
              </w:rPr>
              <w:t>Design/Styling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Chrome beltlin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Chrome door handle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Chrome fog lamp bezel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LaCrosse Ash woodgrain appearance appliqué on instrument panel and door tri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  <w:lang w:val="en-US"/>
              </w:rPr>
            </w:pPr>
            <w:r>
              <w:rPr>
                <w:rFonts w:cs="Futura-Book" w:ascii="Arial Narrow" w:hAnsi="Arial Narrow"/>
                <w:sz w:val="22"/>
                <w:szCs w:val="22"/>
                <w:lang w:val="en-US"/>
              </w:rPr>
              <w:t>Mirrors — body-color, heated manual fold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-Book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SEL badg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Futura-Book" w:ascii="Arial Narrow" w:hAnsi="Arial Narrow"/>
                <w:sz w:val="22"/>
                <w:szCs w:val="22"/>
              </w:rPr>
              <w:t>Wheels — 18-inch machined aluminu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Ford Flex Model LIMITED Specifications, all SEL content, plu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Futura-Heavy" w:ascii="Futura-Heavy" w:hAnsi="Futura-Heavy"/>
                <w:b/>
                <w:bCs/>
                <w:sz w:val="22"/>
                <w:szCs w:val="22"/>
              </w:rPr>
              <w:t>Comfort/Convenienc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Book" w:hAnsi="Futura-Book" w:cs="Futura-Book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sz w:val="22"/>
                <w:szCs w:val="22"/>
                <w:lang w:val="en-US"/>
              </w:rPr>
              <w:t>110-volt inverter (power point outlet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Book" w:hAnsi="Futura-Book" w:cs="Futura-Book"/>
                <w:sz w:val="22"/>
                <w:szCs w:val="22"/>
              </w:rPr>
            </w:pPr>
            <w:r>
              <w:rPr>
                <w:rFonts w:cs="Futura-Book" w:ascii="Futura-Book" w:hAnsi="Futura-Book"/>
                <w:sz w:val="22"/>
                <w:szCs w:val="22"/>
              </w:rPr>
              <w:t>Ambient interior lighting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Book" w:hAnsi="Futura-Book" w:cs="Futura-Book"/>
                <w:sz w:val="22"/>
                <w:szCs w:val="22"/>
              </w:rPr>
            </w:pPr>
            <w:r>
              <w:rPr>
                <w:rFonts w:cs="Futura-Book" w:ascii="Futura-Book" w:hAnsi="Futura-Book"/>
                <w:sz w:val="22"/>
                <w:szCs w:val="22"/>
              </w:rPr>
              <w:t>Analog clock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Book" w:hAnsi="Futura-Book" w:cs="Futura-Book"/>
                <w:sz w:val="22"/>
                <w:szCs w:val="22"/>
              </w:rPr>
            </w:pPr>
            <w:r>
              <w:rPr>
                <w:rFonts w:cs="Futura-Book" w:ascii="Futura-Book" w:hAnsi="Futura-Book"/>
                <w:sz w:val="22"/>
                <w:szCs w:val="22"/>
              </w:rPr>
              <w:t>Footrests — second-row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Futura-Book" w:ascii="Futura-Book" w:hAnsi="Futura-Book"/>
                <w:sz w:val="22"/>
                <w:szCs w:val="22"/>
              </w:rPr>
              <w:t>Ford SYNCT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Book" w:hAnsi="Futura-Book" w:cs="Futura-Book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sz w:val="22"/>
                <w:szCs w:val="22"/>
                <w:lang w:val="en-US"/>
              </w:rPr>
              <w:t>Mirrors — folding power, heated with memory and security approach lamp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Book" w:hAnsi="Futura-Book" w:cs="Futura-Book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sz w:val="22"/>
                <w:szCs w:val="22"/>
                <w:lang w:val="en-US"/>
              </w:rPr>
              <w:t>Power adjustable pedals with memory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Futura-Book" w:ascii="Futura-Book" w:hAnsi="Futura-Book"/>
                <w:sz w:val="22"/>
                <w:szCs w:val="22"/>
              </w:rPr>
              <w:t>Power liftgat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Book" w:hAnsi="Futura-Book" w:cs="Futura-Book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sz w:val="22"/>
                <w:szCs w:val="22"/>
                <w:lang w:val="en-US"/>
              </w:rPr>
              <w:t>Seats</w:t>
            </w:r>
          </w:p>
          <w:p>
            <w:pPr>
              <w:pStyle w:val="Normal"/>
              <w:autoSpaceDE w:val="false"/>
              <w:rPr>
                <w:rFonts w:ascii="Futura-Book" w:hAnsi="Futura-Book" w:cs="Futura-Book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sz w:val="22"/>
                <w:szCs w:val="22"/>
                <w:lang w:val="en-US"/>
              </w:rPr>
              <w:t>–</w:t>
            </w:r>
            <w:r>
              <w:rPr>
                <w:rFonts w:eastAsia="Futura-Book" w:cs="Futura-Book" w:ascii="Futura-Book" w:hAnsi="Futura-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-Book" w:ascii="Futura-Book" w:hAnsi="Futura-Book"/>
                <w:sz w:val="22"/>
                <w:szCs w:val="22"/>
                <w:lang w:val="en-US"/>
              </w:rPr>
              <w:t>Perforated leather seating surfaces with contrast stitching (3rd-row viny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sz w:val="22"/>
                <w:szCs w:val="22"/>
              </w:rPr>
              <w:t>–</w:t>
            </w:r>
            <w:r>
              <w:rPr>
                <w:rFonts w:eastAsia="Futura-Book" w:cs="Futura-Book" w:ascii="Futura-Book" w:hAnsi="Futura-Book"/>
                <w:sz w:val="22"/>
                <w:szCs w:val="22"/>
              </w:rPr>
              <w:t xml:space="preserve"> </w:t>
            </w:r>
            <w:r>
              <w:rPr>
                <w:rFonts w:cs="Futura-Book" w:ascii="Futura-Book" w:hAnsi="Futura-Book"/>
                <w:sz w:val="22"/>
                <w:szCs w:val="22"/>
              </w:rPr>
              <w:t>First-row memory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sz w:val="22"/>
                <w:szCs w:val="22"/>
                <w:lang w:val="en-US"/>
              </w:rPr>
              <w:t>Steering wheel with real-wood inlay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Futura-Heavy" w:ascii="Futura-Heavy" w:hAnsi="Futura-Heavy"/>
                <w:b/>
                <w:bCs/>
                <w:sz w:val="22"/>
                <w:szCs w:val="22"/>
              </w:rPr>
              <w:t>Design/Styling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Book" w:hAnsi="Futura-Book" w:cs="Futura-Book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sz w:val="22"/>
                <w:szCs w:val="22"/>
                <w:lang w:val="en-US"/>
              </w:rPr>
              <w:t>Chrome door sill scuff plate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Book" w:hAnsi="Futura-Book" w:cs="Futura-Book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sz w:val="22"/>
                <w:szCs w:val="22"/>
                <w:lang w:val="en-US"/>
              </w:rPr>
              <w:t>HID (High-Intensity Discharge) headlamp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sz w:val="22"/>
                <w:szCs w:val="22"/>
                <w:lang w:val="en-US"/>
              </w:rPr>
              <w:t>LED (Light-Emitting Diode) taillamp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Book" w:hAnsi="Futura-Book" w:cs="Futura-Book"/>
                <w:sz w:val="22"/>
                <w:szCs w:val="22"/>
              </w:rPr>
            </w:pPr>
            <w:r>
              <w:rPr>
                <w:rFonts w:cs="Futura-Book" w:ascii="Futura-Book" w:hAnsi="Futura-Book"/>
                <w:sz w:val="22"/>
                <w:szCs w:val="22"/>
              </w:rPr>
              <w:t>LIMITED badg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Futura-Book" w:ascii="Futura-Book" w:hAnsi="Futura-Book"/>
                <w:sz w:val="22"/>
                <w:szCs w:val="22"/>
              </w:rPr>
              <w:t>Mirrors — chrome cap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sz w:val="22"/>
                <w:szCs w:val="22"/>
                <w:lang w:val="en-US"/>
              </w:rPr>
              <w:t>Olive Ash Copper woodgrain appearance appliqué on instrument panel and door tri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Book" w:hAnsi="Futura-Book" w:cs="Futura-Book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sz w:val="22"/>
                <w:szCs w:val="22"/>
                <w:lang w:val="en-US"/>
              </w:rPr>
              <w:t>Satin aluminum liftgate appliqué with groove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sz w:val="22"/>
                <w:szCs w:val="22"/>
              </w:rPr>
              <w:t>Wheels — 19-inch polished aluminu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sz w:val="22"/>
                <w:szCs w:val="22"/>
              </w:rPr>
            </w:pPr>
            <w:r>
              <w:rPr>
                <w:rFonts w:cs="Futura-Heavy" w:ascii="Futura-Heavy" w:hAnsi="Futura-Heavy"/>
                <w:b/>
                <w:bCs/>
                <w:sz w:val="22"/>
                <w:szCs w:val="22"/>
              </w:rPr>
              <w:t>Performance/Handling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sz w:val="22"/>
                <w:szCs w:val="22"/>
              </w:rPr>
            </w:pPr>
            <w:r>
              <w:rPr>
                <w:rFonts w:cs="Futura-Book" w:ascii="Futura-Book" w:hAnsi="Futura-Book"/>
                <w:sz w:val="22"/>
                <w:szCs w:val="22"/>
              </w:rPr>
              <w:t>Tires — P235/55R19 BS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ther Op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8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b/>
                <w:b/>
                <w:sz w:val="22"/>
                <w:szCs w:val="22"/>
              </w:rPr>
            </w:pPr>
            <w:r>
              <w:rPr>
                <w:rFonts w:cs="Helvetica" w:ascii="Arial Narrow" w:hAnsi="Arial Narrow"/>
                <w:b/>
                <w:sz w:val="22"/>
                <w:szCs w:val="22"/>
              </w:rPr>
              <w:t>OTHER OP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b/>
                <w:sz w:val="22"/>
                <w:szCs w:val="22"/>
              </w:rPr>
              <w:t>OPTION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ICE US$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Convenience Package (S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65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8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Lighting Package (S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86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/>
              </w:rPr>
              <w:t>Trailer Towing Prep Package - Class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53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48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/>
              </w:rPr>
              <w:t>2nd Row 40/40 Reclining Seats (SE &amp; S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2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65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/>
              </w:rPr>
              <w:t>2nd Row 40/40 Heated Reclining Seats (Limit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2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/>
              </w:rPr>
              <w:t>2nd Row Floor Console (SEL &amp; Limit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51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/>
              </w:rPr>
              <w:t>Rear Console Refrigeration System (SEL &amp; Limit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62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64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All Weather Floor M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16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/>
              </w:rPr>
              <w:t>DVD Rear Entertainment Center (SEL &amp; Limit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8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Vista Roof (SEL &amp; Limit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43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1.27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/>
              </w:rPr>
              <w:t>Two-Tone Roof - White Su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87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3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/>
              </w:rPr>
              <w:t>Two-Tone Roof - Brilliant Sil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87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3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Tricoat Paint (SEL &amp; Limit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P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3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SYNC (SE &amp; S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66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3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/>
              </w:rPr>
              <w:t>Roof Rack Side Rails - Black (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68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/>
              </w:rPr>
              <w:t>Roof Rack Side Rails - Chrome (SEL &amp; Limit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68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b/>
                <w:sz w:val="22"/>
                <w:szCs w:val="22"/>
                <w:lang w:val="en-US"/>
              </w:rPr>
              <w:t>A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/>
              </w:rPr>
              <w:t>CDX6 w/ Satellite Radio (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36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/>
              </w:rPr>
              <w:t>Navigation System w/ Rear Back Up Camera (Limit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85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2.0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LIMITED PRODUCTION OP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Engine Block He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41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PowerCode Remote St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67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2"/>
                <w:szCs w:val="22"/>
              </w:rPr>
              <w:t>2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6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 xml:space="preserve">In Deutschland fallen folgende weitere Kosten an, </w:t>
      </w:r>
      <w:r>
        <w:rPr>
          <w:b/>
          <w:sz w:val="24"/>
          <w:u w:val="single"/>
        </w:rPr>
        <w:t>die in oben genannten Bruttoendpreisen aber schon einkalkuliert sind</w:t>
      </w:r>
      <w:r>
        <w:rPr>
          <w:b/>
          <w:sz w:val="24"/>
        </w:rPr>
        <w:t xml:space="preserve">: 10% Zoll, MwSt., Nebenkosten fuer das Harbourhandling, das Nachrüsten der Nebelschlussleuchte und den Fahrzeugbrief. Diese Kosten sind in dem genannten Bruttoendpreis bereits einkalkuliert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r liefern ebenfalls zu Sonderpreisen: Kia Sorento und Sportage (nur Benziner), Ford Mustang, Nissan Murano, Pathfinder, Armada &amp; PickUp, Infiniti FX35, FX45 &amp; QX56, Lexus RX350, Toyota Land Cruiser Benziner &amp; Diesel (HZJ105), Previa, Fortuner, Hilux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e Preise und Ausstattungslisten online unter: </w:t>
      </w:r>
      <w:hyperlink r:id="rId5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freundlichen Grüß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olker Riss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ales Executive Europe</w:t>
      </w:r>
    </w:p>
    <w:sectPr>
      <w:type w:val="nextPage"/>
      <w:pgSz w:w="11906" w:h="16838"/>
      <w:pgMar w:left="864" w:right="576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Futura-Heavy">
    <w:charset w:val="00"/>
    <w:family w:val="swiss"/>
    <w:pitch w:val="default"/>
  </w:font>
  <w:font w:name="Futura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ntStyle29">
    <w:name w:val="Font Style29"/>
    <w:basedOn w:val="AbsatzStandardschriftart"/>
    <w:qFormat/>
    <w:rPr>
      <w:rFonts w:ascii="Arial Narrow" w:hAnsi="Arial Narrow" w:cs="Arial Narrow"/>
      <w:sz w:val="10"/>
      <w:szCs w:val="10"/>
    </w:rPr>
  </w:style>
  <w:style w:type="character" w:styleId="FontStyle39">
    <w:name w:val="Font Style39"/>
    <w:basedOn w:val="AbsatzStandardschriftart"/>
    <w:qFormat/>
    <w:rPr>
      <w:rFonts w:ascii="Century Gothic" w:hAnsi="Century Gothic" w:cs="Century Gothic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27"/>
    </w:pPr>
    <w:rPr>
      <w:rFonts w:ascii="Candara" w:hAnsi="Candar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54:00Z</dcterms:created>
  <dc:creator>Volker Risse</dc:creator>
  <dc:description/>
  <cp:keywords/>
  <dc:language>en-US</dc:language>
  <cp:lastModifiedBy> </cp:lastModifiedBy>
  <cp:lastPrinted>2007-01-06T15:36:00Z</cp:lastPrinted>
  <dcterms:modified xsi:type="dcterms:W3CDTF">2008-07-09T13:43:00Z</dcterms:modified>
  <cp:revision>6</cp:revision>
  <dc:subject/>
  <dc:title>Volker Risse</dc:title>
</cp:coreProperties>
</file>