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d Mustang Modell 2010 Lager- &amp; Vorlauffahrzeug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0 Ford Mustang 2dr Coupe GT Premium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A – Black Clear Coat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4W – Charcoal Black Leather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de</w:t>
        <w:tab/>
        <w:t>Description</w:t>
        <w:tab/>
        <w:t>Class</w:t>
        <w:tab/>
        <w:t>MSRP</w:t>
        <w:tab/>
        <w:t>Invoic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8C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Base Vehicle Price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00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Order Code 400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Engine: 4.6L V8.  Includes Transmission: 5-Spee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Manual.  Includes Leather Bucket Seats.  Includes Radi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Shaker 500 AM/FM Stereo w/In-Dash CDx6/MP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9H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Engine: 4.6L V8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4K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ransmission: 5-Speed Manual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Leather Bucket Seats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6-way power adjustable driver seat, 2-way adjustable hea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restraint, power lumbar and split fold rear seat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12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adio: Shaker 500 AM/FM Stereo w/In-Dash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CDx6/MP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SIRIUS Satellite Rad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SYNC, 8-speakers and auxiliary audio input jac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4V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Wheels: 19" Premium Painted Luster Nickel Alum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895.00</w:t>
        <w:tab/>
        <w:t>779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Tires: P245/45WR19 A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3S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Security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95.00</w:t>
        <w:tab/>
        <w:t>344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Active Anti-Theft System, Wheel Locking Kit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3B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Comfort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595.00</w:t>
        <w:tab/>
        <w:t>518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6-Way Power Passenger Seat, Heated Front Seat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ab/>
        <w:t>Auto-Dimming Mirror, Compas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2H</w:t>
        <w:tab/>
      </w:r>
      <w:r>
        <w:rPr>
          <w:rFonts w:cs="Arial" w:ascii="Arial" w:hAnsi="Arial"/>
          <w:b/>
          <w:sz w:val="18"/>
          <w:szCs w:val="18"/>
          <w:lang w:val="en-US"/>
        </w:rPr>
        <w:t>Metric Speedometer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77C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ear Video Camer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85.00</w:t>
        <w:tab/>
        <w:t>335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Displays image in the rearview mirror when vehicle is place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 revers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W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 xml:space="preserve"> Charcoal Black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left" w:pos="5616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left" w:pos="675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YOUR COST CIF BREMERHAVEN Netto: $34.900 / €23.266</w:t>
      </w:r>
    </w:p>
    <w:p>
      <w:pPr>
        <w:pStyle w:val="Header"/>
        <w:tabs>
          <w:tab w:val="left" w:pos="720" w:leader="none"/>
          <w:tab w:val="center" w:pos="4320" w:leader="none"/>
          <w:tab w:val="left" w:pos="675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Bruttoendpreis: €31.99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highlight w:val="yellow"/>
          <w:lang w:val="en-US"/>
        </w:rPr>
      </w:pPr>
      <w:r>
        <w:rPr>
          <w:rFonts w:cs="Arial" w:ascii="Arial" w:hAnsi="Arial"/>
          <w:b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0 Ford Mustang 2dr Coupe GT Premium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A – Black Clear Coat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4W – Charcoal Leather Buckets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8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de</w:t>
        <w:tab/>
        <w:t>Description</w:t>
        <w:tab/>
        <w:t>Class</w:t>
        <w:tab/>
        <w:t>MSRP</w:t>
        <w:tab/>
        <w:t>Invoic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8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8C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Base Vehicle Price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9H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Engine: 4.6L V8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12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adio: Shaker 500 AM/FM Stereo w/In-Dash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CDx6/MP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>SIRIUS Satellite Rad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  <w:lang w:val="en-US"/>
        </w:rPr>
        <w:t>Includes SYNC, 8-speakers and auxiliary audio input jac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4L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ransmission: 5-Speed Automatic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995.00</w:t>
        <w:tab/>
        <w:t>86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3S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Security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95.00</w:t>
        <w:tab/>
        <w:t>344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Active Anti-Theft System, Wheel Locking Ki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3B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Comfort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595.00</w:t>
        <w:tab/>
        <w:t>518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6-Way Power Passenger Seat, Heated Front Seat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Auto-Dimming Mirror, Compas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77C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ear Video Camer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85.00</w:t>
        <w:tab/>
        <w:t>335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Displays image in the rearview mirror when vehicle is placed i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revers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4V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Wheels: 19" Premium Painted Luster Nickel Alum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895.00</w:t>
        <w:tab/>
        <w:t>779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Tires: P245/45WR19 A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NONTR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ires: P245/45WR19 AS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8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00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Order Code 400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Engine: 4.6L V8.  Includes Transmission: 5-Spee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Manual.  Includes Leather Bucket Seats.  Includes Radi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Shaker 500 AM/FM Stereo w/In-Dash CDx6/MP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Leather Bucket Seats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6-way power adjustable driver seat, 2-way adjustable hea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restraint, power lumbar and split fold rear seat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2H</w:t>
        <w:tab/>
      </w:r>
      <w:r>
        <w:rPr>
          <w:rFonts w:cs="Arial" w:ascii="Arial" w:hAnsi="Arial"/>
          <w:b/>
          <w:sz w:val="18"/>
          <w:szCs w:val="18"/>
          <w:lang w:val="en-US"/>
        </w:rPr>
        <w:t>Metric Speedometer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28"/>
          <w:szCs w:val="28"/>
          <w:highlight w:val="yellow"/>
        </w:rPr>
        <w:t>YOUR COST CIF BREMERHAVEN Netto: $35.990 / €23.99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Bruttoendpreis: €33.15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0 Ford Mustang 2dr Coupe GT Premium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A – Black Clear Coat / 5P – Brick Red / Cashmere Accent Leather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A – Black Clear Coat / 5Q – Charcoal Black / Cashmere Accent Leather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  <w:lang w:val="en-US"/>
        </w:rPr>
        <w:t>L6 – Kona Black Metallic / 5R – Charcoal Black / Grabber Blue Accent Leather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8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de</w:t>
        <w:tab/>
        <w:t>Description</w:t>
        <w:tab/>
        <w:t>Class</w:t>
        <w:tab/>
        <w:t>MSRP</w:t>
        <w:tab/>
        <w:t>Invoic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8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8C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Base Vehicle Price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9H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Engine: 4.6L V8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12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adio: Shaker 500 AM/FM Stereo w/In-Dash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CDx6/MP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SIRIUS Satellite Rad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SYNC, 8-speakers and auxiliary audio input jac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4L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ransmission: 5-Speed Automatic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995.00</w:t>
        <w:tab/>
        <w:t>86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01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Order Code 401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95.00</w:t>
        <w:tab/>
        <w:t>344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Engine: 4.6L V8.  Includes Transmission: 5-Spee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Manual.  Includes Premier Leather Bucket Seats.  Include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Radio: Shaker 500 AM/FM Stereo w/In-Dash CDx6/MP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Premier Leather Bucket Seats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unique door trim with bright pony badge and dar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aluminum instrument pane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3S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Security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95.00</w:t>
        <w:tab/>
        <w:t>344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Active Anti-Theft System, Wheel Locking Ki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3B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Comfort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595.00</w:t>
        <w:tab/>
        <w:t>518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6-Way Power Passenger Seat, Heated Front Seat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Auto-Dimming Mirror, Compass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8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77C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ear Video Camer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85.00</w:t>
        <w:tab/>
        <w:t>335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Displays image in the rearview mirror when vehicle is placed i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revers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4V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Wheels: 19" Premium Painted Luster Nickel Alum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895.00</w:t>
        <w:tab/>
        <w:t>779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Tires: P245/45WR19 A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NONTR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ires: P245/45WR19 AS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2H</w:t>
        <w:tab/>
      </w:r>
      <w:r>
        <w:rPr>
          <w:rFonts w:cs="Arial" w:ascii="Arial" w:hAnsi="Arial"/>
          <w:b/>
          <w:sz w:val="18"/>
          <w:szCs w:val="18"/>
          <w:lang w:val="en-US"/>
        </w:rPr>
        <w:t>Metric Speedometer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left" w:pos="5616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YOUR COST CIF BREMERHAVEN Netto: $36.250 / €24.166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Bruttoendpreis: €33.38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en-US"/>
        </w:rPr>
        <w:t>2010 Ford Mustang 2dr Coupe GT Premium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A – Black Clear Coat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4W – Charcoal Black Leather Buckets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de</w:t>
        <w:tab/>
        <w:t>Description</w:t>
        <w:tab/>
        <w:t>Class</w:t>
        <w:tab/>
        <w:t>MSRP</w:t>
        <w:tab/>
        <w:t>Invoic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8C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Base Vehicle Price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00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Order Code 400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Engine: 4.6L V8.  Includes Transmission: 5-Spee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Manual.  Includes Leather Bucket Seats.  Includes Radi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Shaker 500 AM/FM Stereo w/In-Dash CDx6/MP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9H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Engine: 4.6L V8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4K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ransmission: 5-Speed Manual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Leather Bucket Seats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6-way power adjustable driver seat, 2-way adjustable hea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restraint, power lumbar and split fold rear seat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12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adio: Shaker 500 AM/FM Stereo w/In-Dash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CDx6/MP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SIRIUS Satellite Rad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SYNC, 8-speakers and auxiliary audio input jac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4V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Wheels: 19" Premium Painted Luster Nickel Alum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895.00</w:t>
        <w:tab/>
        <w:t>779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Tires: P245/45WR19 A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3S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Security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95.00</w:t>
        <w:tab/>
        <w:t>344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Active Anti-Theft System, Wheel Locking Kit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3B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Comfort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595.00</w:t>
        <w:tab/>
        <w:t>518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6-Way Power Passenger Seat, Heated Front Seat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Auto-Dimming Mirror, Compas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77C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ear Video Camer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85.00</w:t>
        <w:tab/>
        <w:t>335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Displays image in the rearview mirror when vehicle is place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 revers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9G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Glass Roof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1,995.00</w:t>
        <w:tab/>
        <w:t>1,73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7T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3.73 Rear Axle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495.00</w:t>
        <w:tab/>
        <w:t>431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Performance 3.73 Limited Slip Rear Axle Ratio, Recalibrate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Electronic Stability Control (ESC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dual piston front calipers with performance brak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pad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2H</w:t>
        <w:tab/>
      </w:r>
      <w:r>
        <w:rPr>
          <w:rFonts w:cs="Arial" w:ascii="Arial" w:hAnsi="Arial"/>
          <w:b/>
          <w:sz w:val="18"/>
          <w:szCs w:val="18"/>
          <w:lang w:val="en-US"/>
        </w:rPr>
        <w:t>Metric Speedometer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 xml:space="preserve"> Black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W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 xml:space="preserve"> Charcoal Black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Times New Roman" w:cs="Arial"/>
          <w:sz w:val="22"/>
          <w:szCs w:val="22"/>
          <w:lang w:val="en-US" w:eastAsia="de-DE"/>
        </w:rPr>
      </w:pPr>
      <w:r>
        <w:rPr>
          <w:rFonts w:eastAsia="Times New Roman" w:cs="Arial" w:ascii="Arial" w:hAnsi="Arial"/>
          <w:sz w:val="22"/>
          <w:szCs w:val="22"/>
          <w:lang w:val="en-US" w:eastAsia="de-D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YOUR COST CIF BREMERHAVEN Netto: $37.250 / €24.83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Bruttoendpreis: €34.24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0 Ford Mustang 2dr Coupe GT Premium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A – Black Clear Coat / 5P – Brick Red / Cashmere Accent Leather Buckets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A – Black Clear Coat / 5Q – Charcoal Black / Cashmere Accent Leather Buckets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  <w:lang w:val="en-US"/>
        </w:rPr>
        <w:t>L6 – Kona Blue Metallic / 5R – Charcoal Black / Grabber Blue Accent Leather Buckets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8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de</w:t>
        <w:tab/>
        <w:t>Description</w:t>
        <w:tab/>
        <w:t>Class</w:t>
        <w:tab/>
        <w:t>MSRP</w:t>
        <w:tab/>
        <w:t>Invoic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8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8C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Base Vehicle Price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9H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Engine: 4.6L V8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12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adio: Shaker 500 AM/FM Stereo w/In-Dash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CDx6/MP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SIRIUS Satellite Rad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SYNC, 8-speakers and auxiliary audio input jac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01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Order Code 401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95.00</w:t>
        <w:tab/>
        <w:t>344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Engine: 4.6L V8.  Includes Transmission: 5-Spee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Manual.  Includes Premier Leather Bucket Seats.  Include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Radio: Shaker 500 AM/FM Stereo w/In-Dash CDx6/MP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4L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ransmission: 5-Speed Automatic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995.00</w:t>
        <w:tab/>
        <w:t>86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4V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Wheels: 19" Premium Painted Luster Nickel Alum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895.00</w:t>
        <w:tab/>
        <w:t>779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Tires: P245/45WR19 A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NONTR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ires: P245/45WR19 AS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Premier Leather Bucket Seats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unique door trim with bright pony badge and dar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aluminum instrument pane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3S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Security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95.00</w:t>
        <w:tab/>
        <w:t>344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Active Anti-Theft System, Wheel Locking Ki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3B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Comfort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595.00</w:t>
        <w:tab/>
        <w:t>518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6-Way Power Passenger Seat, Heated Front Seat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ab/>
        <w:t>Auto-Dimming Mirror, Compas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77C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ear Video Camer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85.00</w:t>
        <w:tab/>
        <w:t>335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Displays image in the rearview mirror when vehicle is placed i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revers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9G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Glass Roof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1,995.00</w:t>
        <w:tab/>
        <w:t>1,73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2H</w:t>
        <w:tab/>
      </w:r>
      <w:r>
        <w:rPr>
          <w:rFonts w:cs="Arial" w:ascii="Arial" w:hAnsi="Arial"/>
          <w:b/>
          <w:sz w:val="18"/>
          <w:szCs w:val="18"/>
          <w:lang w:val="en-US"/>
        </w:rPr>
        <w:t>Metric Speedometer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5616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YOUR COST CIF BREMERHAVEN Netto: $38.000 / €25.33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Bruttoendpreis: €34.88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0 Ford Mustang 2dr Convertible GT Premium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HP – Performance White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A – Black Cloth Roof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4W – Charcoal Black Leather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de</w:t>
        <w:tab/>
        <w:t>Description</w:t>
        <w:tab/>
        <w:t>Class</w:t>
        <w:tab/>
        <w:t>MSRP</w:t>
        <w:tab/>
        <w:t>Invoic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8F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Base Vehicle Price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00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Order Code 400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Engine: 4.6L V8.  Includes Transmission: 5-Spee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Manual.  Includes Leather Bucket Seats.  Includes Radi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Shaker 500 AM/FM Stereo w/In-Dash CDx6/MP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9H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Engine: 4.6L V8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Leather Bucket Seats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6-way power adjustable driver seat, 2-way adjustable hea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restraint and power lumba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12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adio: Shaker 500 AM/FM Stereo w/In-Dash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CDx6/MP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SIRIUS Satellite Rad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SYNC, 8-speakers and auxiliary audio input jac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4L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ransmission: 5-Speed Automatic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995.00</w:t>
        <w:tab/>
        <w:t>86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3S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Security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95.00</w:t>
        <w:tab/>
        <w:t>344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Active Anti-Theft System, Wheel Locking Ki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3B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Comfort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595.00</w:t>
        <w:tab/>
        <w:t>518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6-Way Power Passenger Seat, Heated Front Seat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Auto-Dimming Mirror, Compass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77C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ear Video Camer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85.00</w:t>
        <w:tab/>
        <w:t>335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Displays image in the rearview mirror when vehicle is place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 revers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4V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Wheels: 19" Premium Painted Luster Nickel Alum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895.00</w:t>
        <w:tab/>
        <w:t>779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Tires: P245/45WR19 A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2H</w:t>
        <w:tab/>
      </w:r>
      <w:r>
        <w:rPr>
          <w:rFonts w:cs="Arial" w:ascii="Arial" w:hAnsi="Arial"/>
          <w:b/>
          <w:sz w:val="18"/>
          <w:szCs w:val="18"/>
          <w:lang w:val="en-US"/>
        </w:rPr>
        <w:t>Metric Speedometer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W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 xml:space="preserve"> Charcoal Black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C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 xml:space="preserve"> Black Cloth Roof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HP</w:t>
        <w:tab/>
      </w:r>
      <w:r>
        <w:rPr>
          <w:rFonts w:cs="Arial" w:ascii="Arial" w:hAnsi="Arial"/>
          <w:b/>
          <w:sz w:val="18"/>
          <w:szCs w:val="18"/>
          <w:lang w:val="en-US"/>
        </w:rPr>
        <w:t>Performance Whit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left" w:pos="5616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YOUR COST CIF BREMERHAVEN Netto: $40.500 / €27.00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Bruttoendpreis: €37.03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0 Ford Mustang 2dr Convertible GT Premium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A – Black Clear Coat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5P – Brick Red / Cashmere Accent Leather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ode</w:t>
        <w:tab/>
        <w:t>Description</w:t>
        <w:tab/>
        <w:t>Class</w:t>
        <w:tab/>
        <w:t>MSRP</w:t>
        <w:tab/>
        <w:t>Invoic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8F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Base Vehicle Price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9H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Engine: 4.6L V8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PAINT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Monotone Paint Application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912</w:t>
      </w:r>
      <w:r>
        <w:rPr>
          <w:rFonts w:cs="Arial" w:ascii="Arial" w:hAnsi="Arial"/>
          <w:b/>
          <w:bCs/>
          <w:sz w:val="18"/>
          <w:szCs w:val="18"/>
        </w:rPr>
        <w:tab/>
        <w:t>Radio: Shaker 500 AM/FM Stereo w/In-Dash</w:t>
      </w:r>
      <w:r>
        <w:rPr>
          <w:rFonts w:cs="Arial" w:ascii="Arial" w:hAnsi="Arial"/>
          <w:sz w:val="18"/>
          <w:szCs w:val="18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/>
        </w:rPr>
        <w:t>CDx6/MP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SIRIUS Satellite Rad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SYNC, 8-speakers and auxiliary audio input jac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4L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ransmission: 5-Speed Automatic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995.00</w:t>
        <w:tab/>
        <w:t>86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3S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Security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95.00</w:t>
        <w:tab/>
        <w:t>344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Active Anti-Theft System, Wheel Locking Ki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3B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Comfort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595.00</w:t>
        <w:tab/>
        <w:t>518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6-Way Power Passenger Seat, Heated Front Seat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Auto-Dimming Mirror, Compas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77C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ear Video Camer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85.00</w:t>
        <w:tab/>
        <w:t>335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Displays image in the rearview mirror when vehicle is place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 revers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4V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Wheels: 19" Premium Painted Luster Nickel Alum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895.00</w:t>
        <w:tab/>
        <w:t>779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Tires: P245/45WR19 A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01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Order Code 401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95.00</w:t>
        <w:tab/>
        <w:t>344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Engine: 4.6L V8.  Includes Transmission: 5-Spee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Manual.  Includes Premier Leather Bucket Seats.  Include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Radio: Shaker 500 AM/FM Stereo w/In-Dash CDx6/MP3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2H</w:t>
        <w:tab/>
      </w:r>
      <w:r>
        <w:rPr>
          <w:rFonts w:cs="Arial" w:ascii="Arial" w:hAnsi="Arial"/>
          <w:b/>
          <w:sz w:val="18"/>
          <w:szCs w:val="18"/>
          <w:lang w:val="en-US"/>
        </w:rPr>
        <w:t>Metric Speedometer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Premier Leather Bucket Seats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unique door trim with bright pony badge and dar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aluminum instrument pane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C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 xml:space="preserve"> Black Cloth Roof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left" w:pos="5616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YOUR COST CIF BREMERHAVEN Netto: $40.900 / €27.266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Bruttoendpreis: €37.37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ustang V6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left" w:pos="5616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Vehicle number: Factory Order Quo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010 Ford Mustang 2dr Coupe V6 </w:t>
      </w:r>
      <w:r>
        <w:rPr>
          <w:rFonts w:cs="Arial" w:ascii="Arial" w:hAnsi="Arial"/>
          <w:b/>
          <w:sz w:val="20"/>
          <w:szCs w:val="20"/>
          <w:highlight w:val="yellow"/>
          <w:lang w:val="en-US"/>
        </w:rPr>
        <w:t>(Canadian Vehicle)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de</w:t>
        <w:tab/>
        <w:t>Description</w:t>
        <w:tab/>
        <w:t>Class</w:t>
        <w:tab/>
        <w:t>MSRP</w:t>
        <w:tab/>
        <w:t>Invoic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8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Base Vehicle Price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110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Order Code 110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Engine: 4.0L SOHC V6.  Includes Transmission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5-Speed Manual T5.  Includes Wheels: 18" x 8" Polishe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Cast Aluminum.  Includes Tires: P235/50R18 Performanc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A/S.  Includes Cloth Bucket Seats.  Includes Radio: Premiu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AM/FM Stereo w/Single CD/Cloc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9N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Engine: 4.0L SOHC V6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4F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ransmission: 5-Speed Manual T5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STDTR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ires: P235/50R18 Performance A/S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97W rating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4M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Wheels: 18" x 8" Polished Cast Aluminum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tri-bar centre cap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Cloth Bucket Seats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power 6-way adjustable driver seat, power lumba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and 2-way adjustable head restrain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PAINT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Monotone Paint Application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STDRD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adio: Premium AM/FM Stereo w/Single CD/Clock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auxiliary input jac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85X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Satin Black Tape Strip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PNTTBL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 xml:space="preserve"> Table : Primary w/V6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0.00</w:t>
        <w:tab/>
        <w:t>0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left" w:pos="5616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ab/>
        <w:t>Sub Total</w:t>
        <w:tab/>
      </w:r>
      <w:r>
        <w:rPr>
          <w:rFonts w:cs="Arial" w:ascii="Arial" w:hAnsi="Arial"/>
          <w:sz w:val="18"/>
          <w:szCs w:val="18"/>
          <w:lang w:val="en-US"/>
        </w:rPr>
        <w:tab/>
        <w:t>$25,499.00</w:t>
        <w:tab/>
        <w:t>$23,839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ab/>
        <w:t>Freight</w:t>
        <w:tab/>
      </w:r>
      <w:r>
        <w:rPr>
          <w:rFonts w:cs="Arial" w:ascii="Arial" w:hAnsi="Arial"/>
          <w:sz w:val="18"/>
          <w:szCs w:val="18"/>
          <w:lang w:val="en-US"/>
        </w:rPr>
        <w:tab/>
        <w:t>1,350.00</w:t>
        <w:tab/>
        <w:t>1,150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left" w:pos="5616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ab/>
        <w:t>Sub Total</w:t>
        <w:tab/>
      </w:r>
      <w:r>
        <w:rPr>
          <w:rFonts w:cs="Arial" w:ascii="Arial" w:hAnsi="Arial"/>
          <w:sz w:val="18"/>
          <w:szCs w:val="18"/>
          <w:lang w:val="en-US"/>
        </w:rPr>
        <w:tab/>
        <w:t>$26,849.00</w:t>
        <w:tab/>
        <w:t>$25,289.00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left" w:pos="5616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ab/>
        <w:t>Total Vehicle Price  (CAD)</w:t>
        <w:tab/>
      </w:r>
      <w:r>
        <w:rPr>
          <w:rFonts w:cs="Arial" w:ascii="Arial" w:hAnsi="Arial"/>
          <w:sz w:val="18"/>
          <w:szCs w:val="18"/>
          <w:lang w:val="en-US"/>
        </w:rPr>
        <w:tab/>
        <w:t>$26,849.00</w:t>
        <w:tab/>
        <w:t>$25,289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left" w:pos="5616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28"/>
          <w:szCs w:val="28"/>
          <w:highlight w:val="yellow"/>
        </w:rPr>
        <w:t>YOUR COST CIF BREMERHAVEN Netto: $29.200 / €19.45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Bruttoendpreis: €26.99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vailable Options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010 Ford Mustang 2dr Coupe V6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de</w:t>
        <w:tab/>
        <w:t>Description</w:t>
        <w:tab/>
        <w:t>Class</w:t>
        <w:tab/>
        <w:t>MSRP</w:t>
        <w:tab/>
        <w:t>Invoic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P8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Base Vehicle Price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$25,499.00</w:t>
        <w:tab/>
        <w:t>$23,839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ORDER1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Initial Order Date: 11/18/2008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START1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Start-Up Date: 02/26/2009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FINAL2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Fleet Final Order Date: TBD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BUILD1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Build-Out Date: TBD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110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Order Code 110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Engine: 4.0L SOHC V6.  Includes Transmission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5-Speed Manual T5.  Includes Wheels: 18" x 8" Polishe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Cast Aluminum.  Includes Tires: P235/50R18 Performanc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A/S.  Includes Cloth Bucket Seats.  Includes Radio: Premiu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AM/FM Stereo w/Single CD/Cloc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9N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Engine: 4.0L SOHC V6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4F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ransmission: 5-Speed Manual T5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4L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ransmission: 5-Speed Automatic 5R55S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1,250.00</w:t>
        <w:tab/>
        <w:t>1,100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STDTR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ires: P235/50R18 Performance A/S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97W rating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4M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Wheels: 18" x 8" Polished Cast Aluminum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tri-bar centre cap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Cloth Bucket Seats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power 6-way adjustable driver seat, power lumba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and 2-way adjustable head restrain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2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Cloth Sport Bucket Seats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pleated sew style on seat and front door pane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sert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Heated Leather Sport Bucket Seats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1,500.00</w:t>
        <w:tab/>
        <w:t>1,320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Comfort Group, 6-Way Power Passenger Seat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Electrochromatic Mirr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GASTAX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Ontario Gas Tax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75.00</w:t>
        <w:tab/>
        <w:t>75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PAINT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Monotone Paint Application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3S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Security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50.00</w:t>
        <w:tab/>
        <w:t>308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Active Anti-Theft System, Wheel Locking Ki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STDRD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adio: Premium AM/FM Stereo w/Single CD/Clock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auxiliary input jac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12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adio: Shaker 500 AM/FM Stereo w/CDx6/MP3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SIRIUS Satellite Radio, SYNC Hands Free Communication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&amp; Entertainment, Electrochromic Rearview Mirr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w/Microphone, SYNC Steering Wheel Control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8 speakers and auxiliary input jac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1H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Engine Block Heater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80.00</w:t>
        <w:tab/>
        <w:t>72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9G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Glass Roof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2,200.00</w:t>
        <w:tab/>
        <w:t>1,93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5mm thickness laminated glass roof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1H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High Intensity Discharge Headlamps (HID)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600.00</w:t>
        <w:tab/>
        <w:t>528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18G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Interior Upgrade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Variable</w:t>
        <w:tab/>
        <w:t>Variabl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85X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Satin Black Tape Strip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852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Oxford White Tape Strip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6D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V6 Pony Package Tape Stripe Delet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ieferzeit: 4-8 Wochen, je nach dem, ob das Auto schon in Bremerhaven angekommen, oder noch auf dem Seeweg ist.</w:t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ettopreis inkl. Verschiffung und Transportversicherung frei CIF Bremerhaven zahlbar in US Dollar (Kurs: 1Euro=1,50US$)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 xml:space="preserve">In Deutschland fallen folgende weitere Kosten an, </w:t>
      </w:r>
      <w:r>
        <w:rPr>
          <w:b/>
          <w:sz w:val="24"/>
          <w:u w:val="single"/>
        </w:rPr>
        <w:t>die in oben genannten Bruttoendpreis jedoch schon inklusive sind</w:t>
      </w:r>
      <w:r>
        <w:rPr>
          <w:b/>
          <w:sz w:val="24"/>
        </w:rPr>
        <w:t>: 10% Zoll, 19% MwSt., 400,- Euro Harbourhandling, 400,- Euro inländischer Transport, 1.500,- Euro Nachrüsten der Nebelschlußleuchte, Umrüsten der Blinker und Fahrzeugbrief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r liefern ebenfalls zu Sonderpreisen: Kia Sorento und Sportage, Nissan Murano, Pathfinder, Armada &amp; PickUp, Infiniti FX35, FX45 &amp; QX56, Lexus RX350, Toyota Land Cruiser Benziner &amp; Diesel (HZJ-Reihe etc.). Alle Preise und Ausstattungslisten online unter: </w:t>
      </w:r>
      <w:hyperlink r:id="rId5">
        <w:r>
          <w:rPr>
            <w:rStyle w:val="InternetLink"/>
            <w:rFonts w:cs="Arial" w:ascii="Arial" w:hAnsi="Arial"/>
            <w:b/>
          </w:rPr>
          <w:t>www.icbdubai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freundlichen Grüß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ker Risse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</w:rPr>
        <w:t>Sales Executive Europ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hyperlink" Target="http://www.icbduba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51:00Z</dcterms:created>
  <dc:creator>Volker Risse</dc:creator>
  <dc:description/>
  <dc:language>en-US</dc:language>
  <cp:lastModifiedBy>Windows-Benutzer</cp:lastModifiedBy>
  <cp:lastPrinted>2007-02-05T20:43:00Z</cp:lastPrinted>
  <dcterms:modified xsi:type="dcterms:W3CDTF">2009-11-09T01:51:00Z</dcterms:modified>
  <cp:revision>2</cp:revision>
  <dc:subject/>
  <dc:title>Volker Risse</dc:title>
</cp:coreProperties>
</file>