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d Mustang Modell 2011 Lager- &amp; Vorlauffahrzeuge</w:t>
      </w:r>
    </w:p>
    <w:p>
      <w:pPr>
        <w:pStyle w:val="Header"/>
        <w:tabs>
          <w:tab w:val="left" w:pos="720" w:leader="none"/>
          <w:tab w:val="center" w:pos="4320" w:leader="none"/>
          <w:tab w:val="left" w:pos="675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  <w:highlight w:val="yellow"/>
          <w:lang w:val="de-DE"/>
        </w:rPr>
      </w:pPr>
      <w:r>
        <w:rPr>
          <w:rFonts w:cs="Arial" w:ascii="Arial" w:hAnsi="Arial"/>
          <w:b/>
          <w:sz w:val="28"/>
          <w:szCs w:val="28"/>
          <w:highlight w:val="yellow"/>
          <w:lang w:val="de-DE"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675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  <w:highlight w:val="yellow"/>
          <w:lang w:val="de-DE"/>
        </w:rPr>
      </w:pPr>
      <w:r>
        <w:rPr>
          <w:rFonts w:cs="Arial" w:ascii="Arial" w:hAnsi="Arial"/>
          <w:b/>
          <w:sz w:val="28"/>
          <w:szCs w:val="28"/>
          <w:highlight w:val="yellow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1 Ford Mustang 2dr Coupe V6 Premium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J – Sterling Gray Metallic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85X – Black Tape Stripe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4W – Charcoal Leather Buckets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de</w:t>
        <w:tab/>
        <w:t>Description</w:t>
        <w:tab/>
        <w:t>Class</w:t>
        <w:tab/>
        <w:t>MSRP</w:t>
        <w:tab/>
        <w:t>Invoic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8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Base Vehicle Price</w:t>
      </w:r>
      <w:r>
        <w:rPr>
          <w:rFonts w:cs="Arial" w:ascii="Arial" w:hAnsi="Arial"/>
          <w:sz w:val="18"/>
          <w:szCs w:val="18"/>
          <w:lang w:val="en-US"/>
        </w:rPr>
        <w:tab/>
        <w:t>ST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9M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ngine: 3.7L 4V Ti-VCT V6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STDTR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ires: P215/60R17 BSW AS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4T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Wheels: 17" x 7" Machined Aluminum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painted pocket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Leather Bucket Seats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6-way power adjustable driver seat, 2-wa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adjustable head restraint, power lumbar and split fold rea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seat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12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dio: Shaker 500 AM/FM Stereo w/In-Dash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CD/MP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SYNC and 8-speaker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201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pid Spec 201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295.00</w:t>
        <w:tab/>
        <w:t>257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Exterior Appearance Package, Lower Tape Stripe, Rea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Decklid Spoile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Engine: 3.7L 4V Ti-VCT V6.  Include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 xml:space="preserve">Includes Tires: P215/60R17BSW AS.  Includes Wheels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 xml:space="preserve">17" x 7" Machined Aluminum. Includes Leather Bucket Seats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Radio: Shaker 500 AM/FM Stereo w/In-Dash CD/MP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W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Charcoal Black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43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ransmission: 6-Speed Automatic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995.00</w:t>
        <w:tab/>
        <w:t>86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3S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ecurity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95.00</w:t>
        <w:tab/>
        <w:t>344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Active Anti-Theft System, Wheel Locking Ki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53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3.31 Limited Slip Rear Axl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95.00</w:t>
        <w:tab/>
        <w:t>344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3B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Comfort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595.00</w:t>
        <w:tab/>
        <w:t>518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6-Way Power Passenger Seat, Heated Front Seat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77C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ear Video Camer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85.00</w:t>
        <w:tab/>
        <w:t>335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1R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Daytime Running Lamp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45.00</w:t>
        <w:tab/>
        <w:t>39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2H</w:t>
        <w:tab/>
      </w:r>
      <w:r>
        <w:rPr>
          <w:rFonts w:cs="Arial" w:ascii="Arial" w:hAnsi="Arial"/>
          <w:b/>
          <w:sz w:val="18"/>
          <w:szCs w:val="18"/>
          <w:lang w:val="en-US"/>
        </w:rPr>
        <w:t>Metric Km/h Speedometer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Header"/>
        <w:tabs>
          <w:tab w:val="left" w:pos="720" w:leader="none"/>
          <w:tab w:val="center" w:pos="4320" w:leader="none"/>
          <w:tab w:val="left" w:pos="675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  <w:highlight w:val="yellow"/>
          <w:lang w:val="en-US"/>
        </w:rPr>
      </w:pPr>
      <w:r>
        <w:rPr>
          <w:rFonts w:cs="Arial" w:ascii="Arial" w:hAnsi="Arial"/>
          <w:b/>
          <w:sz w:val="28"/>
          <w:szCs w:val="28"/>
          <w:highlight w:val="yellow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675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YOUR COST CIF BREMERHAVEN Netto: $30.500 / €23.460</w:t>
      </w:r>
    </w:p>
    <w:p>
      <w:pPr>
        <w:pStyle w:val="Header"/>
        <w:tabs>
          <w:tab w:val="left" w:pos="720" w:leader="none"/>
          <w:tab w:val="center" w:pos="4320" w:leader="none"/>
          <w:tab w:val="left" w:pos="675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Bruttoendpreis: €31.99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highlight w:val="yellow"/>
          <w:lang w:val="en-US"/>
        </w:rPr>
      </w:pPr>
      <w:r>
        <w:rPr>
          <w:rFonts w:cs="Arial" w:ascii="Arial" w:hAnsi="Arial"/>
          <w:b/>
          <w:sz w:val="36"/>
          <w:szCs w:val="36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1 Ford Mustang 2dr Coupe V6 Premium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J – Sterling Gray Metallic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4W – Charcoal Leather Buckets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de</w:t>
        <w:tab/>
        <w:t>Description</w:t>
        <w:tab/>
        <w:t>Class</w:t>
        <w:tab/>
        <w:t>MSRP</w:t>
        <w:tab/>
        <w:t>Invoic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8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Base Vehicle Pric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9M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ngine: 3.7L 4V Ti-VCT V6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Leather Bucket Seats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6-way power adjustable driver seat, 2-wa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adjustable head restraint, power lumbar and split fold rea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seat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PAINT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Monotone Paint Application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12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dio: Shaker 500 AM/FM Stereo w/In-Dash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CD/MP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SIRIUS Satellite Rad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SYNC and 8-speaker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203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pid Spec 203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995.00</w:t>
        <w:tab/>
        <w:t>86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Mustang Club of America Special Edition, Unique Painte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Dark Stainless Billet Grille, Front Lower Fascia Mounted Fog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Lamps, Unique Side Tape Stripe, Premium Carpeted Fron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Floor Mats, Automatic Headlamps, Rear Decklid Spoile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 xml:space="preserve">Includes Engine: 3.7L 4V Ti-VCT V6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 xml:space="preserve">Includes Leather Bucket Seats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Radio: Shaker 500 AM/FM Stereo w/In-Dash CD/MP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43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ransmission: 6-Speed Automatic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995.00</w:t>
        <w:tab/>
        <w:t>86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3S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ecurity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95.00</w:t>
        <w:tab/>
        <w:t>344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Active Anti-Theft System, Wheel Locking Kit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53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3.31 Limited Slip Rear Axl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95.00</w:t>
        <w:tab/>
        <w:t>344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3B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Comfort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595.00</w:t>
        <w:tab/>
        <w:t>518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6-Way Power Passenger Seat, Heated Front Seat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1R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Daytime Running Lamp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45.00</w:t>
        <w:tab/>
        <w:t>39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77C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ear Video Camer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85.00</w:t>
        <w:tab/>
        <w:t>335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2H</w:t>
        <w:tab/>
      </w:r>
      <w:r>
        <w:rPr>
          <w:rFonts w:cs="Arial" w:ascii="Arial" w:hAnsi="Arial"/>
          <w:b/>
          <w:sz w:val="18"/>
          <w:szCs w:val="18"/>
          <w:lang w:val="en-US"/>
        </w:rPr>
        <w:t>Metric Km/h Speedometer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6750" w:leader="none"/>
          <w:tab w:val="right" w:pos="8640" w:leader="none"/>
        </w:tabs>
        <w:rPr/>
      </w:pPr>
      <w:r>
        <w:rPr>
          <w:rFonts w:cs="Arial" w:ascii="Arial" w:hAnsi="Arial"/>
          <w:b/>
          <w:sz w:val="28"/>
          <w:szCs w:val="28"/>
          <w:highlight w:val="yellow"/>
        </w:rPr>
        <w:t>YOUR COST CIF BREMERHAVEN Netto: $31.600 / €24.310</w:t>
      </w:r>
    </w:p>
    <w:p>
      <w:pPr>
        <w:pStyle w:val="Header"/>
        <w:tabs>
          <w:tab w:val="left" w:pos="720" w:leader="none"/>
          <w:tab w:val="center" w:pos="4320" w:leader="none"/>
          <w:tab w:val="left" w:pos="675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Bruttoendpreis: €33.29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szCs w:val="36"/>
          <w:highlight w:val="yellow"/>
          <w:lang w:val="en-US"/>
        </w:rPr>
      </w:pPr>
      <w:r>
        <w:rPr>
          <w:rFonts w:cs="Arial" w:ascii="Arial" w:hAnsi="Arial"/>
          <w:b/>
          <w:sz w:val="36"/>
          <w:szCs w:val="36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1 Ford Mustang 2dr Coupe GT Premium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Q – Race Red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4W – Charcoal Leather Buckets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ode</w:t>
        <w:tab/>
        <w:t>Description</w:t>
        <w:tab/>
        <w:t>Class</w:t>
        <w:tab/>
        <w:t>MSRP</w:t>
        <w:tab/>
        <w:t>Invoic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8C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Base Vehicle Pric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00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pid Spec 400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Engine: 5.0L 4V Ti-VCT V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Leather Bucket Seat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Radio: Shaker 500 AM/FM Stereo w/In-Das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CD/MP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9F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ngine: 5.0L 4V Ti-VCT V8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Leather Bucket Seats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6-way power adjustable driver seat, 2-wa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adjustable head restraint and power lumba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12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dio: Shaker 500 AM/FM Stereo w/In-Dash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CD/MP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SIRIUS Satellite Rad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SYNC and 8-speaker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43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ransmission: 6-Speed Automatic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995.00</w:t>
        <w:tab/>
        <w:t>86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3S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ecurity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95.00</w:t>
        <w:tab/>
        <w:t>344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Active Anti-Theft System, Wheel Locking Ki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3B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Comfort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595.00</w:t>
        <w:tab/>
        <w:t>518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6-Way Power Passenger Seat, Heated Front Seats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1R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Daytime Running Lamp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45.00</w:t>
        <w:tab/>
        <w:t>39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4X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Wheels: 19" x 8.5" Bright Machined Aluminum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995.00</w:t>
        <w:tab/>
        <w:t>86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Tires: P245/45WR19 A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NONTR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ires: P245/45WR19 A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77C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ear Video Camer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85.00</w:t>
        <w:tab/>
        <w:t>335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2H</w:t>
        <w:tab/>
      </w:r>
      <w:r>
        <w:rPr>
          <w:rFonts w:cs="Arial" w:ascii="Arial" w:hAnsi="Arial"/>
          <w:b/>
          <w:sz w:val="18"/>
          <w:szCs w:val="18"/>
          <w:lang w:val="en-US"/>
        </w:rPr>
        <w:t>Metric Km/h Speedometer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8"/>
          <w:szCs w:val="28"/>
          <w:highlight w:val="yellow"/>
        </w:rPr>
        <w:t>YOUR COST CIF BREMERHAVEN Netto: $38.000 / €29.23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Bruttoendpreis: €39.63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1 Ford Mustang 2dr Convertible GT Premium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X – Ingot Silver Metallic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4W – Charcoal Leather Buckets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de</w:t>
        <w:tab/>
        <w:t>Description</w:t>
        <w:tab/>
        <w:t>Class</w:t>
        <w:tab/>
        <w:t>MSRP</w:t>
        <w:tab/>
        <w:t>Invoic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P8F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Base Vehicle Pric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$37,845.00</w:t>
        <w:tab/>
        <w:t>$34,765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00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pid Spec 400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Engine: 5.0L 4V Ti-VCT V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 xml:space="preserve">Includes Leather Bucket Seats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Radio: Shaker 500 AM/FM Stereo w/In-Dash CD/MP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9F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ngine: 5.0L 4V Ti-VCT V8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Leather Bucket Seats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6-way power adjustable driver seat, 2-wa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adjustable head restraint and power lumba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12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dio: Shaker 500 AM/FM Stereo w/In-Dash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CD/MP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SIRIUS Satellite Rad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SYNC and 8-speaker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43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ransmission: 6-Speed Automatic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995.00</w:t>
        <w:tab/>
        <w:t>86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3S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ecurity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95.00</w:t>
        <w:tab/>
        <w:t>344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Active Anti-Theft System, Wheel Locking Ki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3B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Comfort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595.00</w:t>
        <w:tab/>
        <w:t>518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6-Way Power Passenger Seat, Heated Front Seats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1R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Daytime Running Lamp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45.00</w:t>
        <w:tab/>
        <w:t>39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4X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Wheels: 19" x 8.5" Bright Machined Aluminum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995.00</w:t>
        <w:tab/>
        <w:t>86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Tires: P245/45WR19 A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77C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ear Video Camer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85.00</w:t>
        <w:tab/>
        <w:t>335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2H</w:t>
        <w:tab/>
      </w:r>
      <w:r>
        <w:rPr>
          <w:rFonts w:cs="Arial" w:ascii="Arial" w:hAnsi="Arial"/>
          <w:b/>
          <w:sz w:val="18"/>
          <w:szCs w:val="18"/>
          <w:lang w:val="en-US"/>
        </w:rPr>
        <w:t>Metric Km/h Speedometer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8"/>
          <w:szCs w:val="28"/>
          <w:highlight w:val="yellow"/>
        </w:rPr>
        <w:t>YOUR COST CIF BREMERHAVEN Netto: $42.500 / €32.7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Bruttoendpreis: €44.08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1 Ford Mustang 2dr Convertible GT Premium California Speci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I – Grabber Blue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LW – Charcoal Black with Carbon Accent Leather Buckets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A – Black Cloth Roof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de</w:t>
        <w:tab/>
        <w:t>Description</w:t>
        <w:tab/>
        <w:t>Class</w:t>
        <w:tab/>
        <w:t>MSRP</w:t>
        <w:tab/>
        <w:t>Invoic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8F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Base Vehicle Pric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9F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ngine: 5.0L 4V Ti-VCT V8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12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dio: Shaker 500 AM/FM Stereo w/In-Dash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CD/MP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SIRIUS Satellite Rad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SYNC and 8-speaker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02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pid Spec 402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1,995.00</w:t>
        <w:tab/>
        <w:t>1,73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California Special, Unique Chrome Billet Grille, Unique Sid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Stripes, Unique Lower Fascia w/Fog Lamps, Unique Deckli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Badge, Unique I/P Applique Finish Panel, Unique Door Pane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Carbon Inserts, Premium Carpeted Front Floor Mat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Pedestal Spoiler, Side Scoop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Engine: 5.0L 4V Ti-VCT V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Radio: Shaker 500 AM/FM Stereo w/In-Dash CD/MP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43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ransmission: 6-Speed Automatic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995.00</w:t>
        <w:tab/>
        <w:t>86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3S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ecurity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95.00</w:t>
        <w:tab/>
        <w:t>344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Active Anti-Theft System, Wheel Locking Ki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3B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Comfort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595.00</w:t>
        <w:tab/>
        <w:t>518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6-Way Power Passenger Seat, Heated Front Seat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1R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Daytime Running Lamp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45.00</w:t>
        <w:tab/>
        <w:t>39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Unique Leather Seating Surfac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Front and rear.  Includes carbon insert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NONWL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Wheels: 19" x 8.5" Machined Aluminum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Argent Painted.  Also Includes Tires: 19"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NONTR3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ires: 19"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2H</w:t>
        <w:tab/>
      </w:r>
      <w:r>
        <w:rPr>
          <w:rFonts w:cs="Arial" w:ascii="Arial" w:hAnsi="Arial"/>
          <w:b/>
          <w:sz w:val="18"/>
          <w:szCs w:val="18"/>
          <w:lang w:val="en-US"/>
        </w:rPr>
        <w:t>Metric Km/h Speedometer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8"/>
          <w:szCs w:val="28"/>
          <w:highlight w:val="yellow"/>
        </w:rPr>
        <w:t>YOUR COST CIF BREMERHAVEN Netto: $42.900 / €33.0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Bruttoendpreis: €44.47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/>
          <w:color w:val="000000"/>
          <w:sz w:val="24"/>
        </w:rPr>
        <w:t>Lieferzeit: 4-8 Wochen, je nach dem, ob das Auto schon in Bremerhaven angekommen, oder noch auf dem Seeweg ist.</w:t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ettopreis inkl. Verschiffung und Transportversicherung frei CIF Bremerhaven zahlbar in US Dollar (Kurs: 1Euro=1,30US$)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 xml:space="preserve">In Deutschland fallen folgende weitere Kosten an, </w:t>
      </w:r>
      <w:r>
        <w:rPr>
          <w:b/>
          <w:sz w:val="24"/>
          <w:u w:val="single"/>
        </w:rPr>
        <w:t>die in oben genannten Bruttoendpreis jedoch schon inklusive sind</w:t>
      </w:r>
      <w:r>
        <w:rPr>
          <w:b/>
          <w:sz w:val="24"/>
        </w:rPr>
        <w:t>: 10% Zoll, 19% MwSt., 400,- Euro Harbourhandling, 400,- Euro inländischer Transport, 1.500,- Euro Nachrüsten der Nebelschlußleuchte, Umrüsten der Blinker und Fahrzeugbrief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r liefern ebenfalls zu Sonderpreisen: Kia Sorento und Sportage, Nissan Murano, Pathfinder, Armada &amp; PickUp, Infiniti FX35, FX45 &amp; QX56, Lexus RX350, Toyota Land Cruiser Benziner &amp; Diesel (HZJ-Reihe etc.). Alle Preise und Ausstattungslisten online unter: </w:t>
      </w:r>
      <w:hyperlink r:id="rId5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http://www.icbduba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41:00Z</dcterms:created>
  <dc:creator>Volker Risse</dc:creator>
  <dc:description/>
  <dc:language>en-US</dc:language>
  <cp:lastModifiedBy>Volker Risse</cp:lastModifiedBy>
  <cp:lastPrinted>2007-02-05T20:43:00Z</cp:lastPrinted>
  <dcterms:modified xsi:type="dcterms:W3CDTF">2010-07-12T16:15:00Z</dcterms:modified>
  <cp:revision>3</cp:revision>
  <dc:subject/>
  <dc:title>Volker Risse</dc:title>
</cp:coreProperties>
</file>