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  <w:lang w:val="en-GB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Ford Ranger PickUp DoubleCab Modell 2010</w:t>
      </w:r>
    </w:p>
    <w:tbl>
      <w:tblPr>
        <w:tblW w:w="92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260"/>
      </w:tblGrid>
      <w:tr>
        <w:trPr>
          <w:trHeight w:val="36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  <w:bookmarkStart w:id="0" w:name="RANGE!A1%3AB57"/>
            <w:bookmarkStart w:id="1" w:name="RANGE!A1%3AB57"/>
            <w:bookmarkEnd w:id="1"/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  <w:t>2010 MY RANGER 2.5L TDI DC 4X4 ABS+AB</w:t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K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ORD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L YEAR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ANGER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RADE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5L D, D/C 4X4, ABS A/B POWER</w:t>
            </w:r>
          </w:p>
        </w:tc>
      </w:tr>
      <w:tr>
        <w:trPr>
          <w:trHeight w:val="150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DIMENSIONS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VE</w:t>
            </w:r>
            <w:r>
              <w:rPr>
                <w:rFonts w:cs="Arial" w:ascii="Arial" w:hAnsi="Arial"/>
                <w:sz w:val="20"/>
                <w:szCs w:val="20"/>
              </w:rPr>
              <w:t>RALL DIMENSIONS LXWXH (MM)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3 X 1788 X 1755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BASE (MM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 DIMENSIONS LXWXH (MM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 X 1459 X 465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CLEARANCE (MM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B WEIGHT (KGS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VEHICLE WEIGHT (KGS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7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LOAD (KGS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ING CAPACITY (KGS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TANK CAPACITY (LTRS.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ERFORMANCE :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CEMENT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 L, TDCi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CYL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/ RPM (NET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/3500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 (KGM) / RPM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/1800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EL SYSTEM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 INJECTION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-SPEED M/T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X4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SLIP DIFFERENTIAL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TH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E SIZE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/75 R15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S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EL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ER &amp; TILT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S:  FR/RR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/DRUM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PENSION : FR/RR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 WISHBONE / LEAF SPRING </w:t>
            </w:r>
          </w:p>
        </w:tc>
      </w:tr>
      <w:tr>
        <w:trPr>
          <w:trHeight w:val="150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SAFETY :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S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, D+P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, 4 WHEEL</w:t>
            </w:r>
          </w:p>
        </w:tc>
      </w:tr>
      <w:tr>
        <w:trPr>
          <w:trHeight w:val="150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EXTERIOR :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BUMPER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Y COLOUR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R, FR/RR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ITTENT/VARIABLE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GRILLE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R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X WITH LOADREST &amp; </w:t>
              <w:br/>
              <w:t>OUTSIDE ROPEHOOKS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LIP MOULDING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MIRRORS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ER</w:t>
            </w:r>
          </w:p>
        </w:tc>
      </w:tr>
      <w:tr>
        <w:trPr>
          <w:trHeight w:val="150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INTERIOR :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ING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ITH  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ER-FRONT (HEAT CORE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TH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WINDOWS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TH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DOOR LOCKS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TH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M/FM CD/MP3, 4 SPK 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VISOR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MATERIAL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TH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ING CAPACITY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 REARVIEW MIRROR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NIGHT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US$ 19.690,-  //  Euro 14.585,- // Bruttoendpreis: 19.999 Euro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82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4000"/>
      </w:tblGrid>
      <w:tr>
        <w:trPr>
          <w:trHeight w:val="360" w:hRule="atLeast"/>
        </w:trPr>
        <w:tc>
          <w:tcPr>
            <w:tcW w:w="8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RANGE!A1%3AB52"/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  <w:t>2010 MY RANGER 2.6l Benziner DC 4x4 AC PWR</w:t>
            </w:r>
            <w:bookmarkEnd w:id="2"/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K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ORD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L YEAR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NGER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RADE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.6P D/C 4X4 AC PWR</w:t>
            </w:r>
          </w:p>
        </w:tc>
      </w:tr>
      <w:tr>
        <w:trPr>
          <w:trHeight w:val="15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DIMENSIONS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DIMENSIONS LXWXH (MM)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 X 1788 X 1755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BASE (MM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 DIMENSIONS LXWXH (MM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 X 1459 X 465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CLEARANCE (MM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B WEIGHT (KGS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VEHICLE WEIGHT (KGS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LOAD (KGS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ING CAPACITY (KGS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TANK CAPACITY (LTRS.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ERFORMANCE :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CEMENT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 L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CYL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/ RPM (NET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450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 (KGM) / RPM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50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EL SYSTEM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I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SPEED M/T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4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SLIP DIFFERENTIAL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E SIZE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5/75 R15 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S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EL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 &amp; TILT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S:  FR/R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/DRUM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PENSION : FR/RR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 WISHBONE / LEAF SPRING </w:t>
            </w:r>
          </w:p>
        </w:tc>
      </w:tr>
      <w:tr>
        <w:trPr>
          <w:trHeight w:val="15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EXTERIOR :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BUMPER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COLOUR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R, FR/R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ITTENT/VARIABLE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GRILLE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X WITH LOADREST &amp; </w:t>
              <w:br/>
              <w:t>OUTSIDE ROPEHOOKS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LIP MOULDING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MIRRORS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</w:t>
            </w:r>
          </w:p>
        </w:tc>
      </w:tr>
      <w:tr>
        <w:trPr>
          <w:trHeight w:val="15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INTERIOR :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ING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TH  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ER-FRONT (HEAT CORE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WINDOWS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DOOR LOCKS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/FM CD/MP3, 4 SPK 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VISO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MATERIAL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ING CAPACITY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 REARVIEW MIRRO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NIGHT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$ 18.250,-  //  Euro 13.520,- // Bruttoendpreis: 18.790 Euro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derausstattung (Farbe wählbar) und Sitzheizung gegen 1.990 USD Aufpreis möglich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 Preise netto inkl. Verschiffung und Transportversicherung frei CIF Hamburg (Kurs: 1Euro=1,35US$)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In Deutschland fallen folgende Kosten an, die im oben genannten Bruttoendpreis schon enthalten sind(!!!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% Zoll, MwSt., sowie 1.700 Euro für Harbourhandling, Nachrüsten der Nebelschlußleuchte, Fahrzeugbrief 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16:00Z</dcterms:created>
  <dc:creator>Volker Risse</dc:creator>
  <dc:description/>
  <cp:keywords/>
  <dc:language>en-US</dc:language>
  <cp:lastModifiedBy>Volker Risse</cp:lastModifiedBy>
  <cp:lastPrinted>2009-07-24T18:58:00Z</cp:lastPrinted>
  <dcterms:modified xsi:type="dcterms:W3CDTF">2010-08-27T15:18:00Z</dcterms:modified>
  <cp:revision>3</cp:revision>
  <dc:subject/>
  <dc:title>Volker Risse * ICB International Car Bridge L</dc:title>
</cp:coreProperties>
</file>