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onda CR-V Neuwagen Modell 2009</w:t>
      </w:r>
    </w:p>
    <w:p>
      <w:pPr>
        <w:pStyle w:val="Standard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br/>
        <w:t>Performance Dat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Engine : 2.4 L, 4 Cyl, DOHC iVTEC, Unleaded 16V, EF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er : 170 hp @ 5800 rp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rque : 22.4 kgm @ 4200 rp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ransmission : 5 Speed Automatic realtime dual pump 4 wheel drive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R-V RVi 09MY: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Exterior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lour-coded bumpers &amp; Door Handle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oor Mirrors with side turn indicators 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Interior/Convenience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r-conditioner with heater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height adjustable driver’s sea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ed Sensitive Volum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al locking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er &amp; tilt-adjustable steering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er windows, mirrors, lock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adio &amp; CD/MP3 player with 4 speakers &amp; 2 tweeter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it folding rear seatback (60/40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ive Computer 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Safety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Airbags with Active Headrest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nti-Lock Brakes (ABS) with (EBD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mobiliser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less entry system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  <w:lang w:val="en-US"/>
        </w:rPr>
        <w:t xml:space="preserve">Nettopreis: </w:t>
        <w:tab/>
        <w:tab/>
        <w:tab/>
        <w:tab/>
        <w:tab/>
        <w:tab/>
        <w:t xml:space="preserve">29.999USD / 19.999 Euro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  <w:lang w:val="en-US"/>
        </w:rPr>
        <w:t xml:space="preserve">Bruttoendpreis inkl. aller Nebenkosten: </w:t>
        <w:tab/>
        <w:tab/>
        <w:tab/>
        <w:t>27.400 Euro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  <w:t>CR-V RVSi 09MY: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Exterior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lloy Wheel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olour-coded bumpers &amp; Chrome Door Handle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Front Fog Light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Sunroof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or Mirrors with side turn indicators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Interior/Convenience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Zone Auto A/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height adjustable driver’s sea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ather Steering Whee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versation Mirro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ed Sensitive Volum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uise Contro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ll power optio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adio &amp; 6 CD Changer/MP3 player with 4 speakers &amp; 2 tweeter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it folding rear seatback (60/40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tside Temperature Guag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dio Controls on Steering Whee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ive Comput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ss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Safety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Airbags with Active Headres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de &amp; Side Curtain Airbag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nti-lock Brakes (ABS) with (EBD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mobiliser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less entry system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  <w:lang w:val="en-GB"/>
        </w:rPr>
        <w:t xml:space="preserve">Nettopreis: </w:t>
        <w:tab/>
        <w:tab/>
        <w:tab/>
        <w:tab/>
        <w:tab/>
        <w:tab/>
        <w:t xml:space="preserve">32.250USD / 21.500 Euro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9.100 Euro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  <w:t>CR-V RVSi 09MY (Leather)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Exterior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oor Mirrors with side turn indicator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lloy Wheel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olour-coded bumpers &amp; Chrome Door Handl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nt Fog Light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nroof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enon Headlight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Interior/Convenience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Zone Auto A/c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versation Mirror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8 Way Adjustable Driver Power Seat with Lumber Support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ather upholstery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ed Sensitive Volume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uise Control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ll power options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adio &amp; 6 CD Changer/MP3 player with 4 speakers &amp; 2 tweeters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tside Temperature Guage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dio Controls on Steering Wheel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ive Computer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ass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Safety Feat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al Airbags with Active Headrest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de &amp; Side Curtain Airbags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daptive Front lighting system (AFS)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nti-lock Brakes (ABS) with (EBD)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mobiliser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yless entry system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36.200USD / 24.133 Euro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32.400 Euro</w:t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0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m Bruttoendpreis bereits einkalkuliert sind</w:t>
      </w:r>
      <w:r>
        <w:rPr>
          <w:b/>
          <w:sz w:val="24"/>
        </w:rPr>
        <w:t>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Fortuner, Previa, Hillux, Jeep Wrangler, Compass &amp; Cherokee, VW Touran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40:00Z</dcterms:created>
  <dc:creator>Volker Risse</dc:creator>
  <dc:description/>
  <cp:keywords/>
  <dc:language>en-US</dc:language>
  <cp:lastModifiedBy> </cp:lastModifiedBy>
  <cp:lastPrinted>2007-02-07T15:57:00Z</cp:lastPrinted>
  <dcterms:modified xsi:type="dcterms:W3CDTF">2009-01-17T16:51:00Z</dcterms:modified>
  <cp:revision>12</cp:revision>
  <dc:subject/>
  <dc:title>Volker Risse</dc:title>
</cp:coreProperties>
</file>