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info@icbdubai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de-DE"/>
        </w:rPr>
        <w:t>Kontakt in Deutschland:</w:t>
      </w:r>
      <w:r>
        <w:rPr>
          <w:rFonts w:cs="Arial" w:ascii="Arial" w:hAnsi="Arial"/>
          <w:sz w:val="24"/>
          <w:szCs w:val="24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Tel: 02642/994999, Fax: 994997, Mobil: 0172/65 39 555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icbdubai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cartrader24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ind w:right="-34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Hyundai Tucson 2.0 GL 142PS 4WD Automatik 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Model 2010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5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/>
              <w:t>TUCSON 2.0 GL AT ABS ( MY 2010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325 x 1,830 x 1,730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6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5 cc GASOLINE, DOHC 4 CYL, IN LI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142 / 6,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18.8/ 4,5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AUTOMATIC, 4 SPEED WITH OVERDRIVE, FULL TIME AW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SPENSION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EPENDENT MACPHERSON STRUT TYPE WITH COIL SPRING, DOUBLE ACTING SHOCK ABSORBER AND ANTI-ROLL STABILISER BAR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LINK TYPE WITH COIL SPRING AND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AL DIAGONAL, SPLIT-CIRCUIT, POWER ASSISTED BRAKING SYSTE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WITH ENGINE RPM SENSING POWER ASSI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5 / 60 R1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. TURNING  RAD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</w:t>
            </w:r>
          </w:p>
        </w:tc>
      </w:tr>
    </w:tbl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 MIRROR AND WINDOWS</w:t>
        <w:tab/>
        <w:tab/>
        <w:t xml:space="preserve">AIR CONDITIONE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DOOR LOCKING</w:t>
        <w:tab/>
        <w:tab/>
        <w:tab/>
        <w:t>CHILD LO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F ANTENNA</w:t>
        <w:tab/>
        <w:tab/>
        <w:tab/>
        <w:tab/>
        <w:t xml:space="preserve">AM/FM + </w:t>
      </w:r>
      <w:r>
        <w:rPr>
          <w:rFonts w:cs="Book Antiqua" w:ascii="Book Antiqua" w:hAnsi="Book Antiqua"/>
          <w:b/>
        </w:rPr>
        <w:t>CD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EYLESS ENTRY</w:t>
        <w:tab/>
      </w:r>
      <w:r>
        <w:rPr>
          <w:rFonts w:cs="Book Antiqua" w:ascii="Book Antiqua" w:hAnsi="Book Antiqua"/>
        </w:rPr>
        <w:tab/>
        <w:tab/>
        <w:tab/>
        <w:t>REAR WASHER WIPER</w:t>
      </w:r>
    </w:p>
    <w:p>
      <w:pPr>
        <w:pStyle w:val="Normal"/>
        <w:rPr/>
      </w:pPr>
      <w:r>
        <w:rPr>
          <w:rFonts w:cs="Book Antiqua" w:ascii="Book Antiqua" w:hAnsi="Book Antiqua"/>
        </w:rPr>
        <w:t>FRONT FOG LAMP</w:t>
        <w:tab/>
        <w:tab/>
        <w:tab/>
        <w:tab/>
      </w:r>
      <w:r>
        <w:rPr>
          <w:rFonts w:cs="Book Antiqua" w:ascii="Book Antiqua" w:hAnsi="Book Antiqua"/>
          <w:b/>
        </w:rPr>
        <w:t>ALLOY WHEELS</w:t>
      </w: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RIVER AIRBAG</w:t>
      </w:r>
      <w:r>
        <w:rPr>
          <w:rFonts w:cs="Book Antiqua" w:ascii="Book Antiqua" w:hAnsi="Book Antiqua"/>
        </w:rPr>
        <w:t xml:space="preserve">                                           </w:t>
        <w:tab/>
        <w:t>ROOF RACK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DE GARNISH</w:t>
        <w:tab/>
        <w:tab/>
        <w:tab/>
        <w:tab/>
        <w:t>ILLUMINATED IGNITION KEY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lang w:val="de-DE"/>
        </w:rPr>
        <w:t>ABS BRAKES</w:t>
        <w:tab/>
        <w:tab/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Nettopreis: </w:t>
        <w:tab/>
        <w:tab/>
        <w:tab/>
        <w:tab/>
        <w:tab/>
        <w:tab/>
        <w:tab/>
        <w:t xml:space="preserve">18.990 USD / 12.660 Euro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de-DE"/>
        </w:rPr>
        <w:t xml:space="preserve">Bruttoendpreis inkl. aller Nebenkosten: </w:t>
        <w:tab/>
        <w:tab/>
        <w:t>17.990 Eu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etto-Aufpreis E-Schiebedach:</w:t>
        <w:tab/>
        <w:tab/>
        <w:tab/>
        <w:tab/>
        <w:t xml:space="preserve">450 USD / 300 Eur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860540</wp:posOffset>
                </wp:positionV>
                <wp:extent cx="6269355" cy="2794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793960"/>
                          <a:chOff x="0" y="0"/>
                          <a:chExt cx="6269400" cy="27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952600">
                            <a:off x="230400" y="99720"/>
                            <a:ext cx="131184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952600">
                            <a:off x="1678320" y="99720"/>
                            <a:ext cx="131184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952600">
                            <a:off x="3192840" y="106200"/>
                            <a:ext cx="13132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952600">
                            <a:off x="4726080" y="99720"/>
                            <a:ext cx="131256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48.05pt;width:457.35pt;height:204.25pt" coordorigin="-27,10961" coordsize="9147,4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0961;width:2065;height:4074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3;top:10961;width:2065;height:4074;mso-wrap-style:none;v-text-anchor:middle;rotation:349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10971;width:2067;height:4074;mso-wrap-style:none;v-text-anchor:middle;rotation:349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0961;width:2066;height:4074;mso-wrap-style:none;v-text-anchor:middle;rotation:349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 xml:space="preserve">Netto-Aufpreis Lederausstattung (Farbe wählbar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und Sitzheizung:</w:t>
        <w:tab/>
        <w:tab/>
        <w:tab/>
        <w:tab/>
        <w:tab/>
        <w:tab/>
        <w:t>1.990 USD / 1.330 Eu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de-DE"/>
        </w:rPr>
        <w:t xml:space="preserve">Nettopreis inkl. Verschiffung und Transportversicherung frei CIF Hamburg zahlbar in US Dollar (Kurs: 1Euro=1,50US$).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In Deutschland fallen folgende Kosten an, </w:t>
      </w:r>
      <w:r>
        <w:rPr>
          <w:rFonts w:cs="Arial" w:ascii="Arial" w:hAnsi="Arial"/>
          <w:b w:val="false"/>
          <w:sz w:val="22"/>
          <w:szCs w:val="22"/>
          <w:u w:val="single"/>
          <w:lang w:val="de-DE"/>
        </w:rPr>
        <w:t>die in oben genanntem Bruttoendpreis bereits einkalkuliert sind(!!!)</w:t>
      </w:r>
      <w:r>
        <w:rPr>
          <w:rFonts w:cs="Arial" w:ascii="Arial" w:hAnsi="Arial"/>
          <w:b w:val="false"/>
          <w:sz w:val="22"/>
          <w:szCs w:val="22"/>
          <w:lang w:val="de-DE"/>
        </w:rPr>
        <w:t>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Hillux, Jeep Wrangler &amp; Cherokee. Alle Preise und Ausstattungslisten online unter: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icbdubai.com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it freundlichen Grüß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ker Ri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s Executive Europ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icbdubai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17:00Z</dcterms:created>
  <dc:creator>CARSEXPO</dc:creator>
  <dc:description/>
  <dc:language>en-US</dc:language>
  <cp:lastModifiedBy>Windows-Benutzer</cp:lastModifiedBy>
  <cp:lastPrinted>2008-05-29T11:22:00Z</cp:lastPrinted>
  <dcterms:modified xsi:type="dcterms:W3CDTF">2009-11-06T22:19:00Z</dcterms:modified>
  <cp:revision>3</cp:revision>
  <dc:subject/>
  <dc:title>MAKE</dc:title>
</cp:coreProperties>
</file>