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icbduba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Kontakt in Deutschland:</w:t>
      </w:r>
      <w:r>
        <w:rPr>
          <w:rFonts w:cs="Arial" w:ascii="Arial" w:hAnsi="Arial"/>
          <w:sz w:val="24"/>
          <w:szCs w:val="24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Tel: 02642/994999, Fax: 994997, Mobil: 0172/65 39 555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cartrader24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Hyundai Santa Fe 2.4 GL S/R mit Automatikgetriebe, 7-Sitzer 174PS 4WD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, Model 2010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64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Heading1"/>
              <w:rPr/>
            </w:pPr>
            <w:r>
              <w:rPr/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SANTA FE 2.4 GL AT – </w:t>
            </w:r>
            <w:r>
              <w:rPr>
                <w:b w:val="false"/>
                <w:sz w:val="24"/>
                <w:szCs w:val="24"/>
              </w:rPr>
              <w:t xml:space="preserve">7 Passenger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DOOR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75 x 1890 x 1,795(with roof rack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7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,359 cc PETROL,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CVVT , 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74 /6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2/ 4,2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UTOMATIC  6 SPE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SPENSION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EPENDENT MACPHERSON STRUT TYPE, HYDRAULIC DOUBLE ACTING SHOCK ABSORBER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 LINK TYPE AND HYDRAULIC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DIAGONAL, SPLIT-CIRCUIT, POWER ASSISTED BRAKING SYSTEM WITH EB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WITH ENGINE RPM SENSING POWER ASSI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60 R1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WD SYSTEM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ONICALLY CONTROLLED ON DEMAND( CANCELLED ON SPEED &gt; 30KPH</w:t>
            </w:r>
          </w:p>
        </w:tc>
      </w:tr>
    </w:tbl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/>
      </w:pPr>
      <w:r>
        <w:rPr>
          <w:rFonts w:cs="Arial" w:ascii="Arial" w:hAnsi="Arial"/>
        </w:rPr>
        <w:t>POWER MIRROR AND WINDOWS</w:t>
        <w:tab/>
        <w:tab/>
        <w:t xml:space="preserve">FRT + REAR AIR CONDITIO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DOOR LOCKING</w:t>
        <w:tab/>
        <w:tab/>
        <w:tab/>
        <w:t>CHILD 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L AIR BAGS</w:t>
        <w:tab/>
        <w:tab/>
        <w:tab/>
        <w:tab/>
        <w:t xml:space="preserve">AM/FM + CD+MP3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YLESS ENTRY </w:t>
        <w:tab/>
        <w:tab/>
        <w:tab/>
        <w:tab/>
        <w:t xml:space="preserve">A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Y WHEELS</w:t>
        <w:tab/>
        <w:tab/>
        <w:tab/>
        <w:tab/>
        <w:t>HIGH MOUNTED STOP LAM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RONT FOG LAMP</w:t>
        <w:tab/>
        <w:tab/>
        <w:tab/>
        <w:tab/>
      </w:r>
      <w:r>
        <w:rPr>
          <w:rFonts w:cs="Arial" w:ascii="Arial" w:hAnsi="Arial"/>
          <w:b/>
        </w:rPr>
        <w:t>SIDE REPEATER ON REAR VIEW MIRRO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REAR WASHER WIPER</w:t>
        <w:tab/>
        <w:tab/>
        <w:tab/>
        <w:t>RR MAP LAMP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OF RACK </w:t>
        <w:tab/>
        <w:tab/>
        <w:tab/>
        <w:tab/>
        <w:tab/>
        <w:t>CHROME OUTSIDE DOOR HAND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GINE COVER</w:t>
        <w:tab/>
        <w:tab/>
        <w:tab/>
        <w:tab/>
        <w:t xml:space="preserve">TILT AND TELESCOPIC STEERING COLUMN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de-DE"/>
        </w:rPr>
        <w:t xml:space="preserve">LUGGAGE MAT </w:t>
        <w:tab/>
        <w:tab/>
        <w:tab/>
        <w:tab/>
      </w:r>
      <w:r>
        <w:rPr>
          <w:rFonts w:cs="Arial" w:ascii="Arial" w:hAnsi="Arial"/>
          <w:b/>
          <w:lang w:val="de-DE"/>
        </w:rPr>
        <w:t>AUX/USB POR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ROW SEAT FOLDABLE</w:t>
        <w:tab/>
        <w:tab/>
        <w:tab/>
        <w:t>STEERING WHEEL AUDIO CONRO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WEETER</w:t>
        <w:tab/>
        <w:tab/>
        <w:tab/>
        <w:tab/>
        <w:tab/>
        <w:t>MICRO ANTENN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LLUMINATED ASHTRAY </w:t>
        <w:tab/>
        <w:tab/>
        <w:tab/>
      </w:r>
      <w:r>
        <w:rPr>
          <w:rFonts w:cs="Arial" w:ascii="Arial" w:hAnsi="Arial"/>
          <w:b/>
        </w:rPr>
        <w:t>REAR SPOILER</w:t>
      </w:r>
      <w:r>
        <w:rPr>
          <w:rFonts w:cs="Arial" w:ascii="Arial" w:hAnsi="Arial"/>
        </w:rPr>
        <w:t xml:space="preserve"> WITH STOP LAMP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Nettopreis: </w:t>
        <w:tab/>
        <w:tab/>
        <w:tab/>
        <w:tab/>
        <w:tab/>
        <w:tab/>
        <w:tab/>
        <w:tab/>
        <w:t xml:space="preserve">23.990 USD / 17.135 Euro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de-DE"/>
        </w:rPr>
        <w:t xml:space="preserve">Bruttoendpreis inkl. aller Nebenkosten: </w:t>
        <w:tab/>
        <w:tab/>
        <w:t xml:space="preserve">       </w:t>
        <w:tab/>
        <w:t>23.500 E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Hyundai Santa Fe 3.5 GLS S/R mit Leder, DVD, Navi &amp; Automatikgetriebe, 7-Sitzer V6 280PS 4WD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, Model 20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SANTA FE 3.5 GLS S/R LTHR DVD NAV AT  </w:t>
            </w:r>
            <w:r>
              <w:rPr>
                <w:b w:val="false"/>
              </w:rPr>
              <w:t>– 7 SEAT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DOOR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75 x 1890 x 1,795(with roof rack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7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470 cc PETROL, V6, </w:t>
            </w:r>
            <w:r>
              <w:rPr>
                <w:rFonts w:cs="Book Antiqua" w:ascii="Book Antiqua" w:hAnsi="Book Antiqua"/>
                <w:sz w:val="24"/>
                <w:szCs w:val="24"/>
              </w:rPr>
              <w:t>CVVT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0 /6,400</w:t>
            </w:r>
            <w:r>
              <w:rPr>
                <w:rFonts w:eastAsia="HYHeadLine-Medium" w:cs="Arial"/>
                <w:color w:val="99CC00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3.8/ 4,8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UTOMATIC  6 SPE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SPENSION-          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EPENDENT MACPHERSON STRUT TYPE, HYDRAULIC DOUBLE ACTING SHOCK ABSORBER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SPENSION-                                         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 LINK TYPE AND HYDRAULIC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DIAGONAL, SPLIT-CIRCUIT, POWER ASSISTED BRAKING SYSTEM WITH EB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WITH ENGINE RPM SENSING POWER ASSI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60 R1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WD SYSTEM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ONICALLY CONTROLLED ON DEMAND( CANCELLED ON SPEED &gt; 30KPH</w:t>
            </w:r>
          </w:p>
        </w:tc>
      </w:tr>
    </w:tbl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/>
      </w:pPr>
      <w:r>
        <w:rPr>
          <w:rFonts w:cs="Book Antiqua" w:ascii="Book Antiqua" w:hAnsi="Book Antiqua"/>
        </w:rPr>
        <w:t>POWER MIRROR AND WINDOWS</w:t>
        <w:tab/>
        <w:tab/>
      </w:r>
      <w:r>
        <w:rPr>
          <w:rFonts w:cs="Book Antiqua" w:ascii="Book Antiqua" w:hAnsi="Book Antiqua"/>
          <w:b/>
        </w:rPr>
        <w:t>FRT + REAR AIR CONDITIONER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/>
      </w:pPr>
      <w:r>
        <w:rPr>
          <w:rFonts w:cs="Book Antiqua" w:ascii="Book Antiqua" w:hAnsi="Book Antiqua"/>
        </w:rPr>
        <w:t>MICRO ANTENNA</w:t>
        <w:tab/>
        <w:tab/>
        <w:tab/>
        <w:tab/>
      </w:r>
      <w:r>
        <w:rPr>
          <w:rFonts w:cs="Book Antiqua" w:ascii="Book Antiqua" w:hAnsi="Book Antiqua"/>
          <w:b/>
        </w:rPr>
        <w:t>AM/FM CASSETTE PLAYER + CD+MP3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YLESS ENTRY </w:t>
        <w:tab/>
        <w:tab/>
        <w:tab/>
        <w:tab/>
        <w:t>REAR WASHER WI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FOG LAMP</w:t>
        <w:tab/>
        <w:tab/>
        <w:tab/>
        <w:tab/>
        <w:t>HIGH MOUNTED STOP LAMP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Y WHEELS</w:t>
        <w:tab/>
        <w:tab/>
        <w:tab/>
        <w:tab/>
        <w:t xml:space="preserve">AB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UISE CONTROL</w:t>
        <w:tab/>
        <w:tab/>
        <w:tab/>
        <w:tab/>
        <w:t>ESP</w:t>
      </w:r>
      <w:r>
        <w:rPr>
          <w:b/>
        </w:rPr>
        <w:tab/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OOF RACK </w:t>
        <w:tab/>
        <w:tab/>
        <w:tab/>
        <w:tab/>
        <w:tab/>
        <w:t>ILLUMINATED IGNITION KEY H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GINE COVER</w:t>
        <w:tab/>
        <w:tab/>
        <w:tab/>
        <w:tab/>
        <w:t>TILT AND TELESCOPIC STEERING COLUMN    TWO TONE BUMPER &amp; SIDE GARNISH</w:t>
        <w:tab/>
        <w:tab/>
        <w:tab/>
        <w:tab/>
        <w:tab/>
        <w:t xml:space="preserve">LUGGAGE MAT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W SEAT FOLDABLE</w:t>
        <w:tab/>
        <w:tab/>
        <w:tab/>
        <w:t xml:space="preserve">STEERING WHEEL AUDIO REMCON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WEETER</w:t>
        <w:tab/>
        <w:tab/>
        <w:tab/>
        <w:tab/>
        <w:tab/>
        <w:t>RR MAP LAMP 2</w:t>
      </w:r>
      <w:r>
        <w:rPr>
          <w:vertAlign w:val="superscript"/>
        </w:rPr>
        <w:t>ND</w:t>
      </w:r>
      <w:r>
        <w:rPr/>
        <w:t xml:space="preserve"> RO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N ROOF</w:t>
        <w:tab/>
        <w:tab/>
        <w:tab/>
        <w:tab/>
        <w:tab/>
        <w:t>CRUISE CONTR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VERSATION MIRROR</w:t>
        <w:tab/>
        <w:tab/>
        <w:tab/>
        <w:t>LEATHER STEERING WHEEL &amp; TGS KNO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AR SPOILER</w:t>
        <w:tab/>
        <w:tab/>
        <w:tab/>
        <w:tab/>
        <w:tab/>
        <w:t>DUAL FULL AUTO AIRCONDITIO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UTSIDE MIRROR WITH SIDE REPEATER</w:t>
        <w:tab/>
        <w:t>TRIP COMPU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ATHER PACKAGE</w:t>
        <w:tab/>
        <w:tab/>
        <w:tab/>
        <w:tab/>
        <w:t>DRIVER POWER SEA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CK WARNING SYSTEM</w:t>
        <w:tab/>
        <w:tab/>
        <w:tab/>
        <w:t>DVD PLAY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 AIR BAG</w:t>
      </w:r>
      <w:r>
        <w:rPr>
          <w:b/>
        </w:rPr>
        <w:tab/>
        <w:tab/>
        <w:tab/>
        <w:tab/>
        <w:tab/>
      </w:r>
      <w:r>
        <w:rPr/>
        <w:t>NAVIGATION SYSTEM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OLDING REAR VIEW MIRRORS</w:t>
        <w:tab/>
        <w:tab/>
        <w:t>FRONT SEAT WARM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SSENGER POWER SEA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Nettopreis: </w:t>
        <w:tab/>
        <w:tab/>
        <w:tab/>
        <w:tab/>
        <w:tab/>
        <w:tab/>
        <w:tab/>
        <w:tab/>
        <w:t xml:space="preserve">30.590 USD / 21.850 Euro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de-DE"/>
        </w:rPr>
        <w:t xml:space="preserve">Bruttoendpreis inkl. aller Nebenkosten: </w:t>
        <w:tab/>
        <w:tab/>
        <w:t xml:space="preserve">       </w:t>
        <w:tab/>
        <w:t>29.500 E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Nettopreis inkl. Verschiffung und Transportversicherung frei CIF Hamburg zahlbar in US Dollar (Kurs: 1Euro=1,40US$).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In Deutschland fallen folgende Kosten an, </w:t>
      </w:r>
      <w:r>
        <w:rPr>
          <w:rFonts w:cs="Arial" w:ascii="Arial" w:hAnsi="Arial"/>
          <w:b w:val="false"/>
          <w:sz w:val="22"/>
          <w:szCs w:val="22"/>
          <w:u w:val="single"/>
          <w:lang w:val="de-DE"/>
        </w:rPr>
        <w:t>die in oben genanntem Bruttoendpreis bereits einkalkuliert sind(!!!)</w:t>
      </w:r>
      <w:r>
        <w:rPr>
          <w:rFonts w:cs="Arial" w:ascii="Arial" w:hAnsi="Arial"/>
          <w:b w:val="false"/>
          <w:sz w:val="22"/>
          <w:szCs w:val="22"/>
          <w:lang w:val="de-DE"/>
        </w:rPr>
        <w:t>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it freundlichen Grüß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ker Ri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 Executive Europ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6:00Z</dcterms:created>
  <dc:creator>dinesh kumar</dc:creator>
  <dc:description/>
  <cp:keywords/>
  <dc:language>en-US</dc:language>
  <cp:lastModifiedBy>Volker Risse</cp:lastModifiedBy>
  <dcterms:modified xsi:type="dcterms:W3CDTF">2010-08-09T11:11:00Z</dcterms:modified>
  <cp:revision>3</cp:revision>
  <dc:subject/>
  <dc:title>MAKE</dc:title>
</cp:coreProperties>
</file>