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initi EX35 3.5L V6 24V 314PS 4WD 5-Gang-Automatikgetriebe Modell 2008 Vollausstatt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51"/>
        <w:gridCol w:w="5026"/>
      </w:tblGrid>
      <w:tr>
        <w:trPr>
          <w:trHeight w:val="41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odel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Cs/>
                <w:sz w:val="22"/>
                <w:szCs w:val="22"/>
              </w:rPr>
            </w:pPr>
            <w:r>
              <w:rPr>
                <w:rFonts w:cs="Tahoma" w:ascii="Maiandra GD" w:hAnsi="Maiandra GD"/>
                <w:bCs/>
                <w:sz w:val="22"/>
                <w:szCs w:val="22"/>
              </w:rPr>
              <w:t>INFINITI EX35 2008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escription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bCs/>
                <w:sz w:val="22"/>
                <w:szCs w:val="22"/>
                <w:lang w:val="en-US"/>
              </w:rPr>
              <w:t>INFINITI EX35 3.5L T-3 AT 08</w:t>
            </w:r>
          </w:p>
        </w:tc>
      </w:tr>
      <w:tr>
        <w:trPr>
          <w:trHeight w:val="47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xterior Dimension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4638 x 1803 x 1578 (l x w x h) mm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Wheelbase m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800</w:t>
            </w:r>
          </w:p>
        </w:tc>
      </w:tr>
      <w:tr>
        <w:trPr>
          <w:trHeight w:val="35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rive wheel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All Wheel Drive </w:t>
            </w:r>
          </w:p>
        </w:tc>
      </w:tr>
      <w:tr>
        <w:trPr>
          <w:trHeight w:val="41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ngin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3.5 Litre, 24-Valve V6, DOHC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Petrol Engine with Continuously Variable Valve Timing Control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( micro finished camshafts ) 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Power    hp/rp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314 / 6,800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  <w:lang w:val="fr-FR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  <w:lang w:val="fr-FR"/>
              </w:rPr>
              <w:t>Max Torque  kgm/rp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36.9 / 4,800</w:t>
            </w:r>
          </w:p>
        </w:tc>
      </w:tr>
      <w:tr>
        <w:trPr>
          <w:trHeight w:val="42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5 Speed Automatic with Manual Shift Mode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teering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Vehicle Speed-Sensitive Variable Assist Power Steering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Suspension           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Double Wishbone With Stabilizer Bar</w:t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Independent Multi-Link with Stabilizer Bar</w:t>
            </w:r>
          </w:p>
        </w:tc>
      </w:tr>
      <w:tr>
        <w:trPr>
          <w:trHeight w:val="33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rake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Ventilated Discs</w:t>
            </w:r>
          </w:p>
        </w:tc>
      </w:tr>
      <w:tr>
        <w:trPr>
          <w:trHeight w:val="41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Ventilated Discs</w:t>
            </w:r>
          </w:p>
        </w:tc>
      </w:tr>
      <w:tr>
        <w:trPr>
          <w:trHeight w:val="34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yre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 xml:space="preserve">255 / 55 R 18  with 18”  Aluminium Alloy Wheels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Features: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Leather Wrapped Steering Wheel with Audio Control, Cruise Control &amp; NAVI Control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Auto Tilt &amp; Telescopic Steer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Power Tilt &amp; Slide Sun Roof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Roof Spoil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Chrome Plated Door Handl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Rear Spoiler Integrated with Bump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Dual Tail Pip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Xenon Head Lamps with Auto Light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Auto Head Lamp Leveliz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LED Type Rear Combi Lamp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Body Coloured Door Mirrors with Power Folding and Puddle Lamps with Reverse Synchro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Auto Anti-Dazzling Inside Room Mirr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Speed Sensing Intermit Variable Front Wiper with Reverse Synchr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b/>
          <w:sz w:val="22"/>
          <w:szCs w:val="22"/>
          <w:lang w:val="en-US"/>
        </w:rPr>
        <w:t>Custom Leather Seats</w:t>
      </w:r>
      <w:r>
        <w:rPr>
          <w:rFonts w:cs="Tahoma" w:ascii="Maiandra GD" w:hAnsi="Maiandra GD"/>
          <w:bCs/>
          <w:sz w:val="22"/>
          <w:szCs w:val="22"/>
          <w:lang w:val="en-US"/>
        </w:rPr>
        <w:t xml:space="preserve"> with Power Slide, Reclining &amp; Seat Lifter for Driver &amp; Asst with Lumbar Support for Drier onl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Driver &amp; Asst Seat Back Pockets with Active Headres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Rear Seat Remote Power Folding / Un Fold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Bose Audio – Indash 6CD, MP3, AM/FM, 11 Speakers &amp; Rear Glass FM Diversity System with Speed Sensitive Auto Volum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7” LCD Monitor Displa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DVD Navigation with DVD unit in Trun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Hands Free Blue Tooth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Double Visors with Vanity Mirror, Lamp &amp; Ticket Hold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Coat Hang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Auto Dual Zone Front Air Conditioner with Rear Heater Vent under Front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Intelligent Key with Locks panic Alarm Switch &amp; Push Engine Star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Seat, Steering Wheel, outside mirror Synchroniza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Multi Information Displa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Outside Temperature Displa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Around View Camera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Analog Clock with Infiniti Logo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Electromagnetic Back Door Open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Power Door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One-Touch Power Window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Front Seat belts with Pre-Tensioner &amp; Load-Tension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Dual Airbag, Curtain Airbag, Side Thoracic &amp; Pelvis Airbags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Knee Protect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ABS (Anti Lock Braking System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VDC (Vehicle Dynamic Control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BA (Brake Assist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EBA (Electronic Brake Distribution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Anti Theft Immobilizer with Alar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</w:rPr>
      </w:pPr>
      <w:r>
        <w:rPr>
          <w:rFonts w:cs="Tahoma" w:ascii="Maiandra GD" w:hAnsi="Maiandra GD"/>
          <w:b/>
          <w:sz w:val="22"/>
          <w:szCs w:val="22"/>
        </w:rPr>
        <w:t>Roof Rail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lang w:val="en-US"/>
        </w:rPr>
      </w:pPr>
      <w:r>
        <w:rPr>
          <w:rFonts w:cs="Tahoma" w:ascii="Maiandra GD" w:hAnsi="Maiandra GD"/>
          <w:b/>
          <w:sz w:val="22"/>
          <w:szCs w:val="22"/>
          <w:lang w:val="en-US"/>
        </w:rPr>
        <w:t>Coat Hanger Mounted on Front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</w:rPr>
      </w:pPr>
      <w:r>
        <w:rPr>
          <w:rFonts w:cs="Tahoma" w:ascii="Maiandra GD" w:hAnsi="Maiandra GD"/>
          <w:b/>
          <w:sz w:val="22"/>
          <w:szCs w:val="22"/>
        </w:rPr>
        <w:t>Wood Tri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ice:  US$39.900,-  //  Euro 27.520,-  // Bruttoendpreis: 37.270,-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preise inkl. Verschiffung und Transportversicherung frei CIF Hamburg (Kurs: 1Euro=1,45US$)</w:t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color w:val="000000"/>
          <w:sz w:val="20"/>
          <w:szCs w:val="20"/>
        </w:rPr>
        <w:t xml:space="preserve">In Deutschland fallen folgende weitere Kosten an, </w:t>
      </w:r>
      <w:r>
        <w:rPr>
          <w:b/>
          <w:color w:val="000000"/>
          <w:sz w:val="20"/>
          <w:szCs w:val="20"/>
          <w:u w:val="single"/>
        </w:rPr>
        <w:t>die im oben genannten Bruttoendpreis aber schon enthalten sind (!!!):</w:t>
      </w:r>
      <w:r>
        <w:rPr>
          <w:b/>
          <w:color w:val="000000"/>
          <w:sz w:val="20"/>
          <w:szCs w:val="20"/>
        </w:rPr>
        <w:t xml:space="preserve"> 10% Zoll, MwSt., Harbourhandling, Umbau der Beleuchtungsanlage, Fahrzeugbrieferstellung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Gunderline2">
    <w:name w:val="gunderline2"/>
    <w:basedOn w:val="AbsatzStandardschriftart"/>
    <w:qFormat/>
    <w:rPr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Gem1">
    <w:name w:val="gem1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19:00Z</dcterms:created>
  <dc:creator>Volker Risse</dc:creator>
  <dc:description/>
  <cp:keywords/>
  <dc:language>en-US</dc:language>
  <cp:lastModifiedBy> </cp:lastModifiedBy>
  <cp:lastPrinted>2007-10-07T16:27:00Z</cp:lastPrinted>
  <dcterms:modified xsi:type="dcterms:W3CDTF">2009-07-24T16:19:00Z</dcterms:modified>
  <cp:revision>2</cp:revision>
  <dc:subject/>
  <dc:title>Volker Risse</dc:title>
</cp:coreProperties>
</file>