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UZU PickUp Benziner&amp; Diesel Schaltgetriebe 2.5L/79PS 2WD &amp; 4WD Einzel- &amp; Doppelkabine Modell 2009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</w:rPr>
      </w:pPr>
      <w:r>
        <w:rPr>
          <w:rFonts w:cs="Tahoma" w:ascii="Maiandra GD" w:hAnsi="Maiandra GD"/>
          <w:b/>
          <w:sz w:val="22"/>
          <w:szCs w:val="22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43"/>
        <w:gridCol w:w="461"/>
        <w:gridCol w:w="4621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UZU –THAILAND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AB 4X2 DIESEL 2.5 L PICK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A  3X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CABIN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LOA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 APPROX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 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X1720X164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CK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X1530X45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BA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JA1-LT LOW CHARGE TURBO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c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OUTPU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s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/ 390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. TORQU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m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/ 200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UAL, 5 FORWARD SPEED WITH OVERDRIVE, ONE REVERSE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ION :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PENDENT  WISHBONE ARMS, COIL  SPRINGS WITH STABILIZER BAR AND SHOCK ABSORBERS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MI ELLIPTICAL ALLOY LEAF SPRINGS AND SHOCK ABSORBERS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ES   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AL CIRCUIT HYDRAULIC VACUUM TANDEM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 &amp; PINION, POWER ASSISTED, TI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TANK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t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SIZE 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R14 STEEL RADIAL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R14 STEEL RADIAL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ACCESSORIES :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IR CONDITIONER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LSPV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M/FM RADIO CASSETTE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/>
      </w:pPr>
      <w:r>
        <w:rPr>
          <w:rFonts w:cs="Arial" w:ascii="Arial" w:hAnsi="Arial"/>
          <w:b/>
        </w:rPr>
        <w:t>Netto: 15.199USD / 10.480Euro / Bruttoendpreis: 14.999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gleiche Auto aber mit „Flat Deck“ (total flache Ladefläche) gibt es zum gleichen Preis! Hier die anderen Maß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319"/>
        <w:gridCol w:w="4721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0X1720X164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DECK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0X1600X38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BA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43"/>
        <w:gridCol w:w="461"/>
        <w:gridCol w:w="4620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UZU –THAILAND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/CAB 4X4 DIESEL 2.5 L PICKU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A  15x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CABIN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LOA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 APPROX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x1800x172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CK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x1530x45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BA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JA1-LT LOW CHARGE TURBO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c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OUTPU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s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/ 39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. TORQU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m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/ 20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UAL, 5 FORWARD SPEED WITH OVERDRIVE, ONE REVERSE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ION :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PENDENT  WISHBONE ARMS, COIL  SPRINGS WITH STABILIZER BAR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MI ELLIPTICAL ALLOY LEAF SPRINGS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ES   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AL CIRCUIT HYDRAULIC VACUUM TANDEM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 &amp; PINION, POWER ASSISTED, TI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TANK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t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SIZE 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/75R15 STEEL RADIAL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/75R15 STEEL RADIAL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ACCESSORIES :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IR CONDITIONER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LSPV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M/FM RADIO CASSETTE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17.650USD / 12.170Euro / Bruttoendpreis: 16.999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43"/>
        <w:gridCol w:w="461"/>
        <w:gridCol w:w="4620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UZU –THAILAND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Heading4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/CAB 4X2 DIESEL 2.5 L PICK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A 5X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CABIN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LOA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 APPROX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5x1720x164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CK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x1460x48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BA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JA1-LT LOW CHARGE TURBO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c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OUTPU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s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/ 39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. TORQU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m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/ 20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UAL, 5 FORWARD SPEED WITH OVERDRIVE, ONE REVERSE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ION :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PENDENT  WISHBONE ARMS, COIL  SPRINGS WITH STABILIZER BAR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MI ELLIPTICAL ALLOY LEAF SPRINGS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ES   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AL CIRCUIT HYDRAULIC VACUUM TANDEM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 &amp; PINION, POWER ASSISTED, TI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TANK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t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SIZE 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R14 STEEL RADIAL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R14 STEEL RADIAL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ACCESSORIES :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IR CONDITIONER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LSPV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M/FM RADIO CASSETTE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/>
      </w:pPr>
      <w:r>
        <w:rPr>
          <w:rFonts w:cs="Arial" w:ascii="Arial" w:hAnsi="Arial"/>
          <w:b/>
        </w:rPr>
        <w:t>Netto: 16.550USD / 11.410Euro / Bruttoendpreis: 16.22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43"/>
        <w:gridCol w:w="461"/>
        <w:gridCol w:w="4620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UZU –THAILAND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D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CAB 4X4 DIESEL 2.5 L PICKUP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BA 16XM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R WHEEL DRIVE  (DIE</w:t>
            </w:r>
            <w:r>
              <w:rPr>
                <w:rFonts w:cs="Arial" w:ascii="Arial" w:hAnsi="Arial"/>
                <w:sz w:val="22"/>
                <w:szCs w:val="22"/>
              </w:rPr>
              <w:t>SEL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CABIN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LOA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 APPROX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5x1800x172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ECK (LxWxH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x1460x48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 BA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TY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JA1-LT LOW CHARGE TURBO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c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OUTPU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s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/ 39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. TORQU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m/rpm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/ 2000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UAL, 5 FORWARD SPEED WITH OVERDRIVE, ONE REVERSE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CONTROL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ION :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PENDENT  WISHBONE ARMS, COIL  SPRINGS WITH STABILIZER BAR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MI ELLIPTICAL ALLOY LEAF SPRINGS AND SHOCK ABSORBER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ES   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AL CIRCUIT HYDRAULIC VACUUM TANDEM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R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 &amp; PINION, POWER ASSISTED, TIL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 TANK CAPACI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t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E SIZE     F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75R1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/ 75R15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ACCESSORIES :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IR CONDITIONER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LSPV</w:t>
      </w:r>
      <w:r>
        <w:rPr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>AM/FM RADIO CASSETTE PL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18.800USD / 12.980Euro / Bruttoendpreis: 17.99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319"/>
        <w:gridCol w:w="4721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UZU –THAILAND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Heading4"/>
              <w:rPr/>
            </w:pPr>
            <w:r>
              <w:rPr/>
              <w:t>S/CAB 4X2 PETROL PICK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BA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Y TY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CABI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ING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LO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ON APPROX.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5x1720x164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DECK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0x1530x45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BA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 TY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INE 4 –CY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c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5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X OUTPU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s/rp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/ 48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X. TORQ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m/rp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 / 32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UAL, 5 FORWARD SPEED WITH OVERDRIVE, ONE REVERS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PENSION :    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DEPENDENT  WISHBONE ARMS, COIL  SPRINGS WITH STABILIZER BAR AND SHOCK ABSORBER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MI ELLIPTICAL ALLOY LEAF SPRINGS AND SHOCK ABSORBER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KES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UAL CIRCUIT HYDRAULIC VACUUM TANDEM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TED DISC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K &amp; PINION, POWER ASSISTED, TI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 TANK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t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RE SIZE     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R14 STEEL RADI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R14 STEEL RAD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CESSORI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CONDIT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/FM RADIO CASSETTE PLAY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15.590USD / 10.750Euro / Bruttoendpreis: 15.17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319"/>
        <w:gridCol w:w="4721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UZU –THAILAND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Heading4"/>
              <w:rPr/>
            </w:pPr>
            <w:r>
              <w:rPr/>
              <w:t>D/CAB 4X2 PETROL PICK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BA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Y TY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CABI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ING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LO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ON APPROX.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95x1720x164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DECK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x1460x48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 BA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 TY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INE 4 –CY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c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5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X OUTPU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s/rp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/ 48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X. TORQ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m/rpm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 / 32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UAL, 5 FORWARD SPEED WITH OVERDRIVE, ONE REVERS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PENSION :    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DEPENDENT  WISHBONE ARMS, COIL  SPRINGS WITH STABILIZER BAR AND SHOCK ABSORBER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MI ELLIPTICAL ALLOY LEAF SPRINGS AND SHOCK ABSORBER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KES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UAL CIRCUIT HYDRAULIC VACUUM TANDEM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TED DISC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K &amp; PINION, POWER ASSISTED, TI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L TANK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t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RE SIZE     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R14 STEEL RADI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R14 STEEL RAD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ACCESSORIES 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IR CONDITIONE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SPV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M/FM RADIO CASSETTE PLAYER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17.100USD / 11.790Euro / Bruttoendpreis: 16.49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45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1:00Z</dcterms:created>
  <dc:creator>Volker Risse</dc:creator>
  <dc:description/>
  <cp:keywords/>
  <dc:language>en-US</dc:language>
  <cp:lastModifiedBy> </cp:lastModifiedBy>
  <cp:lastPrinted>2007-02-12T13:53:00Z</cp:lastPrinted>
  <dcterms:modified xsi:type="dcterms:W3CDTF">2009-07-24T21:53:00Z</dcterms:modified>
  <cp:revision>7</cp:revision>
  <dc:subject/>
  <dc:title>Volker Risse</dc:title>
</cp:coreProperties>
</file>