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info@icbdubai.com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el: 02642/994999, Fax: 994997, Mobil: 0172/65 39 555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 Black" w:ascii="Arial Black" w:hAnsi="Arial Black"/>
          <w:b/>
          <w:color w:val="008000"/>
          <w:sz w:val="60"/>
          <w:lang w:val="en-GB"/>
        </w:rPr>
        <w:t>Jeep</w:t>
      </w:r>
      <w:r>
        <w:rPr>
          <w:rFonts w:cs="Arial Black" w:ascii="Arial Black" w:hAnsi="Arial Black"/>
          <w:b/>
          <w:color w:val="008000"/>
          <w:lang w:val="en-GB"/>
        </w:rPr>
        <w:t>®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ind w:right="-34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eep Commander 4WD A/T 7-Sitzer</w:t>
      </w:r>
      <w:r>
        <w:rPr>
          <w:rFonts w:cs="Arial" w:ascii="Arial" w:hAnsi="Arial"/>
          <w:b/>
          <w:iCs/>
          <w:sz w:val="32"/>
          <w:szCs w:val="32"/>
          <w:u w:val="single"/>
        </w:rPr>
        <w:t>, Model 2007</w:t>
      </w:r>
    </w:p>
    <w:p>
      <w:pPr>
        <w:pStyle w:val="Normal"/>
        <w:ind w:right="-346" w:hanging="0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7 Power Tech V8 MPI Engin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35 hp @4600 rpm and 305 lb-ft torque @ 3600 rp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uadra –Trac II Full Time 4 WD Syst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Speed automatic 545 RFE Transmissio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wer Rack &amp; Pinion Steering , Tilt Steeri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dvance multi stage airbag with occupant classification system for driver &amp; front </w:t>
      </w:r>
    </w:p>
    <w:p>
      <w:pPr>
        <w:pStyle w:val="Normal"/>
        <w:ind w:left="288" w:firstLine="4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assenger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ide Occupant protection System includes side curtain airbags with roll detention </w:t>
      </w:r>
    </w:p>
    <w:p>
      <w:pPr>
        <w:pStyle w:val="Normal"/>
        <w:ind w:left="288" w:firstLine="4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yst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er windows, &amp; Central locking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rakes Anti-Lock Four Wheel Disc (AB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nna - Integrated in Rear Windo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mote Keyless Entry  &amp; anti-theft alarm syst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oth &amp; Bucket Seats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wer 8 way driver, 4 way passenger sea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Driver &amp; Passenger Lumbar Adju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ft gate – flip up, Power adjustable (brake &amp; accelerator) pedal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ir-Conditioning</w:t>
      </w:r>
      <w:r>
        <w:rPr>
          <w:rFonts w:cs="Arial" w:ascii="Arial" w:hAnsi="Arial"/>
          <w:sz w:val="22"/>
          <w:szCs w:val="22"/>
          <w:lang w:val="en-GB"/>
        </w:rPr>
        <w:t xml:space="preserve">  Front &amp;  </w:t>
      </w:r>
      <w:r>
        <w:rPr>
          <w:rFonts w:cs="Arial" w:ascii="Arial" w:hAnsi="Arial"/>
          <w:b/>
          <w:sz w:val="22"/>
          <w:szCs w:val="22"/>
          <w:lang w:val="en-GB"/>
        </w:rPr>
        <w:t>Rear with Hea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ehicle information center with customer programmable featur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AM/FM stereo cassette + 6 CD with Boston Acoustics 6 Speakers system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r Fog ligh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hicle Information Center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re Pressure Monitoring Warni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a Dri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ual Visor Vanity Mirror, Illuminated for Driver and Passenge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lectronic Stability Program with Electronic Roll Mitiga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hanced Accident response Syst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 Stage IV Emission Vehic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uise Control with Resume Featu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mittent Wind Shield Wip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r Defogger with Rear Wip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els - 17” x 7.5” Aluminum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res – 245/65R 17 BSW ALL SEAS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ide Body Side Molding - Color Coordinate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f rack with cross ba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ull Size Spare Tire with Matching Wheels under Cargo Flo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 area cov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ual Electrically Controlled and Foldable Wing Mirrors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Gauge Package</w:t>
      </w:r>
      <w:r>
        <w:rPr>
          <w:rFonts w:cs="Arial" w:ascii="Arial" w:hAnsi="Arial"/>
          <w:sz w:val="22"/>
          <w:szCs w:val="22"/>
          <w:lang w:val="en-GB"/>
        </w:rPr>
        <w:tab/>
        <w:t xml:space="preserve">: Includes Speedometer KM/H, Trip Odometer Fuel, </w:t>
      </w:r>
    </w:p>
    <w:p>
      <w:pPr>
        <w:pStyle w:val="Normal"/>
        <w:ind w:left="2412" w:firstLine="420"/>
        <w:jc w:val="both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Water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  </w:t>
        <w:tab/>
        <w:t xml:space="preserve"> Temperature, Voltage, Oil Pressure and Tachomet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ind w:left="645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Glass</w:t>
      </w:r>
      <w:r>
        <w:rPr>
          <w:rFonts w:cs="Arial" w:ascii="Arial" w:hAnsi="Arial"/>
          <w:sz w:val="22"/>
          <w:szCs w:val="22"/>
        </w:rPr>
        <w:tab/>
        <w:tab/>
        <w:tab/>
        <w:t>: Tinted (light ) all window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sulation </w:t>
      </w:r>
      <w:r>
        <w:rPr>
          <w:rFonts w:cs="Arial" w:ascii="Arial" w:hAnsi="Arial"/>
          <w:sz w:val="22"/>
          <w:szCs w:val="22"/>
        </w:rPr>
        <w:tab/>
        <w:tab/>
        <w:t xml:space="preserve">: Extra Quiet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rotector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ab/>
        <w:t>: Includes Rust Inhibiting Material for Chassis, Underbody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     </w:t>
        <w:tab/>
        <w:t xml:space="preserve">  Outside Body Surface Under hood and Engine Compartment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Undercoating</w:t>
      </w:r>
      <w:r>
        <w:rPr>
          <w:rFonts w:cs="Arial" w:ascii="Arial" w:hAnsi="Arial"/>
          <w:sz w:val="22"/>
          <w:szCs w:val="22"/>
          <w:lang w:val="en-GB"/>
        </w:rPr>
        <w:tab/>
        <w:tab/>
        <w:t xml:space="preserve">: Includes Sound Deadener Application to Underbody Wheel </w:t>
      </w:r>
    </w:p>
    <w:p>
      <w:pPr>
        <w:pStyle w:val="Normal"/>
        <w:ind w:left="2412" w:firstLine="42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Wells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ccessories</w:t>
      </w:r>
      <w:r>
        <w:rPr>
          <w:rFonts w:cs="Arial" w:ascii="Arial" w:hAnsi="Arial"/>
          <w:sz w:val="22"/>
          <w:szCs w:val="22"/>
          <w:lang w:val="en-GB"/>
        </w:rPr>
        <w:tab/>
        <w:tab/>
        <w:t>: Wheel Spanner, Hydraulic Jac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 xml:space="preserve">Up Country Decal </w:t>
      </w:r>
      <w:r>
        <w:rPr>
          <w:rFonts w:cs="Arial" w:ascii="Arial" w:hAnsi="Arial"/>
          <w:sz w:val="22"/>
          <w:szCs w:val="22"/>
          <w:lang w:val="en-GB"/>
        </w:rPr>
        <w:t xml:space="preserve">– </w:t>
      </w:r>
      <w:r>
        <w:rPr>
          <w:rFonts w:cs="Arial" w:ascii="Arial" w:hAnsi="Arial"/>
          <w:b/>
          <w:sz w:val="22"/>
          <w:szCs w:val="22"/>
          <w:lang w:val="en-GB"/>
        </w:rPr>
        <w:t>Lift G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spension – Off highway with increased heigh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Li</w:t>
      </w:r>
      <w:r>
        <w:rPr>
          <w:rFonts w:cs="Arial" w:ascii="Arial" w:hAnsi="Arial"/>
          <w:sz w:val="22"/>
          <w:szCs w:val="22"/>
        </w:rPr>
        <w:t xml:space="preserve">mited slip differentia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kid Plate Package ( with skid plate, fuel tank, transfer case and front suspension)</w:t>
      </w:r>
    </w:p>
    <w:p>
      <w:pPr>
        <w:pStyle w:val="Normal"/>
        <w:rPr>
          <w:rFonts w:ascii="Arial" w:hAnsi="Arial" w:cs="Arial"/>
          <w:sz w:val="28"/>
          <w:szCs w:val="22"/>
          <w:lang w:val="en-GB"/>
        </w:rPr>
      </w:pPr>
      <w:r>
        <w:rPr>
          <w:rFonts w:cs="Arial" w:ascii="Arial" w:hAnsi="Arial"/>
          <w:sz w:val="28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ettopreis: </w:t>
        <w:tab/>
        <w:tab/>
        <w:tab/>
        <w:tab/>
        <w:tab/>
        <w:tab/>
        <w:t xml:space="preserve">37.500USD / 24.030 Euro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Bruttoendpreis inkl. aller Nebenkosten: </w:t>
        <w:tab/>
        <w:tab/>
        <w:tab/>
        <w:t>34.830 Euro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34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eep Commander Limited 4WD A/T 7-Sitzer</w:t>
      </w:r>
      <w:r>
        <w:rPr>
          <w:rFonts w:cs="Arial" w:ascii="Arial" w:hAnsi="Arial"/>
          <w:b/>
          <w:iCs/>
          <w:sz w:val="32"/>
          <w:szCs w:val="32"/>
          <w:u w:val="single"/>
        </w:rPr>
        <w:t>, Model 200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7 Power Tech V8 MPI Engin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35 hp @4600 rpm and 305 lb-ft torque @ </w:t>
      </w:r>
      <w:r>
        <w:rPr>
          <w:rFonts w:cs="Arial" w:ascii="Arial" w:hAnsi="Arial"/>
          <w:sz w:val="22"/>
          <w:szCs w:val="22"/>
          <w:lang w:val="en-GB"/>
        </w:rPr>
        <w:t>3600 rp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uadra –Trac II Full Time 4 WD Syst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Speed automatic 545 RFE Transmissio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wer Rack &amp; Pinion Steering , Tilt Steeri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dvance multi stage airbag with occupant classification system for driver &amp; front </w:t>
      </w:r>
    </w:p>
    <w:p>
      <w:pPr>
        <w:pStyle w:val="Normal"/>
        <w:ind w:left="288" w:firstLine="4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assenger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ide Occupant protection System includes side curtain airbags with roll detention </w:t>
      </w:r>
    </w:p>
    <w:p>
      <w:pPr>
        <w:pStyle w:val="Normal"/>
        <w:ind w:left="288" w:firstLine="4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yst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er windows, &amp; Central locking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rakes Anti-Lock Four Wheel Disc (AB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nna - Integrated in Rear Windo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mote Keyless Entry  &amp; anti-theft alarm syst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ather &amp; Bucket Seats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wer 8 way driver &amp; memory, 4 way passenger sea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Driver &amp; Passenger Lumbar Adju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ft gate – flip up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fra Red Dual Zone Climate  Control; Air-conditioning</w:t>
      </w:r>
      <w:r>
        <w:rPr>
          <w:rFonts w:cs="Arial" w:ascii="Arial" w:hAnsi="Arial"/>
          <w:sz w:val="22"/>
          <w:szCs w:val="22"/>
          <w:lang w:val="en-GB"/>
        </w:rPr>
        <w:t xml:space="preserve">  Front &amp;  </w:t>
      </w:r>
      <w:r>
        <w:rPr>
          <w:rFonts w:cs="Arial" w:ascii="Arial" w:hAnsi="Arial"/>
          <w:b/>
          <w:sz w:val="22"/>
          <w:szCs w:val="22"/>
          <w:lang w:val="en-GB"/>
        </w:rPr>
        <w:t>Rear with Hea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ehicle information center with customer programmable featur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AM/FM stereo cassette + 6 CD with Boston Acoustics 6 Speakers system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ont &amp; Rear Fog ligh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nroof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hicle Information Center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re Pressure Monitoring displayed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a Dri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ual Visor Vanity Mirror, Illuminated for Driver and Passenge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lectronic Stability Program with Electronic Roll Mitiga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hanced Accident response Syst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 Stage IV Emission Vehic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uise Control with Resume Featu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mittent Wind Shield Wip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r Defogger with Rear Wip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els - 17” x 7.5” Aluminum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res – 245/65R 17 BSW ALL SEAS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ide Body Side Molding - Color Coordinate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of rack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ull Size Spare Tire with Matching Wheels under Cargo Flo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 area cov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ual Electrically Controlled and Foldable Wing Mirrors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Gauge Package</w:t>
      </w:r>
      <w:r>
        <w:rPr>
          <w:rFonts w:cs="Arial" w:ascii="Arial" w:hAnsi="Arial"/>
          <w:sz w:val="22"/>
          <w:szCs w:val="22"/>
          <w:lang w:val="en-GB"/>
        </w:rPr>
        <w:tab/>
        <w:t xml:space="preserve">: Includes Speedometer KM/H, Trip Odometer Fuel, </w:t>
      </w:r>
    </w:p>
    <w:p>
      <w:pPr>
        <w:pStyle w:val="Normal"/>
        <w:ind w:left="2412" w:firstLine="420"/>
        <w:jc w:val="both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Water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  </w:t>
        <w:tab/>
        <w:t xml:space="preserve"> Temperature, Voltage, Oil Pressure and Tachomet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ind w:left="645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Glass</w:t>
      </w:r>
      <w:r>
        <w:rPr>
          <w:rFonts w:cs="Arial" w:ascii="Arial" w:hAnsi="Arial"/>
          <w:sz w:val="22"/>
          <w:szCs w:val="22"/>
        </w:rPr>
        <w:tab/>
        <w:tab/>
        <w:tab/>
        <w:t>: Tinted (light ) all window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sulation </w:t>
      </w:r>
      <w:r>
        <w:rPr>
          <w:rFonts w:cs="Arial" w:ascii="Arial" w:hAnsi="Arial"/>
          <w:sz w:val="22"/>
          <w:szCs w:val="22"/>
        </w:rPr>
        <w:tab/>
        <w:tab/>
        <w:t xml:space="preserve">: Extra Quiet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rotector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ab/>
        <w:t>: Includes Rust Inhibiting Material for Chassis, Underbody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     </w:t>
        <w:tab/>
        <w:t xml:space="preserve">  Outside Body Surface Under hood and Engine Compartmen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Undercoating</w:t>
      </w:r>
      <w:r>
        <w:rPr>
          <w:rFonts w:cs="Arial" w:ascii="Arial" w:hAnsi="Arial"/>
          <w:sz w:val="22"/>
          <w:szCs w:val="22"/>
          <w:lang w:val="en-GB"/>
        </w:rPr>
        <w:tab/>
        <w:tab/>
        <w:t xml:space="preserve">: Includes Sound Deadener Application to Underbody Wheel </w:t>
      </w:r>
    </w:p>
    <w:p>
      <w:pPr>
        <w:pStyle w:val="Normal"/>
        <w:ind w:left="2412" w:firstLine="42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Well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ccessories</w:t>
      </w:r>
      <w:r>
        <w:rPr>
          <w:rFonts w:cs="Arial" w:ascii="Arial" w:hAnsi="Arial"/>
          <w:sz w:val="22"/>
          <w:szCs w:val="22"/>
        </w:rPr>
        <w:tab/>
        <w:tab/>
        <w:t>: Wheel Spanner, Hydraulic Jac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Up Country Decal </w:t>
      </w:r>
      <w:r>
        <w:rPr>
          <w:rFonts w:cs="Arial" w:ascii="Arial" w:hAnsi="Arial"/>
          <w:sz w:val="22"/>
          <w:szCs w:val="22"/>
          <w:lang w:val="en-GB"/>
        </w:rPr>
        <w:t xml:space="preserve">– </w:t>
      </w:r>
      <w:r>
        <w:rPr>
          <w:rFonts w:cs="Arial" w:ascii="Arial" w:hAnsi="Arial"/>
          <w:b/>
          <w:sz w:val="22"/>
          <w:szCs w:val="22"/>
          <w:lang w:val="en-GB"/>
        </w:rPr>
        <w:t>Lift G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spension – Off highway with increased heigh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ed slip differentia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kid Plate Package ( with skid plate, fuel tank, transfer case and front suspensio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ettopreis: </w:t>
        <w:tab/>
        <w:tab/>
        <w:tab/>
        <w:tab/>
        <w:tab/>
        <w:tab/>
        <w:t xml:space="preserve">41.600USD / 26.660 Euro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uttoendpreis inkl. aller Nebenkosten: </w:t>
        <w:tab/>
        <w:tab/>
        <w:tab/>
        <w:t>38.450 Eu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ch das Modell 5.7L Limited lieferbar, Details auf Anfrage!</w:t>
      </w:r>
    </w:p>
    <w:p>
      <w:pPr>
        <w:pStyle w:val="Heading2"/>
        <w:rPr>
          <w:rFonts w:ascii="Arial" w:hAnsi="Arial" w:cs="Arial"/>
          <w:b w:val="false"/>
          <w:b w:val="false"/>
          <w:u w:val="single"/>
          <w:lang w:val="de-DE"/>
        </w:rPr>
      </w:pPr>
      <w:r>
        <w:rPr>
          <w:rFonts w:cs="Arial"/>
          <w:b w:val="false"/>
          <w:u w:val="single"/>
          <w:lang w:val="de-DE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 Jahre weltweite Herstellergarantie inklusive!</w:t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Nettopreis inkl. Verschiffung und Transportversicherung frei CIF Hamburg zahlbar in US Dollar (Kurs: 1Euro=1,56US$). </w:t>
      </w:r>
      <w:r>
        <w:rPr>
          <w:b/>
          <w:color w:val="000000"/>
          <w:sz w:val="24"/>
          <w:u w:val="single"/>
        </w:rPr>
        <w:t>Beachten Sie den ungewöhnlichen aktuellen Wechselkurs. Der Dollar ist schwach, der Euro stark. Das macht den Kauf zur Zeit besonders günstig!!!</w:t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sz w:val="24"/>
        </w:rPr>
        <w:t>In Deutschland fallen folgende weitere Kosten an, die in oben genanntem Bruttoendpreis bereits einkalkuliert sind: 10% Zoll, MwSt., 350,- Euro Harbourhandling, 250,- Euro Nachrüsten der Nebelschlußleuchte, 350,- Euro Fahrzeugbrief (im Bruttoendpreis enthalten!) 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r liefern ebenfalls zu Sonderpreisen: Kia Sorento und Sportage (nur Benziner), Ford Mustang, Nissan Murano, Pathfinder, Armada &amp; PickUp, Infiniti FX35, FX45 &amp; QX56, Lexus RX350, Toyota Land Cruiser Benziner &amp; Diesel (HZJ105), Hillux, Jeep Wrangler &amp; Cherokee. Alle Preise und Ausstattungslisten online unter: </w:t>
      </w:r>
      <w:hyperlink r:id="rId5">
        <w:r>
          <w:rPr>
            <w:rStyle w:val="InternetLink"/>
            <w:rFonts w:cs="Arial" w:ascii="Arial" w:hAnsi="Arial"/>
            <w:b/>
          </w:rPr>
          <w:t>www.icbdubai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freundlichen Grüß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ker Risse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</w:rPr>
        <w:t>Sales Executive Europ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SimSun;宋体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hyperlink" Target="http://www.icbduba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58:00Z</dcterms:created>
  <dc:creator>Volker Risse</dc:creator>
  <dc:description/>
  <cp:keywords/>
  <dc:language>en-US</dc:language>
  <cp:lastModifiedBy>admin</cp:lastModifiedBy>
  <cp:lastPrinted>2006-11-27T15:09:00Z</cp:lastPrinted>
  <dcterms:modified xsi:type="dcterms:W3CDTF">2008-06-02T13:43:00Z</dcterms:modified>
  <cp:revision>5</cp:revision>
  <dc:subject/>
  <dc:title>Volker Risse</dc:title>
</cp:coreProperties>
</file>