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 Black" w:ascii="Arial Black" w:hAnsi="Arial Black"/>
          <w:b/>
          <w:color w:val="008000"/>
          <w:sz w:val="60"/>
          <w:lang w:val="en-GB"/>
        </w:rPr>
        <w:t>Jeep</w:t>
      </w:r>
      <w:r>
        <w:rPr>
          <w:rFonts w:cs="Arial Black" w:ascii="Arial Black" w:hAnsi="Arial Black"/>
          <w:b/>
          <w:color w:val="008000"/>
          <w:lang w:val="en-GB"/>
        </w:rPr>
        <w:t>®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ind w:right="-346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Jeep Grand Cherokee Laredo 4WD A/T </w:t>
      </w:r>
      <w:r>
        <w:rPr>
          <w:rFonts w:cs="Arial" w:ascii="Arial" w:hAnsi="Arial"/>
          <w:b/>
          <w:iCs/>
          <w:sz w:val="32"/>
          <w:szCs w:val="32"/>
          <w:u w:val="single"/>
          <w:lang w:val="en-GB"/>
        </w:rPr>
        <w:t>Model 200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3.7L Power Tech V6 SOHC Eng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10 hp @5200 rpm and 235 lb-ft torque @ 4000 rpm (17 City &amp; 21 highway Miles per gall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dra –Trac II full time active 4WD (two speed active transfer case w/brake traction control system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mission: 5 Speed automatic W5J400/A58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l rated (designed to perform traction, ground clearance, maneuverability, articulation &amp; water for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mooth handling (rack and pinion and Electronic Stability Progr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spension: SLA independent front; five-link rear suspension including task 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r bag: advanced multistage driver &amp; font passenger; front and rear side airba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atbelt: 3 point lap &amp; shoulder belts for all passeng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mote start (300 feet); sentry key theft deterrent syste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P (all speed traction control, brake assist, Electronic Roll Mitig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re pressure monitoring warning system; Three blink turn sig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 Cond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ual lumbar adjustment, driver-8 way power, front passenger manual adjust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lock 4W Disc Brak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/FM Compact Disc RDS Stereo Radio, 6 Speak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th Se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67.4 cubic feet cargo area (when rear seats are folded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versible load floor panel carpeted on one side w/easy to clean plastic on other s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Tires: P245/65 HR 17 All Season; Wheels: 17x7.5 Alumin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Cruise Control with Resume Fea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Mirrors:</w:t>
      </w:r>
      <w:r>
        <w:rPr>
          <w:rFonts w:cs="Arial" w:ascii="Arial" w:hAnsi="Arial"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Rear View and driver exterio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al note electric horn; warning ch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ft gate – flip u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ehicle information center with customer programmable fea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d lamps: Halogen, Automatic, Smart be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stage emission 4 vehic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na integrated in rear wind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in sensitive Wind Shield Wiper, Rear:  Defogger with wiper /was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ole: Full length floor, Overhead front &amp; rear; tow eye brac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0 Amp Alternator, 730 Amp Maintenance free battery, 21.1 Gallon Fuel T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rgo area: Cover, carpet, tie down loops, storage net, reversible water proof sto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Gauge Package</w:t>
      </w:r>
      <w:r>
        <w:rPr>
          <w:rFonts w:cs="Arial" w:ascii="Arial" w:hAnsi="Arial"/>
          <w:sz w:val="22"/>
          <w:szCs w:val="22"/>
          <w:lang w:val="en-GB"/>
        </w:rPr>
        <w:tab/>
        <w:t xml:space="preserve">: Includes Speedometer 230KPH, Trip Odometer Fuel, </w:t>
      </w:r>
    </w:p>
    <w:p>
      <w:pPr>
        <w:pStyle w:val="Normal"/>
        <w:ind w:left="2484" w:firstLine="34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Water, Temperature, Voltage, Oil Pressure and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Tachome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lass</w:t>
      </w:r>
      <w:r>
        <w:rPr>
          <w:rFonts w:cs="Arial" w:ascii="Arial" w:hAnsi="Arial"/>
          <w:sz w:val="22"/>
          <w:szCs w:val="22"/>
        </w:rPr>
        <w:tab/>
        <w:tab/>
        <w:tab/>
        <w:t>: Tinted all windows (15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ulation </w:t>
      </w:r>
      <w:r>
        <w:rPr>
          <w:rFonts w:cs="Arial" w:ascii="Arial" w:hAnsi="Arial"/>
          <w:sz w:val="22"/>
          <w:szCs w:val="22"/>
        </w:rPr>
        <w:tab/>
        <w:tab/>
        <w:t xml:space="preserve">: Extra Quie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otector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>: Includes Rust Inhibiting Material for Chassis, Underbo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</w:t>
        <w:tab/>
        <w:t xml:space="preserve">  Outside Body Surface Under hood and Engine Compart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dercoating</w:t>
      </w:r>
      <w:r>
        <w:rPr>
          <w:rFonts w:cs="Arial" w:ascii="Arial" w:hAnsi="Arial"/>
          <w:sz w:val="22"/>
          <w:szCs w:val="22"/>
          <w:lang w:val="en-GB"/>
        </w:rPr>
        <w:tab/>
        <w:t xml:space="preserve">: Includes Sound Deadener Application to Underbody Wheel </w:t>
      </w:r>
    </w:p>
    <w:p>
      <w:pPr>
        <w:pStyle w:val="Normal"/>
        <w:ind w:left="2484" w:firstLine="34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Well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ssories</w:t>
      </w:r>
      <w:r>
        <w:rPr>
          <w:rFonts w:cs="Arial" w:ascii="Arial" w:hAnsi="Arial"/>
          <w:sz w:val="22"/>
          <w:szCs w:val="22"/>
        </w:rPr>
        <w:tab/>
        <w:tab/>
        <w:t>: Wheel Spanner, Hydraulic Jac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33.799USD / 21.660 Euro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31.060 E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346" w:hanging="0"/>
        <w:jc w:val="center"/>
        <w:rPr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Jeep Grand Cherokee Limited 4WD A/T </w:t>
      </w:r>
      <w:r>
        <w:rPr>
          <w:rFonts w:cs="Arial" w:ascii="Arial" w:hAnsi="Arial"/>
          <w:b/>
          <w:iCs/>
          <w:sz w:val="32"/>
          <w:szCs w:val="32"/>
          <w:u w:val="single"/>
          <w:lang w:val="en-GB"/>
        </w:rPr>
        <w:t>Model 2007</w:t>
      </w:r>
    </w:p>
    <w:p>
      <w:pPr>
        <w:pStyle w:val="Normal"/>
        <w:jc w:val="center"/>
        <w:rPr>
          <w:b/>
          <w:b/>
          <w:sz w:val="6"/>
          <w:u w:val="single"/>
          <w:lang w:val="en-GB"/>
        </w:rPr>
      </w:pPr>
      <w:r>
        <w:rPr>
          <w:b/>
          <w:sz w:val="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4.7L SOHC V8 Eng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235 hp @4500 rpm and 305 lb-ft torque @ 3600 rpm (15 City &amp; 20 highway Miles per gall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dra –Trac II full time active 4WD (two speed active transfer case w/brake traction control system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dra drive II 4WD system (full time transfer case w/ electronic limited slip differenti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ssion: 5 Speed automatic 545R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l rated (designed to perform traction, ground clearance, maneuverability, articulation &amp; water for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mooth handling (rack and pinion and Electronic Stability Progr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spension: SLA independent front; five-link rear suspension including task 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r bag: advanced multistage driver &amp; font passenger; front and rear side curta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atbelt: 3 point lap &amp; shoulder belts for all passeng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mote start (300 feet); sentry key theft deterrent syste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P (all speed traction control, brake assist, Electronic Roll Mitig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k sense front &amp; rear back-up system; Tire pressure monitor system; Three blink turn sig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rared dual zone climate control; Power adjustable ped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ual lumbar adjustment, driver-8 way power, front passenger manual adjust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er Sunroo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/FM RDS Stereo Radio w/ 6Disc CD/MP3 player, 276 watt 6 Boston acoustics premium sound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ather Trim with ® Accents, low back buc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67.4 cubic feet cargo area (when rear seats are folded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versible load floor panel carpeted on one side w/easy to clean plastic on other s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ires: P245/65 HR 17 BSW All Season ; Wheels: 17x7.5 Alumin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teering wheel mount audio controls; Cruise Control with Resume Fea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rrors: Auto Dim Rear View and driver exterior, power heated mirro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al note electric horn; warning ch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ory: Radio, Driver Seat and Mirro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ft gate – flip u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ehicle information center with customer programmable fea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ead lamps: Halogen, Automatic, Smart beam; Fog lig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stage emission 4 vehic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na integrated in rear wind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in sensitive Wind Shield Wiper, Rear:  Defogger with wiper /was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ole: Full length floor, Overhead front &amp; rear; tow eye brac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0 Amp Alternator, 730 Amp Maintenance free battery, 21.1 Gallon Fuel T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rgo area: Cover, carpet, tie down loops, storage net, reversible water proof sto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Gauge Package</w:t>
      </w:r>
      <w:r>
        <w:rPr>
          <w:rFonts w:cs="Arial" w:ascii="Arial" w:hAnsi="Arial"/>
          <w:sz w:val="22"/>
          <w:szCs w:val="22"/>
          <w:lang w:val="en-GB"/>
        </w:rPr>
        <w:tab/>
        <w:t>: Includes Speedometer 230KPH, Trip Odometer Fuel, Wate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</w:t>
        <w:tab/>
        <w:t xml:space="preserve">  Temperature, Voltage, Oil Pressure and Tachome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lass</w:t>
      </w:r>
      <w:r>
        <w:rPr>
          <w:rFonts w:cs="Arial" w:ascii="Arial" w:hAnsi="Arial"/>
          <w:sz w:val="22"/>
          <w:szCs w:val="22"/>
        </w:rPr>
        <w:tab/>
        <w:tab/>
        <w:tab/>
        <w:t>: Tinted all windows (15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ulation </w:t>
      </w:r>
      <w:r>
        <w:rPr>
          <w:rFonts w:cs="Arial" w:ascii="Arial" w:hAnsi="Arial"/>
          <w:sz w:val="22"/>
          <w:szCs w:val="22"/>
        </w:rPr>
        <w:tab/>
        <w:tab/>
        <w:t xml:space="preserve">: Extra Quie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otector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>: Includes Rust Inhibiting Material for Chassis, Underbo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</w:t>
        <w:tab/>
        <w:t xml:space="preserve">  Outside Body Surface Under hood and Engine Compart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dercoating</w:t>
      </w:r>
      <w:r>
        <w:rPr>
          <w:rFonts w:cs="Arial" w:ascii="Arial" w:hAnsi="Arial"/>
          <w:sz w:val="22"/>
          <w:szCs w:val="22"/>
          <w:lang w:val="en-GB"/>
        </w:rPr>
        <w:tab/>
        <w:t xml:space="preserve">: Includes Sound Deadener Application to Underbody Wheel </w:t>
      </w:r>
    </w:p>
    <w:p>
      <w:pPr>
        <w:pStyle w:val="Normal"/>
        <w:ind w:left="2484" w:firstLine="34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Well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ssories</w:t>
      </w:r>
      <w:r>
        <w:rPr>
          <w:rFonts w:cs="Arial" w:ascii="Arial" w:hAnsi="Arial"/>
          <w:sz w:val="22"/>
          <w:szCs w:val="22"/>
        </w:rPr>
        <w:tab/>
        <w:tab/>
        <w:t>: Wheel Spanner, Hydraulic Jac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Fuel Tank Skid plate, Transfer Case Skid Plat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43.299USD / 27.750 Euro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 xml:space="preserve">  </w:t>
        <w:tab/>
        <w:t xml:space="preserve"> 39.58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6" w:hanging="0"/>
        <w:jc w:val="center"/>
        <w:rPr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Jeep Grand Cherokee Overland 4WD A/T </w:t>
      </w:r>
      <w:r>
        <w:rPr>
          <w:rFonts w:cs="Arial" w:ascii="Arial" w:hAnsi="Arial"/>
          <w:b/>
          <w:iCs/>
          <w:sz w:val="32"/>
          <w:szCs w:val="32"/>
          <w:u w:val="single"/>
          <w:lang w:val="en-GB"/>
        </w:rPr>
        <w:t>Model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.7L Hemi® SMPI V8 Engine with Multi Displacement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30 hp @5000 rpm and 375 lb-ft torque @ 4000 rpm (14 City &amp; 19 highway Miles per gall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dra –Trac II full time active 4WD (two speed active transfer case w/brake traction control system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adra drive II 4WD system (full time transfer case w/ electronic limited slip differenti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mission: 5 Speed automatic W5A58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l rated (designed to perform traction, ground clearance, maneuverability, articulation &amp; water ford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mooth handling (rack and pinion and Electronic Stability Progr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spension: SLA independent front; five-link rear suspension including task 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r bag: advanced multistage driver &amp; font passenger; front and rear side curta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atbelt: 3 point lap &amp; shoulder belts for all passeng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mote start (300 feet); sentry key theft deterrent syste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P (all speed traction control, brake assist, Electronic Roll Mitiga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rk sense front &amp; rear back-up system; Tire pressure monitor system; Three blink turn sig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frared dual zone climate control; Power adjustable peda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ual lumbar adjustment, driver-8 way power, front passenger manual adjust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er Sunroof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/FM RDS Stereo Radio w/ 6Disc CD/MP3 player, 276 watt 6 Boston acoustics premium sound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ather Trim with Preferred Suede ® Accents, low back buc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67.4 cubic feet cargo area (when rear seats are folded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versible load floor panel carpeted on one side w/easy to clean plastic on other si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ires: P245/60 R 18 BSW AS PERF ; Wheels: 18x7.5 Alumin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teering wheel mount audio controls; Cruise Control with Resume Fea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rrors: Auto Dim Rear View and driver exterior, power heated mirro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al note electric horn; warning ch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ory: Radio, Driver Seat and Mirro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ft gate – flip u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ehicle information center with customer programmable fea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ead lamps: Halogen, Automatic, Smart beam; Fog lig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stage emission 4 vehic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na integrated in rear wind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in sensitive Wind Shield Wiper, Rear:  Defogger with wiper /was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ole: Full length floor, Overhead front &amp; rear; tow eye brac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0 Amp Alternator, 730 Amp Maintenance free battery, 21.1 Gallon Fuel T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rgo area: Cover, carpet, tie down loops, storage net, reversible water proof sto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Gauge Package</w:t>
      </w:r>
      <w:r>
        <w:rPr>
          <w:rFonts w:cs="Arial" w:ascii="Arial" w:hAnsi="Arial"/>
          <w:sz w:val="22"/>
          <w:szCs w:val="22"/>
          <w:lang w:val="en-GB"/>
        </w:rPr>
        <w:tab/>
        <w:t>: Includes Speedometer 230KPH, Trip Odometer Fuel, Wate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</w:t>
        <w:tab/>
        <w:t xml:space="preserve">  Temperature, Voltage, Oil Pressure and Tachome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lass</w:t>
      </w:r>
      <w:r>
        <w:rPr>
          <w:rFonts w:cs="Arial" w:ascii="Arial" w:hAnsi="Arial"/>
          <w:sz w:val="22"/>
          <w:szCs w:val="22"/>
        </w:rPr>
        <w:tab/>
        <w:tab/>
        <w:tab/>
        <w:t>: Tinted all windows (15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ulation </w:t>
      </w:r>
      <w:r>
        <w:rPr>
          <w:rFonts w:cs="Arial" w:ascii="Arial" w:hAnsi="Arial"/>
          <w:sz w:val="22"/>
          <w:szCs w:val="22"/>
        </w:rPr>
        <w:tab/>
        <w:tab/>
        <w:t xml:space="preserve">: Extra Quie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otector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>: Includes Rust Inhibiting Material for Chassis, Underbo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</w:t>
        <w:tab/>
        <w:t xml:space="preserve">  Outside Body Surface Under hood and Engine Compart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dercoating</w:t>
      </w:r>
      <w:r>
        <w:rPr>
          <w:rFonts w:cs="Arial" w:ascii="Arial" w:hAnsi="Arial"/>
          <w:sz w:val="22"/>
          <w:szCs w:val="22"/>
          <w:lang w:val="en-GB"/>
        </w:rPr>
        <w:tab/>
        <w:t xml:space="preserve">: Includes Sound Deadener Application to Underbody Wheel </w:t>
      </w:r>
    </w:p>
    <w:p>
      <w:pPr>
        <w:pStyle w:val="Normal"/>
        <w:ind w:left="2484" w:firstLine="34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Well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ssories</w:t>
      </w:r>
      <w:r>
        <w:rPr>
          <w:rFonts w:cs="Arial" w:ascii="Arial" w:hAnsi="Arial"/>
          <w:sz w:val="22"/>
          <w:szCs w:val="22"/>
        </w:rPr>
        <w:tab/>
        <w:tab/>
        <w:t>: Wheel Spanner, Hydraulic Jac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el Tank Skid plat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45.990USD / 29.480 Eur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41.950 E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46" w:hanging="0"/>
        <w:jc w:val="center"/>
        <w:rPr>
          <w:b/>
          <w:b/>
          <w:sz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Jeep SRT8 Hemi 4WD A/T </w:t>
      </w:r>
      <w:r>
        <w:rPr>
          <w:rFonts w:cs="Arial" w:ascii="Arial" w:hAnsi="Arial"/>
          <w:b/>
          <w:iCs/>
          <w:sz w:val="32"/>
          <w:szCs w:val="32"/>
          <w:u w:val="single"/>
        </w:rPr>
        <w:t>Model 200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1L SRT8  Hemi® SMPI V8 Eng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0 hp @6000 rpm and 420 lb-ft torque @ 4800 rp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ransfer </w:t>
      </w:r>
      <w:r>
        <w:rPr>
          <w:rFonts w:cs="Arial" w:ascii="Arial" w:hAnsi="Arial"/>
          <w:sz w:val="22"/>
          <w:szCs w:val="22"/>
          <w:lang w:val="en-GB"/>
        </w:rPr>
        <w:t>Case: Quadra –Trac Active on Demand 4 WD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a drive 4WD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xle: Front 220 MM, Rear Dana 44/226 MM, Ratio 3.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mission: 5 Speed automatic W5A58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res: Run Flat, P245/45 ZR 20 BSW PERF T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els: 20x8.0 Alumin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dio: AM/FM CD 6-Disc MP3 RDS Radio, 6 Boston Acoustics Speakers, 276 Watt Amplif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teering wheel mount audio controls; Cruise Control with Resume Fea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rrors: Auto Dim Rear View and driver exterior, power heated mirro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ergency Brake Assist, ESP, 4 wheel Traction Control, Anti-Lock 4 wheel disc Brak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vanced Multistage Front Airbags w/ occupant classification syst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upplemental Side Airbags, Side window curtain Frt. </w:t>
      </w:r>
      <w:r>
        <w:rPr>
          <w:rFonts w:cs="Arial" w:ascii="Arial" w:hAnsi="Arial"/>
          <w:sz w:val="22"/>
          <w:szCs w:val="22"/>
        </w:rPr>
        <w:t>Rr Airbag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at belt 3-point, Passenger assist handles, Rear armre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mote Keyless entry, Sentry key theft deterrent system, Illuminated en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ir condition ATC w/Dual zone contr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al note electric horn; warning ch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r seat DVD video system with wireless headphones and Remote control (option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sense rear backup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mory: Radio, Driver Seat and Mirro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wer windows, power locks, power 8 way driver, 4 way passenger se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river &amp; Passenger Lumbar adju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eering: Power, Performance tuned, leather wrapped, tilt colum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ats: Leather Trim with Preferred Suede ® Accents, low back bucket, heated front sea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ft gate – flip u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ehicle information center with customer programmable fea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Head lamps: Halogen, Automatic, Smart beam; Fog lig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er Sunro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e Pressure Monitoring displ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al Visor Vanity Mirror, Illuminated for Driver and Passeng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hanced Accident response Sys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ro stage emission 4 vehic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r Dual Exhau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nna integrated in rear wind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erformance suspen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in sensitive Wind Shield Wiper, Rear:  Defogger with wiper /was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ole: Full length floor, Overhead front &amp; rear; tow eye brac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0 Amp Alternator, 730 Amp Maintenance free battery, 21.1 Gallon Fuel T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rgo area: Cover, carpet, tie down loops, storage net, reversible water proof sto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Gauge Package</w:t>
      </w:r>
      <w:r>
        <w:rPr>
          <w:rFonts w:cs="Arial" w:ascii="Arial" w:hAnsi="Arial"/>
          <w:sz w:val="22"/>
          <w:szCs w:val="22"/>
          <w:lang w:val="en-GB"/>
        </w:rPr>
        <w:tab/>
        <w:t>: Includes Speedometer 300KPH, Trip Odometer Fuel, Wate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</w:t>
        <w:tab/>
        <w:t xml:space="preserve">  Temperature, Voltage, Oil Pressure and Tachome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Glass</w:t>
      </w:r>
      <w:r>
        <w:rPr>
          <w:rFonts w:cs="Arial" w:ascii="Arial" w:hAnsi="Arial"/>
          <w:sz w:val="22"/>
          <w:szCs w:val="22"/>
        </w:rPr>
        <w:tab/>
        <w:tab/>
        <w:tab/>
        <w:t xml:space="preserve">: Tinted all windows (15%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ulation </w:t>
      </w:r>
      <w:r>
        <w:rPr>
          <w:rFonts w:cs="Arial" w:ascii="Arial" w:hAnsi="Arial"/>
          <w:sz w:val="22"/>
          <w:szCs w:val="22"/>
        </w:rPr>
        <w:tab/>
        <w:tab/>
        <w:t xml:space="preserve">: Extra Quie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otector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>: Includes Rust Inhibiting Material for Chassis, Underbo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   </w:t>
        <w:tab/>
        <w:t xml:space="preserve">  Outside Body Surface Under hood and Engine Compart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dercoating</w:t>
      </w:r>
      <w:r>
        <w:rPr>
          <w:rFonts w:cs="Arial" w:ascii="Arial" w:hAnsi="Arial"/>
          <w:sz w:val="22"/>
          <w:szCs w:val="22"/>
          <w:lang w:val="en-GB"/>
        </w:rPr>
        <w:tab/>
        <w:t xml:space="preserve">: Includes Sound Deadener Application to Underbody Wheel </w:t>
      </w:r>
    </w:p>
    <w:p>
      <w:pPr>
        <w:pStyle w:val="Normal"/>
        <w:ind w:left="2484" w:firstLine="34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Well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ssories</w:t>
      </w:r>
      <w:r>
        <w:rPr>
          <w:rFonts w:cs="Arial" w:ascii="Arial" w:hAnsi="Arial"/>
          <w:sz w:val="22"/>
          <w:szCs w:val="22"/>
        </w:rPr>
        <w:tab/>
        <w:tab/>
        <w:t>: Wheel Spanner, Hydraulic Jac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el Tank Skid plat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ettopreis: </w:t>
        <w:tab/>
        <w:tab/>
        <w:tab/>
        <w:tab/>
        <w:tab/>
        <w:tab/>
        <w:t xml:space="preserve">59.699USD / 38.260 Eur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ttoendpreis inkl. aller Nebenkosten: </w:t>
        <w:tab/>
        <w:tab/>
        <w:tab/>
        <w:t>54.340 E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u w:val="single"/>
          <w:lang w:val="de-DE"/>
        </w:rPr>
      </w:pPr>
      <w:r>
        <w:rPr>
          <w:rFonts w:cs="Arial"/>
          <w:b w:val="false"/>
          <w:u w:val="single"/>
          <w:lang w:val="de-D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Jahre weltweite Herstellergarantie inklusive!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>In Deutschland fallen folgende weitere Kosten an, die in oben genanntem Bruttoendpreis bereits einkalkuliert sind: 10% Zoll, MwSt., 350,- Euro Harbourhandling, 250,- Euro Nachrüsten der Nebelschlußleuchte, 350,- Euro Fahrzeugbrief (im Bruttoendpreis enthalten!) 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 (nur Benziner), Ford Mustang, Nissan Murano, Pathfinder, Armada &amp; PickUp, Infiniti FX35, FX45 &amp; QX56, Lexus RX350, Toyota Land Cruiser Benziner &amp; Diesel (HZJ105), Hillux, Jeep Wrangler &amp; Cherokee. 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freundlichen Grüß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er Risse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</w:rPr>
        <w:t>Sales Executive Europ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5:58:00Z</dcterms:created>
  <dc:creator>Volker Risse</dc:creator>
  <dc:description/>
  <cp:keywords/>
  <dc:language>en-US</dc:language>
  <cp:lastModifiedBy>admin</cp:lastModifiedBy>
  <cp:lastPrinted>2006-11-27T15:09:00Z</cp:lastPrinted>
  <dcterms:modified xsi:type="dcterms:W3CDTF">2008-06-02T13:40:00Z</dcterms:modified>
  <cp:revision>5</cp:revision>
  <dc:subject/>
  <dc:title>Volker Risse</dc:title>
</cp:coreProperties>
</file>