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de-DE"/>
        </w:rPr>
        <w:t>Kontakt in Deutschland:</w:t>
      </w:r>
      <w:r>
        <w:rPr>
          <w:rFonts w:cs="Arial" w:ascii="Arial" w:hAnsi="Arial"/>
          <w:lang w:val="de-DE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Kia Carens Benziner 7Seater Modell 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1"/>
        <w:rPr/>
      </w:pPr>
      <w:r>
        <w:rPr/>
        <w:t>Carens 2.0 Lx Pwr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 Ltr, 4 Cylinder, DOHC, CVVT En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– 143 HP @ 60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que – 19.2 Kg. M @ 425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f 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 parking brake ped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f Ante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Wheel Cov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iver Airb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 and Rear Disc Bra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r Wiper with Was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Mounted Stop La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and Tilt Ste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Windows and Mirror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Door Lo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 Condit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r controllable A/C 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+ Cassette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rty Meter clu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 Glass Ca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– 6:4 split / sliding and reclining / sliding and Walk in de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5:5 Split folding down/Fold and Dive luggage fl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Flat folding rear sea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ggage floor box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de-DE"/>
        </w:rPr>
        <w:t>Schaltgetriebe:        US$ 17.400,-  //  Euro 11.150,- // Brutto: 16.710 Eu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Automatikgetriebe: US$ 18.400,-  //  Euro 11.790,- // Brutto: 17.530 Eu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Heading1"/>
        <w:rPr/>
      </w:pPr>
      <w:r>
        <w:rPr/>
        <w:t>Carens 2.0 Ex Pwr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 Ltr, 4 Cylinder, DOHC, CVV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– 143 HP @ 60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que – 19.2 Kg. M @ 425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 parking brake ped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f Ante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iver Air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 and Rear Disc Brak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r Wiper with Was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Mounted Stop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and Tilt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Windows and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Door 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 Condi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r controllable A/C 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rty Meter clust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 Glass C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– 6:4 split / sliding and reclining / sliding and Walk in de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5:5 Split folding down/Fold and Dive luggage fl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Flat folding rear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ggage floor b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 Ro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D + MP3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yless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dio Remote on Steering Wh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ome Exterior (Radiator grille, side moulding and outside door hand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ome inside door handl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de-DE"/>
        </w:rPr>
        <w:t>Automatikgetriebe: US$ 19.650,-  //  Euro 12.590,- // Brutto: 18.650 Euro</w:t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  <w:u w:val="none"/>
          <w:lang w:val="de-DE"/>
        </w:rPr>
      </w:pPr>
      <w:r>
        <w:rPr>
          <w:rFonts w:cs="Arial"/>
          <w:color w:val="000000"/>
          <w:sz w:val="24"/>
          <w:szCs w:val="24"/>
          <w:u w:val="none"/>
          <w:lang w:val="de-DE"/>
        </w:rPr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  <w:t>Lederausstattung (Farbe wählbar) und Sitzheizung gegen 1.700 USD Aufpreis möglich!!!</w:t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</w:r>
    </w:p>
    <w:p>
      <w:pPr>
        <w:pStyle w:val="Heading1"/>
        <w:rPr/>
      </w:pPr>
      <w:r>
        <w:rPr>
          <w:color w:val="000000"/>
          <w:sz w:val="24"/>
          <w:szCs w:val="24"/>
          <w:u w:val="none"/>
          <w:lang w:val="de-DE"/>
        </w:rPr>
        <w:t>Alle Preise netto inkl. Verschiffung und Transportversicherung frei CIF Hamburg (Kurs: 1Euro=1,56US$)</w:t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  <w:t xml:space="preserve">In Deutschland fallen folgende Kosten an (im Bruttoendpreis enthalten): </w:t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  <w:t>10% Zoll, MwSt., sowie 1.000 Euro für Harbourhandling, Nachrüsten der Nebelschlußleuchte, Fahrzeugbrief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  <w:lang w:val="de-DE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de-DE"/>
        </w:rPr>
      </w:r>
    </w:p>
    <w:sectPr>
      <w:type w:val="nextPage"/>
      <w:pgSz w:w="11906" w:h="16838"/>
      <w:pgMar w:left="1469" w:right="1699" w:gutter="0" w:header="0" w:top="446" w:footer="0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1:00Z</dcterms:created>
  <dc:creator>giris12394</dc:creator>
  <dc:description/>
  <cp:keywords/>
  <dc:language>en-US</dc:language>
  <cp:lastModifiedBy>admin</cp:lastModifiedBy>
  <dcterms:modified xsi:type="dcterms:W3CDTF">2008-06-02T12:31:00Z</dcterms:modified>
  <cp:revision>4</cp:revision>
  <dc:subject/>
  <dc:title>PICANTO</dc:title>
</cp:coreProperties>
</file>