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lang w:val="en-GB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Kia Mohave / Borrego Neuwagen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ohave 3.8 Lx A/T (MY – 2010) 5 Speed Sports Auto Transmission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tone Bumpers &amp; Side gar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Colour Exterior ( Outer Mirrors / Door Handles/Rear Garnis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me Radiator Gri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umper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Boarding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 ltr. V6 DOHC Dual C.V.V.T Gasoline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Intake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: 271 HP /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: 36.9 Kg.M / 44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Insul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Timing Ch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: Part time 4- Wheel driv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i Lock Braking system (ABS) plus EB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Fr/Rr: V Disc / V D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iver and Passenger Airba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sen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Light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/ 70 R17 Alloy Whee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Mirror Side Repeater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Seat Belts w/Pre tensioner and height adjus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R Fixed Type Rear Seat Be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Impact B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Body Skid Pl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tinguis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Immobilizer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 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utside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closure-Tail g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Locking &amp; Keyless Entry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/Rear Air - conditioning &amp; 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CD MP3 Player w/6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&amp; AUX  Audio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ted Glas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ing and Double reclin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 Back Panel w/Back Pocke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iver Seat Height Adjuster and Lumbar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ding and Double reclin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40 Split Full Flat Folding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w/Cup hold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:50 Split Folding Dow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w/Cup holde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 R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e Accent interior (Center Facia,Inside Door Handles and Knob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ront Map Lamps w/ Sunglass Stora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e Console Storage Box w/ Armrest &amp; Rear 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go Side Box &amp; Under Floor Storage Bo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Odometer w/Trip Met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 Inside Door Hand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tto: US$ 28.500 / Euro 19.000   //   Bruttoendpreis: Euro 26.9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have 3.8 Ex </w:t>
      </w:r>
      <w:r>
        <w:rPr>
          <w:rFonts w:cs="Arial" w:ascii="Arial" w:hAnsi="Arial"/>
          <w:b/>
          <w:bCs/>
          <w:sz w:val="24"/>
          <w:szCs w:val="24"/>
          <w:u w:val="single"/>
        </w:rPr>
        <w:t>Spl</w:t>
      </w:r>
      <w:r>
        <w:rPr>
          <w:rFonts w:cs="Arial" w:ascii="Arial" w:hAnsi="Arial"/>
          <w:b/>
          <w:bCs/>
          <w:sz w:val="24"/>
          <w:szCs w:val="24"/>
        </w:rPr>
        <w:t xml:space="preserve"> A/T (MY – 2010) 5 Speed Sports Auto Transmi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Ra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tone Bumpers &amp; Side garn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Colour Exterior (Outer Mirro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me Radiator Gril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Bumper St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Boarding Ste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 ltr. V6 DOHC Dual C.V.V.T Gasoline 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Intake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: 271 HP / 60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: 36.9 Kg.M / 44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Insula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Timing Ch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ve: Active Torque on Demand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i Lock Braking system (ABS) plus EB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Fr/Rr: V Disc / V Di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iver and Passenger Airba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sens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Light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 L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Mirror Side Repeater L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Seat Belts w/Pre tensioner and height adjus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R Fixed Type Rear Seat Be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Impact B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Body Skid Pl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tinguis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Immobiliz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Tooth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 Power St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Outside Mi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closure-Tail g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Locking &amp; Keyless Entry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CD MP3 Player w/6 speak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&amp; AUX  Audio conne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nted Gla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e Accent interior (Center Facia,Inside Door Handles and Knob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Map Lamps w/ Sunglass Sto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Odometer w/Trip Me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ing and Double reclin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at Back Panel w/Back Pocke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iver Seat Height Adjuster and Lumbar Sup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ding and Double reclining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/40 Split Full Flat Folding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w/Cup hold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ow Sea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:50 Split Folding Down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w/Cup holder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able Head 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e Console Storage Box w/ Armrest &amp; Rear 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rgo Side Box &amp; Under Floor Storage Box 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 Inside Door Hand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Slip Differential (LS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ther Upholste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oo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al Front Auto Air - conditioning &amp; He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art Key w/Button Start ig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Stability Control (ES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 Assist System (B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ll – Start Assist Control System (HA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wnhill  Brake Control System (DB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65 R 18 Alloy Wh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Driver Se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w/Steering Contr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Folding Outer Mi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grain Interi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ather Wrapped TGS Knob &amp; Steering Whe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me Coated Rear Garnish and Outer Door Hand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 L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Memory  Seating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&amp; Passenger Powered Sea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 for Fuel monit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ro - chromic Mirror with Compa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etto: US$ 32.950 / Euro 21.966   //   Bruttoendpreis: Euro 30.690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871"/>
        <w:gridCol w:w="1460"/>
        <w:gridCol w:w="871"/>
        <w:gridCol w:w="1460"/>
        <w:gridCol w:w="1034"/>
        <w:gridCol w:w="1366"/>
      </w:tblGrid>
      <w:tr>
        <w:trPr>
          <w:trHeight w:val="300" w:hRule="atLeast"/>
        </w:trPr>
        <w:tc>
          <w:tcPr>
            <w:tcW w:w="635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OHAVE / BORREGO  Diesel Modell 2008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Unit : Euro)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 Seats</w:t>
            </w:r>
          </w:p>
        </w:tc>
        <w:tc>
          <w:tcPr>
            <w:tcW w:w="70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.0 Diesel VGT 250PS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V300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V300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V3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ux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ghest DLX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ux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ghest DLX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uxe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ghest DLX</w:t>
            </w:r>
          </w:p>
        </w:tc>
      </w:tr>
      <w:tr>
        <w:trPr>
          <w:trHeight w:val="29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/T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341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ther seat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/B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36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n Roof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52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F Hamburg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uttoendpreis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,99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7.99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,35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1.6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,42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1.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4,68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5.8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,01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6.2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,79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7.250</w:t>
            </w:r>
          </w:p>
        </w:tc>
      </w:tr>
      <w:tr>
        <w:trPr>
          <w:trHeight w:val="300" w:hRule="atLeast"/>
        </w:trPr>
        <w:tc>
          <w:tcPr>
            <w:tcW w:w="8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xtra additional Options : </w:t>
            </w:r>
          </w:p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If you are including this options below, you can add the below price each to the CIF price)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DC with BAS/DBC/HAC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365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mper Guar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turn sensing curtain &amp; side airba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r Electric control air suspension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53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time 4WD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</w:p>
        </w:tc>
      </w:tr>
      <w:tr>
        <w:trPr>
          <w:trHeight w:val="240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9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Specifications : A/T, 2 airbags, Leather seat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O/B (Extra additional options but it is inclusive in the price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S (Standard), X (Not available)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Price conditions : CIF Hamburg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Terms of Payment : L/C at sight or T/T in advanc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 Shipment : 2 weeks for Black or Silver, 4 weeks for other colo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spacing w:lineRule="atLeast" w:line="280"/>
              <w:ind w:firstLine="132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 weeks when the extra add. options is inclusive.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bookmarkStart w:id="0" w:name="OLE_LINK1"/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00"/>
        <w:ind w:firstLine="72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2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JV300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>: V6 3.0 E-VGT Diesel Engine, 6-speed auto transmission, 82L fuel tank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Vehicle slip differential(escape from rough road)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MP3 CDP Audio, 6 Speakers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: Vehicle dynamic control with BAS, DBC, HAC, Bumper guard </w:t>
      </w:r>
    </w:p>
    <w:p>
      <w:pPr>
        <w:pStyle w:val="StandardWeb"/>
        <w:rPr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 </w:t>
      </w:r>
    </w:p>
    <w:p>
      <w:pPr>
        <w:pStyle w:val="Normal"/>
        <w:spacing w:lineRule="atLeast" w:line="300"/>
        <w:ind w:firstLine="72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4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JV300 Highest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 xml:space="preserve">: V6 3.0 E-VGT Diesel Engine, 6-speed auto transmission, 82L fuel tank, </w:t>
      </w:r>
      <w:r>
        <w:rPr>
          <w:rFonts w:cs="Arial" w:ascii="Arial" w:hAnsi="Arial"/>
          <w:sz w:val="20"/>
          <w:szCs w:val="20"/>
          <w:u w:val="single"/>
          <w:lang w:val="en-US"/>
        </w:rPr>
        <w:t>265/60R18 ti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8” alloy wheel(5-spok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Part time 4WD system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, </w:t>
      </w:r>
      <w:r>
        <w:rPr>
          <w:rFonts w:cs="Arial" w:ascii="Arial" w:hAnsi="Arial"/>
          <w:sz w:val="20"/>
          <w:szCs w:val="20"/>
          <w:u w:val="single"/>
          <w:lang w:val="en-US"/>
        </w:rPr>
        <w:t>Side ste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Ultraviolet rays interception &amp; privacy glass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, </w:t>
      </w:r>
      <w:r>
        <w:rPr>
          <w:rFonts w:cs="Arial" w:ascii="Arial" w:hAnsi="Arial"/>
          <w:sz w:val="20"/>
          <w:szCs w:val="20"/>
          <w:u w:val="single"/>
          <w:lang w:val="en-US"/>
        </w:rPr>
        <w:t>Safety one-touch sunroof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CM room mirror</w:t>
      </w:r>
      <w:r>
        <w:rPr>
          <w:rFonts w:cs="Arial" w:ascii="Arial" w:hAnsi="Arial"/>
          <w:sz w:val="20"/>
          <w:szCs w:val="20"/>
          <w:lang w:val="en-US"/>
        </w:rPr>
        <w:t>, Supervision cluster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sea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lumbar suppor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heating seat(cushion part)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, </w:t>
      </w:r>
      <w:r>
        <w:rPr>
          <w:rFonts w:cs="Arial" w:ascii="Arial" w:hAnsi="Arial"/>
          <w:sz w:val="20"/>
          <w:szCs w:val="20"/>
          <w:u w:val="single"/>
          <w:lang w:val="en-US"/>
        </w:rPr>
        <w:t>Rear parking assist syste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MP3 CDP Audio, 6 Speakers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 Vehicle dynamic control with BAS, DBC, HAC, Bumper guard</w:t>
      </w:r>
    </w:p>
    <w:p>
      <w:pPr>
        <w:pStyle w:val="StandardWeb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en-US"/>
        </w:rPr>
        <w:t> </w:t>
      </w: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4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QV300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 xml:space="preserve">: V6 3.0 E-VGT Diesel Engine, 6-speed auto transmission, 82L fuel tank, </w:t>
      </w:r>
      <w:r>
        <w:rPr>
          <w:rFonts w:cs="Arial" w:ascii="Arial" w:hAnsi="Arial"/>
          <w:sz w:val="20"/>
          <w:szCs w:val="20"/>
          <w:u w:val="single"/>
          <w:lang w:val="en-US"/>
        </w:rPr>
        <w:t>265/60R18 ti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8” alloy wheel(5-spok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Part time 4WD system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, </w:t>
      </w:r>
      <w:r>
        <w:rPr>
          <w:rFonts w:cs="Arial" w:ascii="Arial" w:hAnsi="Arial"/>
          <w:sz w:val="20"/>
          <w:szCs w:val="20"/>
          <w:u w:val="single"/>
          <w:lang w:val="en-US"/>
        </w:rPr>
        <w:t>Side ste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Ultraviolet rays interception &amp; privacy glas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D rear combi lam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pellent water glass(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Outside mirror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, </w:t>
      </w:r>
      <w:r>
        <w:rPr>
          <w:rFonts w:cs="Arial" w:ascii="Arial" w:hAnsi="Arial"/>
          <w:sz w:val="20"/>
          <w:szCs w:val="20"/>
          <w:u w:val="single"/>
          <w:lang w:val="en-US"/>
        </w:rPr>
        <w:t>ECM room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upervision clus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ood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Sus-type door scuff, 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sea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lumbar suppor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heating seat(cushion part), 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active &amp; sliding headrest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, </w:t>
      </w:r>
      <w:r>
        <w:rPr>
          <w:rFonts w:cs="Arial" w:ascii="Arial" w:hAnsi="Arial"/>
          <w:sz w:val="20"/>
          <w:szCs w:val="20"/>
          <w:u w:val="single"/>
          <w:lang w:val="en-US"/>
        </w:rPr>
        <w:t>Rear parking assist syste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ft/right separated full auto A/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ain sensing wip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en-US"/>
        </w:rPr>
        <w:t>MP3 6EA in-dash CDC Audio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JBL external am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0 Speakers(rear tweeter, center, wooper)</w:t>
      </w:r>
      <w:r>
        <w:rPr>
          <w:rFonts w:cs="Arial" w:ascii="Arial" w:hAnsi="Arial"/>
          <w:sz w:val="20"/>
          <w:szCs w:val="20"/>
          <w:lang w:val="en-US"/>
        </w:rPr>
        <w:t>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: Vehicle dynamic control with BAS, DBC, HAC, Bumper guard, Overturn sensing curtain &amp; side airbag, Full time 4WD </w:t>
      </w:r>
    </w:p>
    <w:p>
      <w:pPr>
        <w:pStyle w:val="Normal"/>
        <w:spacing w:lineRule="atLeast" w:line="300"/>
        <w:ind w:firstLine="8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spacing w:lineRule="atLeast" w:line="300"/>
        <w:ind w:firstLine="8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spacing w:lineRule="atLeast" w:line="300"/>
        <w:ind w:firstLine="84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4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QV300 Highest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 xml:space="preserve">: V6 3.0 E-VGT Diesel Engine, 6-speed auto transmission, 82L fuel tank, </w:t>
      </w:r>
      <w:r>
        <w:rPr>
          <w:rFonts w:cs="Arial" w:ascii="Arial" w:hAnsi="Arial"/>
          <w:sz w:val="20"/>
          <w:szCs w:val="20"/>
          <w:u w:val="single"/>
          <w:lang w:val="en-US"/>
        </w:rPr>
        <w:t>265/60R18 ti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8” alloy wheel(5-spoke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Full time 4WD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Part time 4WD system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Vehicle dynamic control with BAS&amp;DBC&amp;HAC,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, </w:t>
      </w:r>
      <w:r>
        <w:rPr>
          <w:rFonts w:cs="Arial" w:ascii="Arial" w:hAnsi="Arial"/>
          <w:sz w:val="20"/>
          <w:szCs w:val="20"/>
          <w:u w:val="single"/>
          <w:lang w:val="en-US"/>
        </w:rPr>
        <w:t>Side ste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Ultraviolet rays interception &amp; privacy glas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D rear combi lamp, Repellent water glass(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Outside mirror, Safety one-touch sunroof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HID head lamp with head lamp washer and front lamp angle auto adjustable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, </w:t>
      </w:r>
      <w:r>
        <w:rPr>
          <w:rFonts w:cs="Arial" w:ascii="Arial" w:hAnsi="Arial"/>
          <w:sz w:val="20"/>
          <w:szCs w:val="20"/>
          <w:u w:val="single"/>
          <w:lang w:val="en-US"/>
        </w:rPr>
        <w:t>ECM room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upervision clus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ood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Sus-type door scuff, 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sea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lumbar suppor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heating seat(cushion part), 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active &amp; sliding headres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power seat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, </w:t>
      </w:r>
      <w:r>
        <w:rPr>
          <w:rFonts w:cs="Arial" w:ascii="Arial" w:hAnsi="Arial"/>
          <w:sz w:val="20"/>
          <w:szCs w:val="20"/>
          <w:u w:val="single"/>
          <w:lang w:val="en-US"/>
        </w:rPr>
        <w:t>Rear parking assist syste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ft/right separated full auto A/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ain sensing wip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display room mirror interlocking rear camer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sture memory system interlocking driver seat &amp; steering wheel &amp; outside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lectric tilt &amp; telescopic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air-conditioning &amp; heater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en-US"/>
        </w:rPr>
        <w:t>MP3 6EA in-dash CDC Audio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JBL external am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0 Speakers(rear tweeter, center, wooper)</w:t>
      </w:r>
      <w:r>
        <w:rPr>
          <w:rFonts w:cs="Arial" w:ascii="Arial" w:hAnsi="Arial"/>
          <w:sz w:val="20"/>
          <w:szCs w:val="20"/>
          <w:lang w:val="en-US"/>
        </w:rPr>
        <w:t>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: Bumper guard, Overturn sensing curtain &amp; side airbag, Rear electric control air suspension, DVD navigation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 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4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KV300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 xml:space="preserve">: V6 3.0 E-VGT Diesel Engine, 6-speed auto transmission, 82L fuel tank, </w:t>
      </w:r>
      <w:r>
        <w:rPr>
          <w:rFonts w:cs="Arial" w:ascii="Arial" w:hAnsi="Arial"/>
          <w:sz w:val="20"/>
          <w:szCs w:val="20"/>
          <w:u w:val="single"/>
          <w:lang w:val="en-US"/>
        </w:rPr>
        <w:t>265/60R18 ti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8” alloy wheel(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6-spoke</w:t>
      </w:r>
      <w:r>
        <w:rPr>
          <w:rFonts w:cs="Arial" w:ascii="Arial" w:hAnsi="Arial"/>
          <w:sz w:val="20"/>
          <w:szCs w:val="20"/>
          <w:u w:val="single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Full time 4WD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Part time 4WD system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Vehicle dynamic control with BAS&amp;DBC&amp;HAC,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, </w:t>
      </w:r>
      <w:r>
        <w:rPr>
          <w:rFonts w:cs="Arial" w:ascii="Arial" w:hAnsi="Arial"/>
          <w:sz w:val="20"/>
          <w:szCs w:val="20"/>
          <w:u w:val="single"/>
          <w:lang w:val="en-US"/>
        </w:rPr>
        <w:t>Side ste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Ultraviolet rays interception &amp; privacy glas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D rear combi lamp, Repellent water glass(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Outside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HID head lamp with head lamp washer and front lamp angle auto adjustable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, </w:t>
      </w:r>
      <w:r>
        <w:rPr>
          <w:rFonts w:cs="Arial" w:ascii="Arial" w:hAnsi="Arial"/>
          <w:sz w:val="20"/>
          <w:szCs w:val="20"/>
          <w:u w:val="single"/>
          <w:lang w:val="en-US"/>
        </w:rPr>
        <w:t>ECM room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upervision clus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ood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arge overhead consol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amp-type door scuff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Door trim mood lamp, </w:t>
      </w: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sea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lumbar suppor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heating seat(cushion part), 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active &amp; sliding headres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power seat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, </w:t>
      </w:r>
      <w:r>
        <w:rPr>
          <w:rFonts w:cs="Arial" w:ascii="Arial" w:hAnsi="Arial"/>
          <w:sz w:val="20"/>
          <w:szCs w:val="20"/>
          <w:u w:val="single"/>
          <w:lang w:val="en-US"/>
        </w:rPr>
        <w:t>Rear parking assist syste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ft/right separated full auto A/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ain sensing wip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display room mirror interlocking rear camer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sture memory system interlocking driver seat &amp; steering wheel &amp; outside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lectric tilt &amp; telescopic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air-conditioning &amp; hea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peed sensing power steering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lectric adjustable peda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electric control air suspension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en-US"/>
        </w:rPr>
        <w:t>MP3 6EA in-dash CDC Audio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JBL external am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0 Speakers(rear tweeter, center, wooper)</w:t>
      </w:r>
      <w:r>
        <w:rPr>
          <w:rFonts w:cs="Arial" w:ascii="Arial" w:hAnsi="Arial"/>
          <w:sz w:val="20"/>
          <w:szCs w:val="20"/>
          <w:lang w:val="en-US"/>
        </w:rPr>
        <w:t>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 Overturn sensing curtain &amp; side airbag, DVD navigation, DVD navigation + rear seat entertainment system</w:t>
      </w:r>
    </w:p>
    <w:p>
      <w:pPr>
        <w:pStyle w:val="Normal"/>
        <w:spacing w:lineRule="atLeast" w:line="300"/>
        <w:ind w:firstLine="84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MOHAVE 3.0 Diesel VGT </w:t>
      </w:r>
      <w:r>
        <w:rPr>
          <w:rFonts w:cs="Arial Black" w:ascii="Arial Black" w:hAnsi="Arial Black"/>
          <w:color w:val="0000FF"/>
          <w:sz w:val="20"/>
          <w:szCs w:val="20"/>
          <w:u w:val="single"/>
        </w:rPr>
        <w:t>4WD</w:t>
      </w:r>
      <w:r>
        <w:rPr>
          <w:rFonts w:cs="Arial Black" w:ascii="Arial Black" w:hAnsi="Arial Black"/>
          <w:sz w:val="20"/>
          <w:szCs w:val="20"/>
          <w:u w:val="single"/>
        </w:rPr>
        <w:t xml:space="preserve"> 6-A/T</w:t>
      </w:r>
    </w:p>
    <w:p>
      <w:pPr>
        <w:pStyle w:val="Normal"/>
        <w:spacing w:lineRule="atLeast" w:line="300"/>
        <w:ind w:firstLine="1680"/>
        <w:rPr>
          <w:sz w:val="20"/>
          <w:szCs w:val="20"/>
          <w:lang w:val="en-GB"/>
        </w:rPr>
      </w:pPr>
      <w:r>
        <w:rPr>
          <w:rFonts w:cs="Arial Black" w:ascii="Arial Black" w:hAnsi="Arial Black"/>
          <w:color w:val="0000FF"/>
          <w:sz w:val="20"/>
          <w:szCs w:val="20"/>
          <w:u w:val="single"/>
          <w:lang w:val="en-US"/>
        </w:rPr>
        <w:t>(KV300 Highest Deluxe)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ower Train </w:t>
      </w:r>
      <w:r>
        <w:rPr>
          <w:rFonts w:cs="Arial" w:ascii="Arial" w:hAnsi="Arial"/>
          <w:sz w:val="20"/>
          <w:szCs w:val="20"/>
          <w:lang w:val="en-US"/>
        </w:rPr>
        <w:t xml:space="preserve">: V6 3.0 E-VGT Diesel Engine, 6-speed auto transmission, 82L fuel tank, </w:t>
      </w:r>
      <w:r>
        <w:rPr>
          <w:rFonts w:cs="Arial" w:ascii="Arial" w:hAnsi="Arial"/>
          <w:sz w:val="20"/>
          <w:szCs w:val="20"/>
          <w:u w:val="single"/>
          <w:lang w:val="en-US"/>
        </w:rPr>
        <w:t>265/60R18 tir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8” alloy wheel(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6-spoke</w:t>
      </w:r>
      <w:r>
        <w:rPr>
          <w:rFonts w:cs="Arial" w:ascii="Arial" w:hAnsi="Arial"/>
          <w:sz w:val="20"/>
          <w:szCs w:val="20"/>
          <w:u w:val="single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Full time 4WD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hassis : </w:t>
      </w:r>
      <w:r>
        <w:rPr>
          <w:rFonts w:cs="Arial" w:ascii="Arial" w:hAnsi="Arial"/>
          <w:sz w:val="20"/>
          <w:szCs w:val="20"/>
          <w:lang w:val="en-US"/>
        </w:rPr>
        <w:t>Part time 4WD system, Front/Rear wheel Disk Brake, Power&amp;Tilt Steering Wheel, P245/70R17 Tire, 17” Alloy Wheel, Foot parking brake, Temporary spare tire &amp; whee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Safety</w:t>
      </w:r>
      <w:r>
        <w:rPr>
          <w:rFonts w:cs="Arial" w:ascii="Arial" w:hAnsi="Arial"/>
          <w:sz w:val="20"/>
          <w:szCs w:val="20"/>
          <w:lang w:val="en-US"/>
        </w:rPr>
        <w:t xml:space="preserve"> : 4WD ABS, Driver’s Airbag, Passenger Airbag, Fire Extinguisher. </w:t>
      </w:r>
      <w:r>
        <w:rPr>
          <w:rFonts w:cs="Arial" w:ascii="Arial" w:hAnsi="Arial"/>
          <w:sz w:val="20"/>
          <w:szCs w:val="20"/>
          <w:u w:val="single"/>
          <w:lang w:val="en-US"/>
        </w:rPr>
        <w:t>Vehicle dynamic control with BAS&amp;DBC&amp;HA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Overturn sensing curtain &amp; side airbag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afety one-touch sunroof with overhead console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Exterior</w:t>
      </w:r>
      <w:r>
        <w:rPr>
          <w:rFonts w:cs="Arial" w:ascii="Arial" w:hAnsi="Arial"/>
          <w:sz w:val="20"/>
          <w:szCs w:val="20"/>
          <w:lang w:val="en-US"/>
        </w:rPr>
        <w:t xml:space="preserve"> : Projection Head Lamp, Fog Lamp, Aux. Brake Lamp, Uni-blade wiper, Spray washer nozzle, Roof rack, LED repeater integration outside mirror(electric adjustable, electric folding, heating), Two-tone side garnish &amp; wheel arch molding, Rear wiper &amp; washer, Wiper de-icer, </w:t>
      </w:r>
      <w:r>
        <w:rPr>
          <w:rFonts w:cs="Arial" w:ascii="Arial" w:hAnsi="Arial"/>
          <w:sz w:val="20"/>
          <w:szCs w:val="20"/>
          <w:u w:val="single"/>
          <w:lang w:val="en-US"/>
        </w:rPr>
        <w:t>Side ste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Ultraviolet rays interception &amp; privacy glas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D rear combi-lamp, Repellent water glass(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Outside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HID head lamp with head lamp washer and front lamp angle auto adjustable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Interior</w:t>
      </w:r>
      <w:r>
        <w:rPr>
          <w:rFonts w:cs="Arial" w:ascii="Arial" w:hAnsi="Arial"/>
          <w:sz w:val="20"/>
          <w:szCs w:val="20"/>
          <w:lang w:val="en-US"/>
        </w:rPr>
        <w:t xml:space="preserve"> : Wood Grain, 2-stage Center Console with cool box function, Expandable Sun Visor(Mirror, built-in Light), Assist handle, Center fascia store box, Glove box, Center console cup holder, Over head console(map lamp &amp; sunglass case), Leather steering wheel, Driver seat ashtray &amp; cigar lighter, Power outlet, Foot lamp, 1st row map lamp, Room lamp, Luggage lamp, Luggage floor box, </w:t>
      </w:r>
      <w:r>
        <w:rPr>
          <w:rFonts w:cs="Arial" w:ascii="Arial" w:hAnsi="Arial"/>
          <w:sz w:val="20"/>
          <w:szCs w:val="20"/>
          <w:u w:val="single"/>
          <w:lang w:val="en-US"/>
        </w:rPr>
        <w:t>ECM room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Supervision clust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ood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arge overhead console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amp-type door scuff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oor trim mood lam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eats 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/>
        </w:rPr>
        <w:t>Leather seats</w:t>
      </w:r>
      <w:r>
        <w:rPr>
          <w:rFonts w:cs="Arial" w:ascii="Arial" w:hAnsi="Arial"/>
          <w:sz w:val="20"/>
          <w:szCs w:val="20"/>
          <w:lang w:val="en-US"/>
        </w:rPr>
        <w:t xml:space="preserve">, Driver seat(height adjustable, Waist fulcrum adjustable), 1st row seat(heating, sliding, reclining, back pocket), 2nd row seat(6:4 split folding, sliding, reclining), 3rd row seat(5:5 split folding), 2/3rd luggage flat, 1st row seat belt(height adjustable, pretensioner), 2nd row center head rest, 2nd row center armrest(cup holder)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sea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wer lumbar suppor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heating seat(cushion part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row active &amp; sliding headrest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power seat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Convenience</w:t>
      </w:r>
      <w:r>
        <w:rPr>
          <w:rFonts w:cs="Arial" w:ascii="Arial" w:hAnsi="Arial"/>
          <w:sz w:val="20"/>
          <w:szCs w:val="20"/>
          <w:lang w:val="en-US"/>
        </w:rPr>
        <w:t xml:space="preserve"> : Button start smart key system, Manual air-conditioner, Gas hood lifter, Auto closing tail gate, Driver seat safety power window, Trip computer, Light adjustable, Hands-free, Auto light control head lamp, PTC heater(Air heating-style heater), </w:t>
      </w:r>
      <w:r>
        <w:rPr>
          <w:rFonts w:cs="Arial" w:ascii="Arial" w:hAnsi="Arial"/>
          <w:sz w:val="20"/>
          <w:szCs w:val="20"/>
          <w:u w:val="single"/>
          <w:lang w:val="en-US"/>
        </w:rPr>
        <w:t>Rear parking assist system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Left/right separated full auto A/C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ain sensing wipe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display room mirror interlocking rear camera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Passenger safety power window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Driver posture memory system interlocking driver seat &amp; steering wheel &amp; outside mirr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lectric tilt &amp; telescopic steering whee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air-conditioning &amp; heater, Speed sensing power steering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Electric adjustable pedal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Rear electric control air suspension</w:t>
      </w:r>
      <w:r>
        <w:rPr>
          <w:rFonts w:cs="Arial" w:ascii="Arial" w:hAnsi="Arial"/>
          <w:sz w:val="20"/>
          <w:szCs w:val="20"/>
          <w:lang w:val="en-US"/>
        </w:rPr>
        <w:t xml:space="preserve">  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  <w:lang w:val="en-US"/>
        </w:rPr>
        <w:t>Audio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rPr>
          <w:rFonts w:cs="Arial" w:ascii="Arial" w:hAnsi="Arial"/>
          <w:sz w:val="20"/>
          <w:szCs w:val="20"/>
          <w:u w:val="single"/>
          <w:lang w:val="en-US"/>
        </w:rPr>
        <w:t>MP3 6EA in-dash CDC Audio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JBL external amp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10 Speakers(rear tweeter, center, wooper)</w:t>
      </w:r>
      <w:r>
        <w:rPr>
          <w:rFonts w:cs="Arial" w:ascii="Arial" w:hAnsi="Arial"/>
          <w:sz w:val="20"/>
          <w:szCs w:val="20"/>
          <w:lang w:val="en-US"/>
        </w:rPr>
        <w:t>, AUX &amp; USB outlet, Steering wheel audio remote control</w:t>
      </w:r>
    </w:p>
    <w:p>
      <w:pPr>
        <w:pStyle w:val="Normal"/>
        <w:spacing w:lineRule="atLeast" w:line="300" w:before="240" w:after="240"/>
        <w:ind w:left="362" w:hanging="181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 xml:space="preserve">   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Extra additional options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: DVD navigation, DVD navigation + rear seat entertainment system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ise (erste Zeile) netto inkl. Verschiffung und Transportversicherung frei CIF Hamburg. Kurs: 1Euro = 1,50USD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 (im Bruttoendpreis, zweite Zeile, enthalten):</w:t>
      </w:r>
      <w:r>
        <w:rPr>
          <w:rFonts w:cs="Arial" w:ascii="Arial" w:hAnsi="Arial"/>
          <w:color w:val="000000"/>
          <w:sz w:val="24"/>
          <w:szCs w:val="24"/>
        </w:rPr>
        <w:t xml:space="preserve"> 10% Zoll, MwSt., sowie 1.500 Euro für Harbourhandling, Nachrüsten der Nebelschlußleuchte, Fahrzeugbrief </w:t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bCs/>
      <w:u w:val="single"/>
      <w:lang w:val="en-GB"/>
    </w:rPr>
  </w:style>
  <w:style w:type="character" w:styleId="FunotentextZchn">
    <w:name w:val="Fußnotentext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0:00Z</dcterms:created>
  <dc:creator>Volker Risse</dc:creator>
  <dc:description/>
  <dc:language>en-US</dc:language>
  <cp:lastModifiedBy>Windows-Benutzer</cp:lastModifiedBy>
  <cp:lastPrinted>2006-08-01T12:55:00Z</cp:lastPrinted>
  <dcterms:modified xsi:type="dcterms:W3CDTF">2009-12-09T13:00:00Z</dcterms:modified>
  <cp:revision>2</cp:revision>
  <dc:subject/>
  <dc:title>Volker Risse * ICB International Car Bridge L</dc:title>
</cp:coreProperties>
</file>