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a Opirus GL Modell 2009 Benziner Sonderangebo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 Ltr, V6 DOHC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 Timing Ch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– 263 HP @ 60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que – 36 Kg-M @ 45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Wheel Disc Bra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side Mirror Mounted Side Repea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Muff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S with B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Airbags w Front Active Head 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and Back Warning Sen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D Turn Sig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5 / 55 R 17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 Light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ver + Passenger power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 Audio Re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Zone Automatic Climate control Air condi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o + 6CDC + MP3 Player + Infinity Spea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 Cruise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teering with T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-Speed-HMatic Auto Transmiss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Outer Mirrors with Folding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al Locking with Keyless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o Chromic Inside Rear View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ver Seat Electric Lumbar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d Grain Int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Glass Ante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bin Air Fil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e T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onic Stability Program w Brake Assist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ction Control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ther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grated Memory Sea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onic Tilt and Telescopic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ofer and Amplif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Intensity Xenon Head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liding and Tilting Sunro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ervision Clu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ar control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 Ioni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 5.5” travelling Info and Audio Mon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D Type rear combination lamp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3815</wp:posOffset>
            </wp:positionV>
            <wp:extent cx="403860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6436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lours Avialable</w:t>
      </w:r>
    </w:p>
    <w:tbl>
      <w:tblPr>
        <w:tblW w:w="2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ri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ilv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ilv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Wh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Wh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derangebot solange Vorrat reicht: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nur US$ 23.250,-  //  Euro 15.500,- // Bruttoendpreis: 21.999 Eu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2:00Z</dcterms:created>
  <dc:creator>Volker Risse</dc:creator>
  <dc:description/>
  <dc:language>en-US</dc:language>
  <cp:lastModifiedBy>Windows-Benutzer</cp:lastModifiedBy>
  <cp:lastPrinted>2009-07-24T18:58:00Z</cp:lastPrinted>
  <dcterms:modified xsi:type="dcterms:W3CDTF">2009-11-04T19:52:00Z</dcterms:modified>
  <cp:revision>2</cp:revision>
  <dc:subject/>
  <dc:title>Volker Risse * ICB International Car Bridge L</dc:title>
</cp:coreProperties>
</file>