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Tel: 02642/994999, Fax: 994997, Mobil: 0172/65 39 5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w w:val="200"/>
          <w:sz w:val="32"/>
          <w:szCs w:val="32"/>
          <w:lang w:val="en-US"/>
        </w:rPr>
      </w:pPr>
      <w:r>
        <w:rPr>
          <w:rFonts w:cs="Arial" w:ascii="Arial" w:hAnsi="Arial"/>
          <w:w w:val="200"/>
          <w:sz w:val="32"/>
          <w:szCs w:val="32"/>
          <w:lang w:val="en-US"/>
        </w:rPr>
        <w:t>New SORENTO Model 2010</w:t>
      </w:r>
    </w:p>
    <w:p>
      <w:pPr>
        <w:pStyle w:val="Heading1"/>
        <w:rPr>
          <w:rFonts w:ascii="Arial" w:hAnsi="Arial" w:cs="Arial"/>
          <w:w w:val="200"/>
          <w:sz w:val="32"/>
          <w:szCs w:val="32"/>
          <w:lang w:val="en-US"/>
        </w:rPr>
      </w:pPr>
      <w:r>
        <w:rPr>
          <w:rFonts w:cs="Arial" w:ascii="Arial" w:hAnsi="Arial"/>
          <w:w w:val="200"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85750</wp:posOffset>
            </wp:positionV>
            <wp:extent cx="5240020" cy="197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en-GB"/>
        </w:rPr>
      </w:r>
    </w:p>
    <w:p>
      <w:pPr>
        <w:pStyle w:val="Heading1"/>
        <w:rPr/>
      </w:pPr>
      <w:r>
        <w:rPr>
          <w:rFonts w:cs="Arial" w:ascii="Arial" w:hAnsi="Arial"/>
          <w:sz w:val="36"/>
          <w:szCs w:val="36"/>
          <w:lang w:val="en-US"/>
        </w:rPr>
        <w:t xml:space="preserve">NEW SORENTO 2.4 LX PWR </w:t>
      </w:r>
      <w:r>
        <w:rPr/>
        <w:t>4WD (MY – 2010)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f Rac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ill side mol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y Colour Outer Mirrors / Door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e Radiator Grille &amp; Rear Garni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 ltr. 4 Cyl, Dual C.V.V.T Eng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: 172 HP / 6000 rp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que: 23 Kg.M /3750 rp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Timing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: 6 Speed Sports Automat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Wheel Drive system: Active Torque on Deman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spension Fr/Rr : McPherson Strut/ Multi Lin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Warning  Sens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al Airbag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 Lock Braking Syst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s Fr/Rr: V Disc / Dis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 La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5 / 65 R 17 Alloy Wheel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ont Seat Belts w/Pre tensioner and load limi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R Fixed Type rear seat bel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 Corrosion treated bod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Cover &amp; Hood insul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and Rear Air condition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P3 CD Player w/ 6 Speaker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+Ipod Connectiv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 Anten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+3+2) seating configur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Row Seat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iding &amp; Reclining Seats w/Adjustable Headrest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Seat height adjust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 Row Seat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/40 Split Folding w/center armres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able Headres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 Row Seat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:50 Foldable Bench type for 2 Passenger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able Headres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tooth Mobile Phone Connectiv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 Compu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and Tilt steer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Windows &amp; Outside Side Mirr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al Locking  &amp; Keyless Entry Syste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verhead console w/ sunglass storage &amp; Map lam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 painted Center Fascia &amp; inner door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clock &amp; LCD Trip /Odomet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verse camera with electro chromic mirro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US$ 23.300,-  //  Euro 17.920,- // Bruttoendpreis: 24.750 Euro</w:t>
      </w:r>
    </w:p>
    <w:p>
      <w:pPr>
        <w:pStyle w:val="Heading1"/>
        <w:rPr/>
      </w:pPr>
      <w:r>
        <w:rPr>
          <w:rFonts w:cs="Arial" w:ascii="Arial" w:hAnsi="Arial"/>
          <w:sz w:val="36"/>
          <w:szCs w:val="36"/>
          <w:lang w:val="en-US"/>
        </w:rPr>
        <w:t>NEW SORENTO 2.4 EX PWR 4WD (MY – 2</w:t>
      </w:r>
      <w:r>
        <w:rPr/>
        <w:t>010)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f R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ill side mol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dy Colour Outer Mirro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e Radiator Grille &amp; Rear Garn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 ltr. 4 Cyl, Dual C.V.V.T Eng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: 172 HP / 6000 r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que: 23 Kg.M /3750 r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Timing Ch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: 6 Speed Sports Automat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Wheel Drive system: Active Torque on Deman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spension Fr/Rr : McPherson Strut/ Multi Lin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Warning  Sens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al Airbag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 Lock Braking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s Fr/Rr: V Disc / Di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ont Seat Belts w/Pre tensioner and load lim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R Fixed Type rear seat be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 Corrosion treated bod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Cover &amp; Hood insul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3 CD Player w/ 6 Speak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+Ipod Conne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+3+2) seating configu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Row Sea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iding &amp; Reclining Seats w/Adjustable Headres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Seat height adjus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 Row Sea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/40 Split Folding w/center armres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able Headrest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 Row Sea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:50 Foldable Bench type for 2 Passenger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able Headr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tooth Mobile Phone Conne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 Comp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and Tilt ste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Windows &amp; Outside Side Mirr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al Locking  &amp; Keyless Entry Syste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verhead console w/ sunglass storage &amp; Map la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 painted Center Fascia &amp; inner door hand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clock &amp; LCD Trip /Od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al Front Auto AC w/ Clean Air Ioniz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ramic Sunroo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5 / 60 R 18 Alloy Whee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Headr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Driver S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ise Contr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 Audio remo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er folding outer mirr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D Side Repeater on outer mirr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ather wrapped steering Wheel &amp; TGS Kno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D Rear Combination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ack Side Garn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ront Illuminated Door Scuffs &amp; Sun vis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r Spoi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rome outer door Handles &amp; Chrome accent-Air vent knob, Audio/Heater Dials, Cluster ring, Cupholder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 Anten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US$ 27.500,-  //  Euro 21.150,- // Bruttoendpreis: 28.900 Euro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sz w:val="36"/>
          <w:szCs w:val="36"/>
          <w:lang w:val="en-US"/>
        </w:rPr>
        <w:t>NEW SORENTO 3.5 LX – PWR 4WD</w:t>
      </w:r>
      <w:r>
        <w:rPr/>
        <w:t xml:space="preserve"> (MY – 2010)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f Ra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ill side mol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y Colour Outer Mirrors / Door Hand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e Radiator Grille &amp; Rear Garnis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 ltr. V6, Dual C.V.V.T Engi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: 274 HP / 6300 rp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rque: 34.2 Kg.M /5000 rpm Steel Timing Cha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: 6 Speed Sports Automat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Wheel Drive system: Active Torque on Deman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spension Fr/Rr : McPherson Strut/ Multi Lin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Warning  Sens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al Airbag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 Lock Braking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s Fr/Rr: V Disc / Dis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 Lam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5 / 65 R 17 Alloy Whee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ont Seat Belts w/Pre tensioner and load limi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R Fixed Type rear seat bel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 Corrosion treated bod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Cover &amp; Hood insul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and Rear Air condition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P3 CD Player w/ 6 Speaker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+Ipod Connectiv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 Anten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+3+2) seating configur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Row Seat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iding &amp; Reclining Seats w/Adjustable Headrest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Seat height adjus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 Row Seat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/40 Split Folding w/center armres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able Headres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 Row Seat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:50 Foldable Bench type for 2 Passengers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able Headres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tooth Mobile Phone Connectiv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 Compu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and Tilt ste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Windows &amp; Outside Side Mirr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al Locking  &amp; Keyless Entry Syste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verhead console w/ sunglass storage &amp; Map lam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 painted Center Fascia &amp; inner door hand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gital clock &amp; LCD Trip /Odometer 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US$ 25.900,-  //  Euro 19.920,- // Bruttoendpreis: 27.400 Euro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NEW SORENTO 2.2 Diesel EX 4WD (MY – 2010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 Ltr, CRDi Diesel Eng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– 197 ps / 3800 r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rque – 44.5 Kg.M / 2500 r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el Timing Cha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of R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ody Coloured Outer Mirro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rome Outer Door Hand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rome Radiator Grille / Rear Garn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ck Warning Sens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al Airba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ti Lock Braking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nt Fog Lam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 Inch Alloy Whe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nt and Rear Auto Air conditioner with Clean Ionis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P3/CD Player w 6 Speak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ering Audio Remo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B – I Pod Connecti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ip Comput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ue tooth Mobile phone Connecti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Stee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Windows and Mirr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ntral door lock with Key Less Ent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 Head Console with Sunglass c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+3+2 Seating configu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ive Head R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Driver Se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uise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folding rear view mirro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D repeaters on outside rear view mirro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r Spoi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noramic Sunroo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rome Accent air vent knobs, Audio/Heater dials, Cluster ring, cup holder.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$ 30.400,-  //  Euro 23.380,- // Bruttoendpreis: 31.900 Eur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6860540</wp:posOffset>
                </wp:positionV>
                <wp:extent cx="6269355" cy="27940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2793960"/>
                          <a:chOff x="0" y="0"/>
                          <a:chExt cx="6269400" cy="279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952600">
                            <a:off x="230400" y="99720"/>
                            <a:ext cx="131184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952600">
                            <a:off x="1678320" y="99720"/>
                            <a:ext cx="131184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952600">
                            <a:off x="3192840" y="106200"/>
                            <a:ext cx="13132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952600">
                            <a:off x="4726080" y="99720"/>
                            <a:ext cx="131256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548.05pt;width:457.35pt;height:204.25pt" coordorigin="-27,10961" coordsize="9147,4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;top:10961;width:2065;height:4074;mso-wrap-style:none;v-text-anchor:middle;rotation:349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253;top:10961;width:2065;height:4074;mso-wrap-style:none;v-text-anchor:middle;rotation:349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38;top:10971;width:2067;height:4074;mso-wrap-style:none;v-text-anchor:middle;rotation:349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53;top:10961;width:2066;height:4074;mso-wrap-style:none;v-text-anchor:middle;rotation:349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Lederausstattung (Farbe wählbar) und Sitzheizung gegen 1.990 USD Aufpreis möglich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 Preise netto inkl. Verschiffung und Transportversicherung frei CIF Hamburg (Kurs: 1Euro=1,30US$)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In Deutschland fallen folgende Kosten an, die im oben genannten Bruttoendpreis schon enthalten sind(!!!)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% Zoll, MwSt., sowie 1.700 Euro für Harbourhandling, Nachrüsten der Nebelschlußleuchte, Fahrzeugbrief 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krperEinzug2">
    <w:name w:val="Textkörper-Einzug 2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42:00Z</dcterms:created>
  <dc:creator>Volker Risse</dc:creator>
  <dc:description/>
  <cp:keywords/>
  <dc:language>en-US</dc:language>
  <cp:lastModifiedBy>Volker Risse</cp:lastModifiedBy>
  <cp:lastPrinted>2009-07-24T18:58:00Z</cp:lastPrinted>
  <dcterms:modified xsi:type="dcterms:W3CDTF">2010-05-19T15:44:00Z</dcterms:modified>
  <cp:revision>4</cp:revision>
  <dc:subject/>
  <dc:title>Volker Risse * ICB International Car Bridge L</dc:title>
</cp:coreProperties>
</file>