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de-DE"/>
        </w:rPr>
        <w:t>Kontakt in Deutschland:</w:t>
      </w:r>
      <w:r>
        <w:rPr>
          <w:rFonts w:cs="Arial" w:ascii="Arial" w:hAnsi="Arial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Footnot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w Kia Sportage Model Year 2011</w:t>
      </w:r>
    </w:p>
    <w:p>
      <w:pPr>
        <w:pStyle w:val="Footnot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8"/>
          <w:szCs w:val="28"/>
        </w:rPr>
        <w:t>Kia Sportage 2.0 LX (Model Year 2011)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 Theta II Dual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- 166ps @ 62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rque – 20.1Kg.m @ 46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”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y Coloured Outside Mirror and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/CD/MP3 Player with Twe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B + Aux Inp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o Remote on Steer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less Entry with Central Door 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rt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 Gu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Glove Box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minated Ignition 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Drink H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 T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ed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Silver painted Radiator Gr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Arch and Side Sill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ed Stop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trument panel and dash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Lamp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adjustable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0 Split folding rear sea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4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0.800,-  //  Euro 16.000,- // Bruttoendpreis: 22.320,- E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2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19.200,-  //  Euro 14.770,- // Bruttoendpreis: 20.750,- Euro</w:t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8"/>
          <w:szCs w:val="28"/>
        </w:rPr>
        <w:t>Kia Sportage 2.0 EX (Model Year 2011)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 Theta II Dual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 - 166ps @ 62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rque – 20.1Kg.m @ 46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i Lock Braking System ( ABS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”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dy Coloured Outside Mirr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rome Coated Out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/CD/MP3 Player with Twe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B + Aux Inp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o Remote on Steer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less Entry with Central Door 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rt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 Gu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Glove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minated Ignition 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Drink H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 Tray with Cigar Ligh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ed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Radiator Gr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Arch and Side Sill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ed Stop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trument panel and dash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Lamp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adjustable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0 Split folding rear se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Screen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ty Mirror with Illu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Sensor (Origi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po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Repeater on Outside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folding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Belt line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wrapped Steering Wheel and TGS Kn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 door center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Leather covered door tr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eat lumbar sup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4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1.700,-  //  Euro 16.690,- // Bruttoendpreis: 23.200,- E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2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0.600,-  //  Euro 15.850,- // Bruttoendpreis: 22.125,- Euro</w:t>
      </w:r>
    </w:p>
    <w:p>
      <w:pPr>
        <w:pStyle w:val="Footnot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a </w:t>
      </w:r>
      <w:r>
        <w:rPr>
          <w:rFonts w:cs="Arial" w:ascii="Arial" w:hAnsi="Arial"/>
          <w:b/>
          <w:bCs/>
          <w:sz w:val="28"/>
          <w:szCs w:val="28"/>
        </w:rPr>
        <w:t>Sportage 2.4 LX (Model Year 2011)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 Theta II Dual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”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dy Coloured Outside Mirror and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/CD/MP3 Player with Twe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B + Aux Inp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o Remote on Steer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less Entry with Central Door 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rt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 Gu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Glove Box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minated Ignition 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Drink H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 Tr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ed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Silver painted Radiator Gr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Arch and Side Sill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ed Stop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trument panel and dash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Lamp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adjustable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0 Split folding rear sea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4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1.200,-  //  Euro 16.310,- // Bruttoendpreis: 22.710,- E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2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0.100,-  //  Euro 15.460,- // Bruttoendpreis: 21.630,- Euro</w:t>
      </w:r>
    </w:p>
    <w:p>
      <w:pPr>
        <w:pStyle w:val="Footnot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sz w:val="28"/>
          <w:szCs w:val="28"/>
        </w:rPr>
        <w:t>Kia Sportage 2.4 EX (Model Year 2011)</w:t>
      </w:r>
    </w:p>
    <w:p>
      <w:pPr>
        <w:pStyle w:val="Footnot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 Theta II Dual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Speed Automatic Transmi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i Lock Braking System ( ABS 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” 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f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ody Coloured Outside Mirr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rome Coated Out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o/CD/MP3 Player with Twe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B + Aux Inpu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o Remote on Steering Wh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yless Entry with Central Door L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ort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d Gu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Glove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minated Ignition K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Armrest Drink H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te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 Tray with Cigar Light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ed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Radiator Gr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 Arch and Side Sill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Mounted Stop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ide door hand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ed Instrument panel and dash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Lamp with Sunglass C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adjustable driver s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0 Split folding rear sea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Screen C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ty Mirror with Illu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Warning Sensor (Origi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Compu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poi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Repeater on Outside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folding mi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 Belt line Moul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er wrapped Steering Wheel and TGS Kn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Paint door center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 Leather covered door tr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seat lumbar sup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4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2.100,-  //  Euro 17.000,- // Bruttoendpreis: 23.590,- Eur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en-GB"/>
        </w:rPr>
        <w:t>6 Speed H MaticTransmission 4x2:</w:t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1.000,-  //  Euro 16.150,- // Bruttoendpreis: 22.500,- Euro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>Alle Preise netto inkl. Verschiffung und Transportversicherung frei CIF Hamburg (Kurs: 1Euro=1,30US$)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 xml:space="preserve">In Deutschland fallen folgende Kosten an, die im oben genannten Bruttoendpreis schon enthalten sind(!!!): </w:t>
      </w:r>
    </w:p>
    <w:p>
      <w:pPr>
        <w:pStyle w:val="Heading1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  <w:t>10% Zoll, MwSt., sowie  Harbourhandling, Nachrüsten der Nebelschlußleuchte, Fahrzeugbrief </w:t>
      </w:r>
    </w:p>
    <w:p>
      <w:pPr>
        <w:pStyle w:val="Normal"/>
        <w:rPr>
          <w:color w:val="000000"/>
          <w:sz w:val="24"/>
          <w:szCs w:val="24"/>
          <w:u w:val="none"/>
          <w:lang w:val="de-DE"/>
        </w:rPr>
      </w:pPr>
      <w:r>
        <w:rPr>
          <w:color w:val="000000"/>
          <w:sz w:val="24"/>
          <w:szCs w:val="24"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69" w:right="1699" w:gutter="0" w:header="0" w:top="446" w:footer="0" w:bottom="6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u w:val="single"/>
      <w:lang w:val="en-US"/>
    </w:rPr>
  </w:style>
  <w:style w:type="character" w:styleId="FunotentextZchn">
    <w:name w:val="Fußnotentext Zchn"/>
    <w:basedOn w:val="AbsatzStandardschriftart"/>
    <w:qFormat/>
    <w:rPr>
      <w:lang w:val="en-GB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17:00Z</dcterms:created>
  <dc:creator>giris12394</dc:creator>
  <dc:description/>
  <dc:language>en-US</dc:language>
  <cp:lastModifiedBy>Volker Risse</cp:lastModifiedBy>
  <dcterms:modified xsi:type="dcterms:W3CDTF">2010-08-29T21:17:00Z</dcterms:modified>
  <cp:revision>2</cp:revision>
  <dc:subject/>
  <dc:title>Sportage 2</dc:title>
</cp:coreProperties>
</file>