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a Sorento Benziner &amp; Diesel </w:t>
      </w:r>
      <w:r>
        <w:rPr>
          <w:rFonts w:cs="Arial" w:ascii="Arial" w:hAnsi="Arial"/>
          <w:color w:val="000000"/>
          <w:u w:val="single"/>
        </w:rPr>
        <w:t>Modell 2009</w:t>
      </w:r>
      <w:r>
        <w:rPr>
          <w:rFonts w:cs="Arial" w:ascii="Arial" w:hAnsi="Arial"/>
          <w:color w:val="000000"/>
        </w:rPr>
        <w:t> 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LX 3.3L Benziner V6 mit 244PS 4WD</w:t>
      </w:r>
    </w:p>
    <w:p>
      <w:pPr>
        <w:pStyle w:val="Heading2"/>
        <w:spacing w:before="0" w:after="0"/>
        <w:ind w:left="708" w:hanging="0"/>
        <w:rPr/>
      </w:pPr>
      <w:r>
        <w:rPr>
          <w:rFonts w:cs="Arial" w:ascii="Arial" w:hAnsi="Arial"/>
          <w:b w:val="false"/>
          <w:sz w:val="20"/>
          <w:szCs w:val="20"/>
        </w:rPr>
        <w:t>Automatikgetriebe/Steptronic, Metalliclackierung, Klimaanlage, Ra/Ca/CD/MP3 mit 8 Boxen  und automatischer Antenne, 16“ Alufelgen, Fahrerairbag, geschwindigkeitsabhängige Servolenkung, 4 elektrische Fensterheber, Außentürgriffe in Wagenfarbe, ZV mit Fernbedienung, Dachreling, 12V-Steckdosen, Lumbarstütze im Fahrersitz, 1/3 – 2/3 teilb. Rückbank, Kopfstützen vorne und hinten, Mittelarmlehne vorne, Make-Up-Spiegel, Bitonlackierung, Heckscheibenheizung, Antikorrosionsbeschichtete Karosserie, Heckdachspoiler, elektrisch bewegliche und beheizbare Außenspiegel, Blue Tooth, Parkdistanzkontrolle hinten, 7 Sitzplätze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>Velourpolster in beige oder antrazith, Leuchtweitenhöhenregulierung u.v.m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Heading2"/>
        <w:spacing w:before="0" w:after="0"/>
        <w:ind w:left="360" w:firstLine="348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$ 22.600,-  //  Euro 16.140,- // Bruttoendpreis: 21.890 Euro </w:t>
        <w:br/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3.3L Benziner V6 mit 244PS 4WD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 xml:space="preserve">Ausstattung wie 1. jedoch zusätzlich: ABS, Beifahrerairbag, Tempomat, Nebelscheinwerfer, Multimeter am Dachhimmel, elektrisch einklappbare Spiegel in Chromoptik, Chromtürgriffe außen, Holzapplikationen auf dem Armaturenbrett, </w:t>
      </w:r>
    </w:p>
    <w:p>
      <w:pPr>
        <w:pStyle w:val="Heading2"/>
        <w:spacing w:before="0" w:after="0"/>
        <w:ind w:left="360" w:first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 xml:space="preserve">US$ 23.999,-  //  Euro 17.140,- // Bruttoendpreis: 22.999 Euro </w:t>
        <w:br/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3.8L Benziner V6 mit 266PS 4WD</w:t>
      </w:r>
    </w:p>
    <w:p>
      <w:pPr>
        <w:pStyle w:val="Heading2"/>
        <w:spacing w:before="0" w:after="0"/>
        <w:ind w:left="70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matikgetriebe/Steptronic, Metalliclackierung, Klimaanlage, Ra/Ca/CD/MP3 mit autom. Antenne &amp; 8 Boxen, ABS, Doppelairbag, 16“ Alufelgen, Tempomat, geschwindigkeits-abhängige Servolenkung, 4 elektrische Fensterheber, elektrische Chrom-Spiegel beweglich und beheizbar, Chrometürgriffe innen und außen, ZV mit Fernbedienung, Dachreling, 12V-Steckdosen, Lumbarstütze im Fahrersitz, 1/3 – 2/3 teilb. Rückbank, Kopfstützen vorne und hinten, Mittelarmlehne vorne, Make-Up-Spiegel, Multimeter am Dachhimmel, Bitonlackierung, Heckscheibenheizung, Antikorrosionsbeschichtete Karosserie, Nebelscheinwerfer, Heckdachspoiler, Leuchtweitenhöhenregulierung,</w:t>
      </w:r>
    </w:p>
    <w:p>
      <w:pPr>
        <w:pStyle w:val="Heading2"/>
        <w:spacing w:before="0" w:after="0"/>
        <w:ind w:left="708" w:hanging="0"/>
        <w:rPr/>
      </w:pPr>
      <w:r>
        <w:rPr>
          <w:rStyle w:val="StrongEmphasis"/>
          <w:rFonts w:cs="Arial" w:ascii="Arial" w:hAnsi="Arial"/>
          <w:b/>
          <w:bCs w:val="false"/>
          <w:color w:val="000000"/>
          <w:sz w:val="20"/>
          <w:szCs w:val="20"/>
        </w:rPr>
        <w:t>Klimaautomatik,  elektrisch einklappbare Außenspiegel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elektrisches Schiebedach, Radiofernbedienung, elektrisch einstellbarer Fahrersitz, Lichtsensor für automatisches Abblendlicht, Holzapplikationen auf dem Armaturenbrett, Innentürgriffe in Chrom, Lederausstattung in beige oder antrazith, </w:t>
      </w:r>
    </w:p>
    <w:p>
      <w:pPr>
        <w:pStyle w:val="Heading2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 xml:space="preserve">Blue Tooth, Parkdistanzkontrolle hinten, 7 Sitzplätze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US$ 26.650,-  //  Euro 19.030,- // Bruttoendpreis: 25.500 Euro</w:t>
      </w:r>
      <w:r>
        <w:rPr>
          <w:rFonts w:cs="Arial" w:ascii="Arial" w:hAnsi="Arial"/>
        </w:rPr>
        <w:t xml:space="preserve"> </w:t>
        <w:br/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LX 2.5L Diesel mit 140PS 4WD</w:t>
      </w:r>
    </w:p>
    <w:p>
      <w:pPr>
        <w:pStyle w:val="Heading2"/>
        <w:spacing w:before="0" w:after="0"/>
        <w:ind w:left="708" w:hanging="0"/>
        <w:rPr/>
      </w:pPr>
      <w:r>
        <w:rPr>
          <w:rFonts w:cs="Arial" w:ascii="Arial" w:hAnsi="Arial"/>
          <w:b w:val="false"/>
          <w:sz w:val="20"/>
          <w:szCs w:val="20"/>
        </w:rPr>
        <w:t>5-Gang-Schaltgetriebe, Metalliclackierung, Klimaanlage, Ra/Ca/CD/MP3 mit automatischer Antenne und 8 Boxen, Fahrerairbag, ABS, geschwindigkeitsabhängige Servolenkung, 4 elektrische Fensterheber, elektrische beweglich und beheizbare Außenspiegel in Wagenfarbe, Außentürgriffe in Wagenfarbe, ZV mit Fernbedienung, 2 12V-Steckdosen, Lumbarstütze im Fahrersitz, 1/3 – 2/3 teilb. Rückbank, Kopfstützen vorne und hinten, Mittelarmlehne vorne, Make-Up-Spiegel, Bitonlackierung, Heckscheibenheizung, Antikorrosionsbeschichtete Karosserie, Heckdachspoiler, Dachreling, Nebelscheinwerfer, Velourpolster, Leuchtweitenhöhenregulierung  u.v.m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</w:p>
    <w:p>
      <w:pPr>
        <w:pStyle w:val="Heading2"/>
        <w:spacing w:before="0" w:after="0"/>
        <w:ind w:left="360" w:firstLine="348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$ 22.700,-  //  Euro 17.200,- // Bruttoendpreis: 22.980 Euro </w:t>
        <w:br/>
      </w:r>
    </w:p>
    <w:p>
      <w:pPr>
        <w:pStyle w:val="Heading2"/>
        <w:spacing w:before="0" w:after="0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ind w:left="360" w:firstLine="34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2.5L Diesel WGT mit 140PS 4WD</w:t>
      </w:r>
    </w:p>
    <w:p>
      <w:pPr>
        <w:pStyle w:val="Heading2"/>
        <w:spacing w:before="0" w:after="0"/>
        <w:ind w:left="708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Ausstattung wie 4. jedoch zusätzlich: Automatikgetriebe/Steptronic, Klimaautomatik, Tweeter Speaker, Beifahrerairbag, Chromtürgriffe und Spiegel, Tempomat, Aktive Kopfstützen, Seitenbeplankung, Multimeter, beleuchtete Make-Up-Spiegel, Lederausstattung, Lederlenkrad, Holzverkleidung innen, elektrisch einklappbare Außenspiegel, elektrisches Schiebedach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</w:t>
      </w:r>
    </w:p>
    <w:p>
      <w:pPr>
        <w:pStyle w:val="Heading2"/>
        <w:spacing w:before="0" w:after="0"/>
        <w:ind w:left="360" w:firstLine="348"/>
        <w:rPr/>
      </w:pPr>
      <w:r>
        <w:rPr>
          <w:rFonts w:cs="Arial" w:ascii="Arial" w:hAnsi="Arial"/>
          <w:color w:val="000000"/>
          <w:sz w:val="24"/>
          <w:szCs w:val="24"/>
        </w:rPr>
        <w:t xml:space="preserve">US$ 25.499,-  //  Euro 19.320,- // Bruttoendpreis: 25.630 Euro 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a Sorento EX 2.5L Diesel VGT mit 170PS 4WD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  <w:t xml:space="preserve">Ausstattung wie 5. </w:t>
      </w:r>
    </w:p>
    <w:p>
      <w:pPr>
        <w:pStyle w:val="Heading2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US$ 26.350,-  //  Euro 19.960,- // Bruttoendpreis: 26.440 Euro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inige Sorento haben wir auch in Deutschland auf Lager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derausstattung (Farbe wählbar) und Sitzheizung gegen 1.700 USD Aufpreis möglich, wenn noch nicht serienmäßig wie bei Modell Nr. 1!!! Lackierung einfarbig: 400Euro Aufpreis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40US$)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 (im Bruttoendpreis enthalten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% Zoll, MwSt., sowie 1.000 Euro für Harbourhandling, Nachrüsten der Nebelschlußleuchte, Fahrzeugbrief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1:23:00Z</dcterms:created>
  <dc:creator>Volker Risse</dc:creator>
  <dc:description/>
  <cp:keywords/>
  <dc:language>en-US</dc:language>
  <cp:lastModifiedBy> </cp:lastModifiedBy>
  <cp:lastPrinted>2006-08-01T12:55:00Z</cp:lastPrinted>
  <dcterms:modified xsi:type="dcterms:W3CDTF">2009-03-23T15:24:00Z</dcterms:modified>
  <cp:revision>4</cp:revision>
  <dc:subject/>
  <dc:title>Volker Risse * ICB International Car Bridge L</dc:title>
</cp:coreProperties>
</file>