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: 00971/50/7 13 13 07, Email: info@icbdubai.com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Tel: 02642/994999, Fax: 994997, Mobil: 0172/65 39 555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n-US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w w:val="200"/>
          <w:sz w:val="32"/>
          <w:szCs w:val="32"/>
          <w:lang w:val="en-US"/>
        </w:rPr>
      </w:pPr>
      <w:r>
        <w:rPr>
          <w:rFonts w:cs="Arial" w:ascii="Arial" w:hAnsi="Arial"/>
          <w:w w:val="200"/>
          <w:sz w:val="32"/>
          <w:szCs w:val="32"/>
          <w:lang w:val="en-US"/>
        </w:rPr>
        <w:t>New SORENTO Model 2010</w:t>
      </w:r>
    </w:p>
    <w:p>
      <w:pPr>
        <w:pStyle w:val="Heading1"/>
        <w:rPr>
          <w:rFonts w:ascii="Arial" w:hAnsi="Arial" w:cs="Arial"/>
          <w:w w:val="200"/>
          <w:sz w:val="20"/>
          <w:szCs w:val="32"/>
          <w:lang w:val="en-US" w:eastAsia="en-US"/>
        </w:rPr>
      </w:pPr>
      <w:r>
        <w:rPr>
          <w:rFonts w:cs="Arial" w:ascii="Arial" w:hAnsi="Arial"/>
          <w:w w:val="200"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85750</wp:posOffset>
            </wp:positionV>
            <wp:extent cx="5240020" cy="197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en-GB"/>
        </w:rPr>
      </w:r>
    </w:p>
    <w:p>
      <w:pPr>
        <w:pStyle w:val="Heading1"/>
        <w:rPr/>
      </w:pPr>
      <w:r>
        <w:rPr/>
        <w:t>NEW SORENTO 2.4 LX – 7 Seater 4WD (MY – 2010)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4 Ltr, 4 Cylinder, Dual CVVT Eng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wer – 172 HP / 6000 rp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rque – 23 Kg.M / 3750 rp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Speed Automatic Transmi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el Timing Cha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of Ra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dy Coloured Outer Mirrors / Door Hand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rome Radiator Grille / Rear Garnis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ck Warning Sens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ual Airba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ti Lock Braking Sys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nt Fog Lamp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Inch Alloy Whee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nt and Rear Air conditio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P3/CD Player w 6 Speak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B – I Pod Connectiv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ip Compu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lue tooth Mobile phone Connectiv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wer Stee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wer Windows and Mirr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ntral door lock with Key Less Ent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ver Head Console with Sunglass c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+3+2 Seating configuration</w:t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US$ 26.900,-  //  Euro 18.550,- // Bruttoendpreis: 25.400 Euro</w:t>
      </w:r>
    </w:p>
    <w:p>
      <w:pPr>
        <w:pStyle w:val="Heading1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Heading1"/>
        <w:rPr/>
      </w:pPr>
      <w:r>
        <w:rPr/>
        <w:t>NEW SORENTO 2.4 EX – 7 Seater 4WD (MY – 2010)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4 Ltr, 4 Cylinder, Dual CVVT Eng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wer – 172 HP / 6000 r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rque – 23 Kg.M / 3750 rp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Speed Automatic Transmi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el Timing Ch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of R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ody Coloured Outer Mirro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rome Outer Door Hand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rome Radiator Grille / Rear Garni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ck Warning Sens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ual Airba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ti Lock Braking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nt Fog Lam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 Inch Alloy Whe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nt and Rear Auto Air conditioner with Clean Ioni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P3/CD Player w 6 Speak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ering Audio Remo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B – I Pod Connectivit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ip Compu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lue tooth Mobile phone Connectiv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wer Stee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wer Windows and Mirr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ntral door lock with Key Less En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ver Head Console with Sunglass c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+3+2 Seating configu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tive Head Re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wer Driver Se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uise Contr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wer folding rear view mirro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D repeaters on outside rear view mirro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r Spoi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noramic Sunroo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rome Accent air vent knobs, Audio/Heater dials, Cluster ring, cup holde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$ 29.200,-  //  Euro 20.140,- // Bruttoendpreis: 27.400 Euro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>SORENTO 2.2 EX -7Seater 4WD (MY–2010) - Diesel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2 Ltr, CRDi Diesel Eng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wer – 197 ps / 3800 r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rque – 44.5 Kg.M / 2500 r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el Timing Ch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of R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ody Coloured Outer Mirro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rome Outer Door Hand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rome Radiator Grille / Rear Garni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ck Warning Sens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ual Airba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ti Lock Braking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nt Fog Lam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 Inch Alloy Whe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nt and Rear Auto Air conditioner with Clean Ioni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P3/CD Player w 6 Speak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ering Audio Remo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B – I Pod Connectiv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ip Comput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lue tooth Mobile phone Connectiv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wer Stee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wer Windows and Mirr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ntral door lock with Key Less En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ver Head Console with Sunglass c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+3+2 Seating configu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tive Head Re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wer Driver Se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uise Contr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wer folding rear view mirro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D repeaters on outside rear view mirro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r Spoi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noramic Sunroo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rome Accent air vent knobs, Audio/Heater dials, Cluster ring, cup holder.</w:t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$ 30.400,-  //  Euro 20.965,- // Bruttoendpreis: 28.990 Euro</w:t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6860540</wp:posOffset>
                </wp:positionV>
                <wp:extent cx="6269355" cy="27940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9400" cy="2793960"/>
                          <a:chOff x="0" y="0"/>
                          <a:chExt cx="6269400" cy="279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952600">
                            <a:off x="230400" y="99720"/>
                            <a:ext cx="131184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952600">
                            <a:off x="1678320" y="99720"/>
                            <a:ext cx="131184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0952600">
                            <a:off x="3192840" y="106200"/>
                            <a:ext cx="131328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952600">
                            <a:off x="4726080" y="99720"/>
                            <a:ext cx="131256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548.05pt;width:457.35pt;height:204.25pt" coordorigin="-27,10961" coordsize="9147,40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;top:10961;width:2065;height:4074;mso-wrap-style:none;v-text-anchor:middle;rotation:349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253;top:10961;width:2065;height:4074;mso-wrap-style:none;v-text-anchor:middle;rotation:349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38;top:10971;width:2067;height:4074;mso-wrap-style:none;v-text-anchor:middle;rotation:349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053;top:10961;width:2066;height:4074;mso-wrap-style:none;v-text-anchor:middle;rotation:349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Lederausstattung (Farbe wählbar) und Sitzheizung gegen 1.990 USD Aufpreis möglich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 Preise netto inkl. Verschiffung und Transportversicherung frei CIF Hamburg (Kurs: 1Euro=1,45US$)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In Deutschland fallen folgende Kosten an, die im oben genannten Bruttoendpreis schon enthalten sind(!!!)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% Zoll, MwSt., sowie 1.700 Euro für Harbourhandling, Nachrüsten der Nebelschlußleuchte, Fahrzeugbrief 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4070</wp:posOffset>
            </wp:positionH>
            <wp:positionV relativeFrom="paragraph">
              <wp:posOffset>31750</wp:posOffset>
            </wp:positionV>
            <wp:extent cx="4495800" cy="1932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0275</wp:posOffset>
            </wp:positionH>
            <wp:positionV relativeFrom="paragraph">
              <wp:posOffset>83185</wp:posOffset>
            </wp:positionV>
            <wp:extent cx="4343400" cy="23571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0405</wp:posOffset>
            </wp:positionH>
            <wp:positionV relativeFrom="paragraph">
              <wp:posOffset>86360</wp:posOffset>
            </wp:positionV>
            <wp:extent cx="3037205" cy="20567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krperEinzug2">
    <w:name w:val="Textkörper-Einzug 2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dubai.com/" TargetMode="External"/><Relationship Id="rId3" Type="http://schemas.openxmlformats.org/officeDocument/2006/relationships/hyperlink" Target="http://www.cartrader24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57:00Z</dcterms:created>
  <dc:creator>Volker Risse</dc:creator>
  <dc:description/>
  <cp:keywords/>
  <dc:language>en-US</dc:language>
  <cp:lastModifiedBy> </cp:lastModifiedBy>
  <cp:lastPrinted>2009-07-24T18:58:00Z</cp:lastPrinted>
  <dcterms:modified xsi:type="dcterms:W3CDTF">2009-08-13T21:01:00Z</dcterms:modified>
  <cp:revision>4</cp:revision>
  <dc:subject/>
  <dc:title>Volker Risse * ICB International Car Bridge L</dc:title>
</cp:coreProperties>
</file>