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nge Rover Modell 2007 Neuwa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15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114"/>
        <w:gridCol w:w="253"/>
        <w:gridCol w:w="218"/>
        <w:gridCol w:w="253"/>
        <w:gridCol w:w="218"/>
        <w:gridCol w:w="218"/>
        <w:gridCol w:w="3192"/>
        <w:gridCol w:w="267"/>
        <w:gridCol w:w="1488"/>
        <w:gridCol w:w="968"/>
      </w:tblGrid>
      <w:tr>
        <w:trPr>
          <w:trHeight w:val="1500" w:hRule="atLeast"/>
        </w:trPr>
        <w:tc>
          <w:tcPr>
            <w:tcW w:w="5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 xml:space="preserve">Range Rover Sport HSE </w:t>
            </w:r>
            <w:r>
              <w:rPr>
                <w:rFonts w:cs="Arial" w:ascii="Arial" w:hAnsi="Arial"/>
                <w:b/>
                <w:bCs/>
                <w:vanish/>
                <w:color w:val="000000"/>
                <w:sz w:val="48"/>
                <w:szCs w:val="48"/>
              </w:rPr>
              <w:t xml:space="preserve"> 0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150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72"/>
                      <w:szCs w:val="7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NGINE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ine: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8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imum power: 220kw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acity: 4.4 Ltrs.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9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. 0 – 100km/h : 8.9 Sec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  <w:t>s.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5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se Power: 300 bhp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9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mission : 6 Speed A</w:t>
            </w:r>
            <w:r>
              <w:rPr>
                <w:rFonts w:cs="Arial" w:ascii="Arial" w:hAnsi="Arial"/>
                <w:b/>
                <w:bCs/>
                <w:vanish/>
                <w:sz w:val="28"/>
                <w:szCs w:val="28"/>
              </w:rPr>
              <w:t>uto.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SAFETY</w:t>
            </w:r>
          </w:p>
        </w:tc>
        <w:tc>
          <w:tcPr>
            <w:tcW w:w="25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head airbags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with integrated chassis</w:t>
            </w:r>
          </w:p>
        </w:tc>
        <w:tc>
          <w:tcPr>
            <w:tcW w:w="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trasonic alarm system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9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onic ABS 4 channels  brak</w:t>
            </w:r>
            <w:r>
              <w:rPr>
                <w:rFonts w:cs="Arial" w:ascii="Arial" w:hAnsi="Arial"/>
                <w:b/>
                <w:bCs/>
                <w:vanish/>
              </w:rPr>
              <w:t xml:space="preserve">es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6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ll size driver &amp; passenger airbag</w:t>
            </w:r>
            <w:r>
              <w:rPr>
                <w:rFonts w:cs="Arial" w:ascii="Arial" w:hAnsi="Arial"/>
                <w:b/>
                <w:bCs/>
                <w:vanish/>
                <w:lang w:val="en-GB"/>
              </w:rPr>
              <w:t>s</w:t>
            </w:r>
          </w:p>
        </w:tc>
        <w:tc>
          <w:tcPr>
            <w:tcW w:w="389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entral high mounted stop lamp</w:t>
            </w:r>
            <w:r>
              <w:rPr>
                <w:rFonts w:cs="Arial" w:ascii="Arial" w:hAnsi="Arial"/>
                <w:b/>
                <w:bCs/>
                <w:vanish/>
                <w:lang w:val="en-GB"/>
              </w:rPr>
              <w:t>s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20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y key access (EKS)</w:t>
            </w:r>
          </w:p>
        </w:tc>
        <w:tc>
          <w:tcPr>
            <w:tcW w:w="3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ont &amp; rear electronic parking s</w:t>
            </w:r>
            <w:r>
              <w:rPr>
                <w:rFonts w:cs="Arial" w:ascii="Arial" w:hAnsi="Arial"/>
                <w:b/>
                <w:bCs/>
                <w:vanish/>
                <w:lang w:val="en-GB"/>
              </w:rPr>
              <w:t>ensors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4735" w:type="dxa"/>
            <w:gridSpan w:val="3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 xml:space="preserve">INTERIOR </w:t>
            </w:r>
          </w:p>
        </w:tc>
        <w:tc>
          <w:tcPr>
            <w:tcW w:w="4099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ise control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finish centre</w:t>
            </w:r>
          </w:p>
        </w:tc>
        <w:tc>
          <w:tcPr>
            <w:tcW w:w="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ce activation</w:t>
            </w:r>
          </w:p>
        </w:tc>
        <w:tc>
          <w:tcPr>
            <w:tcW w:w="7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al blade sun visors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CD Auto changer / Feeder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ather seats 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windows &amp; mirrors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mium sound system 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6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 dimming elec. interior mirror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ical adjustable steering wheel</w:t>
            </w:r>
          </w:p>
        </w:tc>
        <w:tc>
          <w:tcPr>
            <w:tcW w:w="3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24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ectrical rear &amp; manual side blinds</w:t>
            </w:r>
          </w:p>
        </w:tc>
        <w:tc>
          <w:tcPr>
            <w:tcW w:w="3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424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ar boot mounted accessory socket</w:t>
            </w:r>
          </w:p>
        </w:tc>
        <w:tc>
          <w:tcPr>
            <w:tcW w:w="3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206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ch screen navigation system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4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ip computer with selectable speed limit warning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8834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ne touch automatic control of air distribution and demisting 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101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ectrical adjustable driver &amp; passenger seats with driver memory s</w:t>
            </w:r>
            <w:r>
              <w:rPr>
                <w:rFonts w:cs="Arial" w:ascii="Arial" w:hAnsi="Arial"/>
                <w:b/>
                <w:bCs/>
                <w:vanish/>
                <w:lang w:val="en-GB"/>
              </w:rPr>
              <w:t>eat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10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matic climate control with individual settings for the driver &amp; fro</w:t>
            </w:r>
            <w:r>
              <w:rPr>
                <w:rFonts w:cs="Arial" w:ascii="Arial" w:hAnsi="Arial"/>
                <w:b/>
                <w:bCs/>
                <w:vanish/>
                <w:lang w:val="en-GB"/>
              </w:rPr>
              <w:t>nt passenger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735" w:type="dxa"/>
            <w:gridSpan w:val="3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XTERIOR</w:t>
            </w:r>
          </w:p>
        </w:tc>
        <w:tc>
          <w:tcPr>
            <w:tcW w:w="4099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fog lights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rear lights</w:t>
            </w:r>
          </w:p>
        </w:tc>
        <w:tc>
          <w:tcPr>
            <w:tcW w:w="2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5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" alloy wheels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el power vents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suspension</w:t>
            </w:r>
          </w:p>
        </w:tc>
        <w:tc>
          <w:tcPr>
            <w:tcW w:w="7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ed windscreen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s electric sunroof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 coded bumper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ical headlight levelling 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mate control wind screen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ed disc. front &amp; rear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folding exterior mirror</w:t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enon lights with power wash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73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WARRANTY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5 Years unlimited mileage  in GCC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ttopreis: 76.700USD / 49.160Euro (Bruttoendpreis: 69.399Eur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199"/>
        <w:gridCol w:w="273"/>
        <w:gridCol w:w="234"/>
        <w:gridCol w:w="273"/>
        <w:gridCol w:w="1128"/>
        <w:gridCol w:w="2145"/>
        <w:gridCol w:w="1128"/>
        <w:gridCol w:w="1308"/>
        <w:gridCol w:w="968"/>
        <w:gridCol w:w="968"/>
        <w:gridCol w:w="968"/>
        <w:gridCol w:w="968"/>
      </w:tblGrid>
      <w:tr>
        <w:trPr>
          <w:trHeight w:val="1500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Range Rover HSE 200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1500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NGINE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ine: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8 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imum power: 225kw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acity: 4.4 Ltrs.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0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. 0 – 100km/h : 8.9 Secs.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se Power: 305 bhp</w:t>
            </w:r>
          </w:p>
        </w:tc>
        <w:tc>
          <w:tcPr>
            <w:tcW w:w="2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0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mission : 6 Speed Auto.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SAFETY</w:t>
            </w:r>
          </w:p>
        </w:tc>
        <w:tc>
          <w:tcPr>
            <w:tcW w:w="27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head airbags</w:t>
            </w:r>
          </w:p>
        </w:tc>
        <w:tc>
          <w:tcPr>
            <w:tcW w:w="2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with integrated chassis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trasonic alarm system 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onic ABS 4 channels  brakes 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ll size driver &amp; passenger airbag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570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entral high mounted stop lamps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</w:t>
            </w:r>
            <w:r>
              <w:rPr>
                <w:rFonts w:cs="Arial" w:ascii="Arial" w:hAnsi="Arial"/>
                <w:b/>
                <w:bCs/>
                <w:vanish/>
              </w:rPr>
              <w:t>cy Key access (EKS)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ont &amp; rear electronic parking sensor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828" w:type="dxa"/>
            <w:gridSpan w:val="2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 xml:space="preserve">INTERIOR </w:t>
            </w:r>
          </w:p>
        </w:tc>
        <w:tc>
          <w:tcPr>
            <w:tcW w:w="27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08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ise control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finish centre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ce activation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al blade sun visor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CD Auto changer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ather seats 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windows &amp; mirrors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r Reverse Camera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 dimming elec. interior mirro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2007 interior desig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ical adjustable steering wheel</w:t>
            </w:r>
          </w:p>
        </w:tc>
        <w:tc>
          <w:tcPr>
            <w:tcW w:w="46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5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ar boot mounted accessory socket</w:t>
            </w:r>
          </w:p>
        </w:tc>
        <w:tc>
          <w:tcPr>
            <w:tcW w:w="46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608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uch screen navigation system &amp; television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736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ip computer with selectable speed limit warning</w:t>
            </w:r>
          </w:p>
        </w:tc>
        <w:tc>
          <w:tcPr>
            <w:tcW w:w="3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881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ne touch automatic control of air distribution and demisting 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ectrical adjustable driver &amp; passenger seats with driver memory seat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0009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matic climate control with individual settings for the driver &amp; front passeng</w:t>
            </w:r>
            <w:r>
              <w:rPr>
                <w:rFonts w:cs="Arial" w:ascii="Arial" w:hAnsi="Arial"/>
                <w:b/>
                <w:bCs/>
                <w:vanish/>
                <w:lang w:val="en-GB"/>
              </w:rPr>
              <w:t>er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828" w:type="dxa"/>
            <w:gridSpan w:val="2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XTERIOR</w:t>
            </w:r>
          </w:p>
        </w:tc>
        <w:tc>
          <w:tcPr>
            <w:tcW w:w="27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908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fog lights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rear lights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" alloy wheels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el power vent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suspension</w:t>
            </w:r>
          </w:p>
        </w:tc>
        <w:tc>
          <w:tcPr>
            <w:tcW w:w="7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ed windscre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s electric sunroof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 coded bumper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ical headlight levelling 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mate control wind screen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1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ed disc. front &amp; rear</w:t>
            </w:r>
          </w:p>
        </w:tc>
        <w:tc>
          <w:tcPr>
            <w:tcW w:w="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folding exterior mirror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enon lights with power wash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10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WARRANTY</w:t>
            </w:r>
          </w:p>
        </w:tc>
        <w:tc>
          <w:tcPr>
            <w:tcW w:w="234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5 Years unlimited mileage  in GCC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ttopreis: 77.990USD / 49.990Euro (Bruttoendpreis: 70.530Eur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127"/>
        <w:gridCol w:w="256"/>
        <w:gridCol w:w="215"/>
        <w:gridCol w:w="203"/>
        <w:gridCol w:w="1081"/>
        <w:gridCol w:w="1080"/>
        <w:gridCol w:w="2282"/>
        <w:gridCol w:w="1795"/>
        <w:gridCol w:w="968"/>
        <w:gridCol w:w="968"/>
        <w:gridCol w:w="968"/>
      </w:tblGrid>
      <w:tr>
        <w:trPr>
          <w:trHeight w:val="1500" w:hRule="atLeast"/>
        </w:trPr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val="en-GB"/>
              </w:rPr>
              <w:t>Range Rover Sport      Supercharged 2007</w:t>
            </w:r>
          </w:p>
        </w:tc>
        <w:tc>
          <w:tcPr>
            <w:tcW w:w="22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727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1500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72"/>
                      <w:szCs w:val="7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72"/>
                      <w:szCs w:val="72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NGINE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ine: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8 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imum power: 287kw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acity: 4.2 Ltrs.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. 0 – 100km/h : 7.6 Secs.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se Power: 390 bhp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mission : 6 Speed Auto.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SAFETY</w:t>
            </w:r>
          </w:p>
        </w:tc>
        <w:tc>
          <w:tcPr>
            <w:tcW w:w="256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head airbags</w:t>
            </w:r>
          </w:p>
        </w:tc>
        <w:tc>
          <w:tcPr>
            <w:tcW w:w="2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with integrated chassis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trasonic alarm system 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onic ABS 4 channels  brakes 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ll size driver &amp; passenger airbags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623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entral high mounted stop lamps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y key access (EKS)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ont &amp; rear electronic parking sensors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 xml:space="preserve">INTERIOR </w:t>
            </w:r>
          </w:p>
        </w:tc>
        <w:tc>
          <w:tcPr>
            <w:tcW w:w="256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861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ise control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finish centre</w:t>
            </w:r>
          </w:p>
        </w:tc>
        <w:tc>
          <w:tcPr>
            <w:tcW w:w="228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ce activation</w:t>
            </w:r>
          </w:p>
        </w:tc>
        <w:tc>
          <w:tcPr>
            <w:tcW w:w="6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al blade sun visors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CD Auto changer / Feeder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ather seats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windows &amp; mirrors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um sound system (Logic 7)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 dimming elec. interior mirror</w:t>
            </w:r>
          </w:p>
        </w:tc>
        <w:tc>
          <w:tcPr>
            <w:tcW w:w="46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 adjustable steering wheel</w:t>
            </w:r>
          </w:p>
        </w:tc>
        <w:tc>
          <w:tcPr>
            <w:tcW w:w="46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ar boot mounted accessory socket</w:t>
            </w:r>
          </w:p>
        </w:tc>
        <w:tc>
          <w:tcPr>
            <w:tcW w:w="46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ch screen navigation system</w:t>
            </w:r>
          </w:p>
        </w:tc>
        <w:tc>
          <w:tcPr>
            <w:tcW w:w="46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5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ip computer with selectable speed limit warning</w:t>
            </w:r>
          </w:p>
        </w:tc>
        <w:tc>
          <w:tcPr>
            <w:tcW w:w="3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5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ne touch automatic control of air distribution and demisting 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647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ectrical adjustable driver &amp; passenger seats with driver memory seat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4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matic climate control with individual settings for the driver &amp; front passenger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4530" w:type="dxa"/>
            <w:gridSpan w:val="2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XTERIOR</w:t>
            </w:r>
          </w:p>
        </w:tc>
        <w:tc>
          <w:tcPr>
            <w:tcW w:w="256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861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fog lights</w:t>
            </w:r>
          </w:p>
        </w:tc>
        <w:tc>
          <w:tcPr>
            <w:tcW w:w="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rear lights</w:t>
            </w:r>
          </w:p>
        </w:tc>
        <w:tc>
          <w:tcPr>
            <w:tcW w:w="228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" alloy wheels</w:t>
            </w:r>
          </w:p>
        </w:tc>
        <w:tc>
          <w:tcPr>
            <w:tcW w:w="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el power vents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r suspension</w:t>
            </w:r>
          </w:p>
        </w:tc>
        <w:tc>
          <w:tcPr>
            <w:tcW w:w="6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ed windscreen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s electric sunroof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coded bumper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ical headlight levelling 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mate control wind screen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ed disc. front &amp; rear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folding exterior mirror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enon lights with power wash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444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brembo brakes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WARRANTY</w:t>
            </w:r>
          </w:p>
        </w:tc>
        <w:tc>
          <w:tcPr>
            <w:tcW w:w="215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5 Years unlimited mileage  in GCC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ttopreis: 93.500USD / 59.940Euro (Bruttoendpreis: 84.350 Eur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3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1570"/>
        <w:gridCol w:w="357"/>
        <w:gridCol w:w="307"/>
        <w:gridCol w:w="357"/>
        <w:gridCol w:w="1080"/>
        <w:gridCol w:w="1080"/>
        <w:gridCol w:w="2388"/>
        <w:gridCol w:w="1521"/>
        <w:gridCol w:w="968"/>
        <w:gridCol w:w="968"/>
        <w:gridCol w:w="968"/>
      </w:tblGrid>
      <w:tr>
        <w:trPr>
          <w:trHeight w:val="1500" w:hRule="atLeast"/>
        </w:trPr>
        <w:tc>
          <w:tcPr>
            <w:tcW w:w="9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Range Rover Vogue - SC 2007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1500" w:hRule="atLeast"/>
              </w:trPr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72"/>
                      <w:szCs w:val="7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NGINE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7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gine: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8 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imum power: 291kw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pacity: 4.2 Ltrs.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. 0 – 100km/h : 7.2 Secs.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se Power: 400 bhp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nsmission : 6 Speed Auto.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SAFETY</w:t>
            </w:r>
          </w:p>
        </w:tc>
        <w:tc>
          <w:tcPr>
            <w:tcW w:w="357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head airbags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with integrated chassis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trasonic alarm system 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onic ABS 4 channels  brakes 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ll size driver &amp; passenger airbags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606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entral high mounted stop lamps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gency key access (EKS)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ont &amp; rear electronic parking sensors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315" w:type="dxa"/>
            <w:gridSpan w:val="2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 xml:space="preserve">INTERIOR </w:t>
            </w:r>
          </w:p>
        </w:tc>
        <w:tc>
          <w:tcPr>
            <w:tcW w:w="357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12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ise control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finish centre</w:t>
            </w:r>
          </w:p>
        </w:tc>
        <w:tc>
          <w:tcPr>
            <w:tcW w:w="238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ice activation</w:t>
            </w:r>
          </w:p>
        </w:tc>
        <w:tc>
          <w:tcPr>
            <w:tcW w:w="1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al blade sun visors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CD Auto changer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fort leather seats 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windows &amp; mirrors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ure Camera &amp; Rear Camera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 dimming elec. interior mirro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6069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mium sound system (Logic 7)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ical adjustable steering wheel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2007 interior design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ectrical rear &amp; manual side blinds</w:t>
            </w:r>
          </w:p>
        </w:tc>
        <w:tc>
          <w:tcPr>
            <w:tcW w:w="4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ar boot mounted accessory socket</w:t>
            </w:r>
          </w:p>
        </w:tc>
        <w:tc>
          <w:tcPr>
            <w:tcW w:w="4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36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uch screen navigation system &amp; television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416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ip computer with selectable speed limit warning</w:t>
            </w:r>
          </w:p>
        </w:tc>
        <w:tc>
          <w:tcPr>
            <w:tcW w:w="3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496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ne touch automatic control of air distribution and demisting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1884" w:type="dxa"/>
            <w:gridSpan w:val="8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lectrical adjustable driver &amp; passenger seats with driver memory seat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4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omatic climate control with individual settings for the driver &amp; front passenger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315" w:type="dxa"/>
            <w:gridSpan w:val="2"/>
            <w:tcBorders>
              <w:lef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EXTERIOR</w:t>
            </w:r>
          </w:p>
        </w:tc>
        <w:tc>
          <w:tcPr>
            <w:tcW w:w="357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12" w:type="dxa"/>
            <w:gridSpan w:val="5"/>
            <w:tcBorders/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fog lights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 rear lights</w:t>
            </w:r>
          </w:p>
        </w:tc>
        <w:tc>
          <w:tcPr>
            <w:tcW w:w="238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" alloy wheels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el power vents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 air suspension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ed windscreen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s electric sunroof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 coded bumper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rical headlight levelling 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mate control wind screen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ed disc. front &amp; rear</w:t>
            </w:r>
          </w:p>
        </w:tc>
        <w:tc>
          <w:tcPr>
            <w:tcW w:w="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 folding exterior mirror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enon lights with power wash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454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brembo brakes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WARRANTY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5 Years unlimited mileage  in GCC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ttopreis: 102.500USD / 65.700Euro (Bruttoendpreis: 92.430 Euro)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</w:r>
    </w:p>
    <w:p>
      <w:pPr>
        <w:pStyle w:val="Heading1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Auf den Nettopreis fallen folgende weitere Kosten an, die in oben genannten Bruttoendpreisen aber bereits einkalkuliert sind: 10% Zoll, MwSt., 350,- Euro Harbourhandling, 350,- Euro Nachrüsten der Nebelschlußleuchte, 350,- Euro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Armada &amp; PickUp, Infiniti FX35, FX45 &amp; QX56, Lexus RX350, Toyota Land Cruiser Benziner &amp; Diesel (HZJ105). Alle Preise und Ausstattungslisten online unter: </w:t>
      </w:r>
      <w:hyperlink r:id="rId9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icbdubai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49:00Z</dcterms:created>
  <dc:creator>Volker Risse</dc:creator>
  <dc:description/>
  <cp:keywords/>
  <dc:language>en-US</dc:language>
  <cp:lastModifiedBy>admin</cp:lastModifiedBy>
  <cp:lastPrinted>2006-12-18T17:15:00Z</cp:lastPrinted>
  <dcterms:modified xsi:type="dcterms:W3CDTF">2008-06-02T13:23:00Z</dcterms:modified>
  <cp:revision>4</cp:revision>
  <dc:subject/>
  <dc:title>Volker Risse</dc:title>
</cp:coreProperties>
</file>