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, Email: info@volkerrisse.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volkerrisse.de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 Black" w:hAnsi="Arial Black" w:cs="Arial"/>
          <w:color w:val="000000"/>
          <w:lang w:val="fr-FR"/>
        </w:rPr>
      </w:pPr>
      <w:r>
        <w:rPr>
          <w:rFonts w:cs="Arial" w:ascii="Arial Black" w:hAnsi="Arial Black"/>
          <w:color w:val="000000"/>
          <w:lang w:val="fr-FR"/>
        </w:rPr>
        <w:t> 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58"/>
          <w:szCs w:val="20"/>
          <w:lang w:val="fr-FR"/>
        </w:rPr>
      </w:pPr>
      <w:r>
        <w:rPr>
          <w:rFonts w:cs="Arial" w:ascii="Arial" w:hAnsi="Arial"/>
          <w:color w:val="000000"/>
          <w:sz w:val="58"/>
          <w:szCs w:val="20"/>
          <w:lang w:val="fr-FR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color w:val="000000"/>
        </w:rPr>
      </w:pPr>
      <w:r>
        <w:rPr>
          <w:rFonts w:cs="Arial" w:ascii="Arial" w:hAnsi="Arial"/>
          <w:color w:val="000000"/>
          <w:sz w:val="58"/>
          <w:szCs w:val="20"/>
        </w:rPr>
        <w:t>Hammerpreise Lexus RX350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 Black" w:hAnsi="Arial Black" w:cs="Arial"/>
          <w:color w:val="FF0000"/>
          <w:sz w:val="15"/>
          <w:szCs w:val="15"/>
        </w:rPr>
      </w:pPr>
      <w:r>
        <w:rPr>
          <w:rFonts w:cs="Arial" w:ascii="Arial Black" w:hAnsi="Arial Black"/>
          <w:color w:val="FF0000"/>
          <w:sz w:val="15"/>
          <w:szCs w:val="15"/>
        </w:rPr>
      </w:r>
    </w:p>
    <w:p>
      <w:pPr>
        <w:pStyle w:val="Heading2"/>
        <w:spacing w:before="0" w:after="0"/>
        <w:rPr>
          <w:rFonts w:ascii="Arial Black" w:hAnsi="Arial Black" w:cs="Arial"/>
          <w:color w:val="FF0000"/>
          <w:sz w:val="15"/>
          <w:szCs w:val="15"/>
        </w:rPr>
      </w:pPr>
      <w:r>
        <w:rPr>
          <w:rFonts w:cs="Arial" w:ascii="Arial Black" w:hAnsi="Arial Black"/>
          <w:color w:val="FF0000"/>
          <w:sz w:val="15"/>
          <w:szCs w:val="15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uwagen, Modell 2006, Lieferzeit nur 4 Wochen für die Verschiffung, bei Abnahme größerer Stückzahlen Rabatt bis zu 1.000 USD pro Fahrzeug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Heading2"/>
        <w:spacing w:before="0" w:after="0"/>
        <w:rPr>
          <w:rFonts w:ascii="Arial Black" w:hAnsi="Arial Black" w:cs="Arial"/>
          <w:color w:val="000000"/>
          <w:sz w:val="22"/>
          <w:szCs w:val="20"/>
        </w:rPr>
      </w:pPr>
      <w:r>
        <w:rPr>
          <w:rFonts w:cs="Arial" w:ascii="Arial Black" w:hAnsi="Arial Black"/>
          <w:color w:val="000000"/>
          <w:sz w:val="22"/>
          <w:szCs w:val="20"/>
        </w:rPr>
      </w:r>
    </w:p>
    <w:p>
      <w:pPr>
        <w:pStyle w:val="Heading2"/>
        <w:spacing w:before="0" w:after="0"/>
        <w:rPr>
          <w:rFonts w:ascii="Arial Black" w:hAnsi="Arial Black" w:cs="Arial"/>
          <w:color w:val="000000"/>
          <w:sz w:val="22"/>
        </w:rPr>
      </w:pPr>
      <w:r>
        <w:rPr>
          <w:rFonts w:cs="Arial" w:ascii="Arial Black" w:hAnsi="Arial Black"/>
          <w:color w:val="000000"/>
          <w:sz w:val="22"/>
        </w:rPr>
      </w:r>
    </w:p>
    <w:p>
      <w:pPr>
        <w:pStyle w:val="Heading2"/>
        <w:spacing w:before="0" w:after="0"/>
        <w:rPr>
          <w:rFonts w:ascii="Arial Black" w:hAnsi="Arial Black" w:cs="Arial"/>
          <w:color w:val="000000"/>
          <w:sz w:val="22"/>
        </w:rPr>
      </w:pPr>
      <w:r>
        <w:rPr>
          <w:rFonts w:cs="Arial" w:ascii="Arial Black" w:hAnsi="Arial Black"/>
          <w:color w:val="000000"/>
          <w:sz w:val="22"/>
        </w:rPr>
        <w:t> 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Lexus RX350 Premium 3.5L V6 24V, 298PS, 4WD, 5-Gang-Automatikgetriebe mit Sportfunktion, </w:t>
      </w:r>
      <w:r>
        <w:rPr>
          <w:rFonts w:cs="Arial" w:ascii="Arial" w:hAnsi="Arial"/>
          <w:color w:val="000000"/>
          <w:sz w:val="22"/>
          <w:szCs w:val="20"/>
        </w:rPr>
        <w:t>Ausstattungsdetails siehe Anlage                                                           </w:t>
      </w:r>
    </w:p>
    <w:p>
      <w:pPr>
        <w:pStyle w:val="Heading2"/>
        <w:spacing w:before="0" w:after="0"/>
        <w:ind w:left="35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nur US$ 44.700,- // Euro 28.650,-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 Black" w:hAnsi="Arial Black"/>
          <w:color w:val="000000"/>
        </w:rPr>
        <w:t> 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Lexus RX350 Exclusive 3.5L V6 24V, 298PS, 4WD, 5-Gang-Automatikgetriebe mit Sportfunktion, </w:t>
      </w:r>
      <w:r>
        <w:rPr>
          <w:rFonts w:cs="Arial" w:ascii="Arial" w:hAnsi="Arial"/>
          <w:color w:val="000000"/>
          <w:sz w:val="22"/>
          <w:szCs w:val="20"/>
        </w:rPr>
        <w:t>Ausstattungsdetails siehe Anlage           </w:t>
      </w:r>
    </w:p>
    <w:p>
      <w:pPr>
        <w:pStyle w:val="Heading2"/>
        <w:spacing w:before="0" w:after="0"/>
        <w:ind w:left="141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nur US$ 49.600,- // Euro 31.790,-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 Black" w:hAnsi="Arial Black"/>
          <w:color w:val="000000"/>
        </w:rPr>
        <w:t> 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2"/>
          <w:szCs w:val="24"/>
        </w:rPr>
        <w:t>Lexus RX350 Exclusive Sports 3.5L V6 24V, 298PS, 4WD, 5-Gang-Automatikgetriebe mit Sportfunktion</w:t>
      </w:r>
      <w:r>
        <w:rPr>
          <w:rFonts w:cs="Arial" w:ascii="Arial" w:hAnsi="Arial"/>
          <w:color w:val="FF0000"/>
          <w:sz w:val="22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0"/>
        </w:rPr>
        <w:t>Ausstattungsdetails siehe Anlage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            </w:t>
      </w:r>
      <w:r>
        <w:rPr>
          <w:rFonts w:cs="Arial" w:ascii="Arial" w:hAnsi="Arial"/>
          <w:color w:val="000000"/>
          <w:sz w:val="27"/>
          <w:szCs w:val="27"/>
          <w:lang w:eastAsia="en-US"/>
        </w:rPr>
        <w:t>nur US$ 52.700,- // Euro 33.780,-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 Black" w:hAnsi="Arial Black"/>
          <w:color w:val="000000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verfügbare Farben: Silber, Weiss, Beige, Schwarz, Hellblau, Hellgrün</w:t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ise netto beim Lexus Vertragshaendler inkl. Verschiffung &amp; Transportversicherung CIF Hamburg in US$, bzw. Euro, Kurs vom 02.06.06.: 1Euro = 1,56 US$</w:t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In Deutschland fallen folgende weitere Kosten an:</w:t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b/>
          <w:bCs/>
          <w:sz w:val="22"/>
          <w:szCs w:val="20"/>
        </w:rPr>
        <w:t xml:space="preserve">10% Zoll, 350 Euro Harbourhandling, 200 Nebelschlussleuchte, 400 Euro Fahrzeugbrief </w:t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85" w:hRule="atLeast"/>
        </w:trPr>
        <w:tc>
          <w:tcPr>
            <w:tcW w:w="4465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u w:val="single"/>
                <w:lang w:val="fr-FR"/>
              </w:rPr>
              <w:t>RX350 PREMIUM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Innovative Technolog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3.5 Litre, V6, DOHC, 24 Valve, 298 HP (270 net), Engine with Variable Valve Timing 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intelligent (VVT-i)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Electric Acoustic Controlled Induction System (ECIS) - 2 s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 speed electronically controlled automat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transmission with ‘Sport Mode’ manual shif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ull-time 4 Wheel Drive with LSD (Center Differential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Futuristic Safe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lobal Outstanding Assessment (GOA) B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enon headlamps with Auto On / Off and auto leve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eadlamp was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9 airbags for improved protec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‘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Smart’ front airbags for drive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&amp; front passenge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ide airbags for driver &amp; front        passeng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nee airbag for driv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urtain shield front and rear airbag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dvanced Braking System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rake Assist System (BA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Electronic Brake-force Distribution (EBD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Vehicle Stability Control (VSC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raction Control (TRC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nti-lock Braking System (AB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‘</w:t>
            </w:r>
            <w:r>
              <w:rPr>
                <w:rFonts w:cs="Arial Narrow" w:ascii="Arial Narrow" w:hAnsi="Arial Narrow"/>
                <w:sz w:val="22"/>
                <w:lang w:val="en-GB"/>
              </w:rPr>
              <w:t>Child fit’ rear seat be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Quick activation &amp; long life LED r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indicato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nti-theft system with engine immobiliz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Water repellent front door gla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35/55 R18 Tyres with Alloy Whee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og Lam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lour-keyed sonar-guided parking assistance system for front &amp; r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ext Generation Luxu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Keyless remote ent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ully colour keyed exteri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tegrated rear spoil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owing pack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Fine velour fabric upholster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pacious seating for 5 passeng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11 speaker Premium Mark Levinson stereo with AM/FM/S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Radio, Cassette Player &amp; In-das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6 CD changer with ASL, DSP 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‘Listener Position Detection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eural network artificial intellige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auto air-conditioning with independ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climate zones for driver &amp; front passenger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Rear Vents &amp; odour fil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ruise contro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Optitron instrument clus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eather wrapped steering wheel &amp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gear shift le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Unique centre cluster moun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gear shift le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ower features: Front seats, window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door locks &amp; outer mirr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uto dim rear view mirror with comp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igh Solar Energy Absorbing (HSE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window gla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djustable, folding rear seats wi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 xml:space="preserve">40:20:40 spli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ccessory power sock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uto retracting tonneau cov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Multifunction voice activated true hands free Bluetooth telephone kit with displ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Rear bumper protect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RX350 EXCLUSI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 addition to the abo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eather upholst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ilt and slide Moonroof with Jam Protec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</w:rPr>
              <w:t>RX350 EXCLUSIVE SPO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 addition to the ab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Front screen display with In-dash 6 DVD/MP3 player &amp; WMA (Windows Media Audi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7” Electro Multi Vision (EMV) Touch-Screen setup with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PS Navigation System with enhanced imag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VD based GCC map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avigation map colour schemes tailored enhancing readabilit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nglish and Arabic Voice guidanc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udio / AC control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elephone controle (Bluetooth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Back View Monito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Voice dialling fac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Roof Rail &amp; Roof 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enuine wood steering wheel with audio &amp; telephonecontr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ower tilt &amp; telescopic steering whe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uto rain sensing wip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‘</w:t>
            </w:r>
            <w:r>
              <w:rPr>
                <w:rFonts w:cs="Arial Narrow" w:ascii="Arial Narrow" w:hAnsi="Arial Narrow"/>
                <w:sz w:val="22"/>
                <w:lang w:val="en-GB"/>
              </w:rPr>
              <w:t>Easy access’ with steering column ‘Au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Away &amp; Return’ fun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ower back door with Jam Protection 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remote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Memory system for seat, steering 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outside mi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lluminated entry system with illumina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scuff pla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ption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hrome finished alloy whe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ynamic Aero Body Kit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118" w:leader="none"/>
        </w:tabs>
        <w:spacing w:before="0" w:after="0"/>
        <w:outlineLvl w:val="2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errisse.de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4:00Z</dcterms:created>
  <dc:creator>Volker Risse</dc:creator>
  <dc:description/>
  <cp:keywords/>
  <dc:language>en-US</dc:language>
  <cp:lastModifiedBy>admin</cp:lastModifiedBy>
  <cp:lastPrinted>2006-03-03T18:21:00Z</cp:lastPrinted>
  <dcterms:modified xsi:type="dcterms:W3CDTF">2008-06-02T13:55:00Z</dcterms:modified>
  <cp:revision>4</cp:revision>
  <dc:subject/>
  <dc:title>Volker Risse * ICB International Car Bridge L</dc:title>
</cp:coreProperties>
</file>