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info@icbdubai.com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Tel: 02642/994999, Fax: 994997, Mobil: 0172/65 39 555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Mitsubishi Grandis Neuwagen 2006+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dis 2.4L 16V 178PS 5-Gang-Schaltgetriebe Modell 06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otor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ENGINE: 2.4 LITER 16-VALVE SOHC MIVEC ENGINE,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DUAL-MODE MUFFLER, ELECTRONIC IMMOBILIZER, PRE AIR FILTER. 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DISPLACEMENT   : 2,378 CC FUEL TANK CAP: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65L.                                        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MAX. OUTPUT (SAE GROSS) : 178 HP/6000 RPM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MAX. TORQUE (SAE GROSS) :  23.5 KG-M/4,000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GB"/>
        </w:rPr>
        <w:t>RPM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before="35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ab/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Getriebe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5-SPEED MANUAL TRANSMISSION. IN-DASH CENTER MOUNTED SHIFT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GB"/>
        </w:rPr>
        <w:t>LEVER.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ab/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Power Options</w:t>
      </w:r>
    </w:p>
    <w:p>
      <w:pPr>
        <w:pStyle w:val="Normal"/>
        <w:widowControl w:val="false"/>
        <w:autoSpaceDE w:val="false"/>
        <w:spacing w:before="35" w:after="0"/>
        <w:ind w:firstLine="708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POWER STEERING, POWER WINDOWS, CENTRAL DOOR LOCKING SYSTEM.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GB"/>
        </w:rPr>
        <w:t>Auß</w:t>
      </w:r>
      <w:r>
        <w:rPr>
          <w:rFonts w:cs="Arial" w:ascii="Arial" w:hAnsi="Arial"/>
          <w:b/>
          <w:sz w:val="20"/>
          <w:szCs w:val="20"/>
          <w:lang w:val="en-US"/>
        </w:rPr>
        <w:t>enausstattung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LAMINATED GREEN WINDSHIELD GLASS, HALOGEN HEALAMPS, CHROME-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PLATED HEADLAMP BEZELS, VARIABLE INTERMITTENT FRONT WIPERS,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SIDE-SILL GARNISHES, CHROME-PLATED OUTER DOOR HANDLES,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COLOR-KEYED POWER DOOR MIRRORS (CONVEX-TYPE) WITH FOLDING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FUNCTIONS AND BUILT -IN TURN LAMPS, ELECTRONICALLY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CONTROLLED TAILGATE HANDLE, TAILGATE AIR DEFLECTOR WITH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HIGH-MOUNT STOP LAMP (RED LENS), ROOF ANTENNA, INTERMITTENT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REAR WIPER AND WASHER, REAR WINDOW DEFOGGER, CHROME-PLATED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LICENSE PLATE GARNISH FRONT AND REAR MUDGUARDS.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nenausstattung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7 SEATER, SILVER-PAINTED SHIFT PANEL, URETHANE STEERING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WHEEL AN PVC GEARSHIFT LEVER, COLOR-KEYED POWER WINDOW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SWITCH PANEL, DRIVER &amp; FRONT PASSENGER AIRBAGS, HIGH-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CONTRAST METER, RHEOSTAT, UPPER CENTER BOX, LIGHTING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MONITOR, DIGITAL QUARTZ CLOCK, FULLY AUTOMATIC AIR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CONDITIONER, AM/FM (MPX) ETR AND CASSETTE PLAYER 4 SPEAKERS,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DUAL HORN, FRONT: SEAT HEIGHT-ADJUSTER, ANTI-WHIPLASH HEAD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RESTS, FRONT ARMRESTS, 2ND ROW SEAT: 6:4 SEPARATED SPLIT-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BENCH SEAT, SLIDING ADJUSTER, RECLINING ADJUSTERS, WALK-IN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FUNCTION, CENTER ARMREST, HEATER DUCTS. 3RD ROW SEATS 5:5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SEPARATE SEATS, REMOVABLE ASHTRAY, BOTTLE HOLDER X2, SIDE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ARMREST BOX, UNDER-SEAT COMPARTMENT, COLOR-KEYED INNER DOOR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HANDLES, SIDE DOOR IMPACT BARS, CHILD PROTECTION REAR DOOR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LOCKS, DOOR COURTESY LAMPS, DAY &amp; NIGHT REARVIEW MIRROR,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KEYLESS ENTRY.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ereifung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215/60R 16 TIRES AND STEEL WHEELS AND 175/80R16 SPARE TIRE 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16" FULL WHEEL COVERS 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Bremsen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ABS WITH EBD, BRAKE-ASSIST SYSTEM, PARKING HAND BRAKE.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FRONT      :  16"VENTILATED DISC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REAR        :  16" SOLID DRUM-IN-DISC BRAKES.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Federung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HIGH GROUND SUSPENSION.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FRONT    :  MC PHERSON STRUT WITH COIL SPRINGS AND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GB"/>
        </w:rPr>
        <w:t>STABILIZER BAR.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REAR      :  SEMI-TRAILING ARM WITH COIL SPRINGS AND STABILIZER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BAR. 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aß</w:t>
      </w:r>
      <w:r>
        <w:rPr>
          <w:rFonts w:cs="Arial" w:ascii="Arial" w:hAnsi="Arial"/>
          <w:b/>
          <w:sz w:val="20"/>
          <w:szCs w:val="20"/>
          <w:lang w:val="en-US"/>
        </w:rPr>
        <w:t>e und Gewicht</w:t>
      </w:r>
    </w:p>
    <w:p>
      <w:pPr>
        <w:pStyle w:val="Normal"/>
        <w:widowControl w:val="false"/>
        <w:autoSpaceDE w:val="false"/>
        <w:spacing w:lineRule="atLeast" w:line="184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en-GB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  <w:lang w:val="en-GB"/>
        </w:rPr>
        <w:t>OVERALL LENGTH    : 4765 MM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en-GB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  <w:lang w:val="en-GB"/>
        </w:rPr>
        <w:t>OVERALL WIDHT      : 1795 MM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en-GB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  <w:lang w:val="en-GB"/>
        </w:rPr>
        <w:t>OVERALL HEIGHT     : 1665 MM  (WITH ROOF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RAILS: 1,700)                                 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en-GB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WHEELBASE             : 2830MM                                   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en-GB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  <w:lang w:val="en-GB"/>
        </w:rPr>
        <w:t>GROUND CLEARANCE: 165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MM   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TREAD (FRONT/REAR): 1435/1445 MM                      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en-GB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>G.V.W.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 xml:space="preserve">: 2,250 KG                       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>KERB WEIGHT           : 1615 KG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erformance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MAXIMUM SPEED                            : 200 KM/H.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en-GB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 xml:space="preserve">MINIMUM TURNING RADIUS   </w:t>
        <w:tab/>
        <w:t xml:space="preserve">        : 5.5 M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 xml:space="preserve">Nettopreis: </w:t>
        <w:tab/>
        <w:tab/>
        <w:tab/>
        <w:tab/>
        <w:tab/>
        <w:tab/>
        <w:t xml:space="preserve">21.750USD / 13.940 Euro 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uttoendpreis inkl. aller Nebenkosten: </w:t>
        <w:tab/>
        <w:tab/>
        <w:tab/>
        <w:t>20.640 Eu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Grandis 2.4L 16V 178PS 5-Gang-Automatikgetriebe Modell 07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otor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ENGINE: 2.4 LITER 16-VALVE SOHC MIVEC ENGINE,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DUAL-MODE MUFFLER, ELECTRONIC IMMOBILIZER, PRE AIR FILTER. 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DISPLACEMENT   : 2,378 CC FUEL TANK CAP: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65L.                                        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MAX. OUTPUT (SAE GROSS) : 178 HP/6000 RPM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n-GB"/>
        </w:rPr>
        <w:t>MAX. TORQUE (SAE GROSS) :  23.5 KG-M/4,000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GB"/>
        </w:rPr>
        <w:t>RPM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before="35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ab/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Getriebe</w:t>
      </w:r>
    </w:p>
    <w:p>
      <w:pPr>
        <w:pStyle w:val="Normal"/>
        <w:widowControl w:val="false"/>
        <w:autoSpaceDE w:val="false"/>
        <w:spacing w:before="35" w:after="0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INVECS-11 4-SPEED AUTOMATIC WITH SPORTS MODE.</w:t>
      </w:r>
    </w:p>
    <w:p>
      <w:pPr>
        <w:pStyle w:val="Normal"/>
        <w:widowControl w:val="false"/>
        <w:autoSpaceDE w:val="false"/>
        <w:spacing w:lineRule="atLeast" w:line="184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ab/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Power Options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POWER STEERING, COLOR  KEYED POWER DOOR MIRRORS, POWE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WINDOWS, CENTRAL DOOR LOCKING SYSTEM INCLUDING TAILGATE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KEYLESS ENTRY SYSTEM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pecial Options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LIGHT ALLOY WHEELS, FRONT FOG LAMPS, DRIVER AND FRONT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PASSENGER AIRBAGS (DUAL STAGE TYPE), FULLY AUTOMATIC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AIRCONDITIONER,  AM/FM RADIO CASSETTE PLAYER  ( 4 SPEAKERS)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ABS WITH EBD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GB"/>
        </w:rPr>
        <w:t>Auß</w:t>
      </w:r>
      <w:r>
        <w:rPr>
          <w:rFonts w:cs="Arial" w:ascii="Arial" w:hAnsi="Arial"/>
          <w:b/>
          <w:sz w:val="20"/>
          <w:szCs w:val="20"/>
          <w:lang w:val="en-US"/>
        </w:rPr>
        <w:t>enausstattung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LAMINATED GREEN WINDSHIELD GLASS, HALOGEN HEALAMPS, CHROME-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PLATED HEADLAMP BEZELS, VARIABLE INTERMITTENT FRONT WIPERS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SIDE-SILL GARNISHES, CHROME-PLATED OUTER DOOR HANDLES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TAILGATE AIR DEFLECTOR WITH HIGH-MOUNT STOP LAMP (RED LENS)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ROOF ANTENNA, INTERMITTENT REAR WIPER AND WASHER, REA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WINDOW DEFOGGER, CHROME-PLATED LICENSE PLATE GARNISH FRONT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AND REAR MUDGUARDS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nenausstattung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SILVER-PAINTED SHIFT PANEL, URETHANE STEERING WHEEL AN PVC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GEARSHIFT LEVER, COLOR-KEYED POWER WINDOW SWITCH PANEL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HIGH-CONTRAST METER, RHEOSTAT, UPPER CENTER BOX, LIGHTING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MONITOR, DIGITAL QUARTZ CLOCK,  DUAL HORN, FRONT: SEAT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HEIGHT-ADJUSTER, ANTI-WHIPLASH HEAD RESTS, FRONT ARMRESTS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2ND ROW SEAT: 6:4 SEPARATED SPLIT-BENCH SEAT, SLIDING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ADJUSTER, RECLINING ADJUSTERS, WALK-IN FUNCTION, CENTE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ARMREST, HEATER DUCTS. 3RD ROW SEATS 5:5 SEPARATE SEATS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REMOVABLE ASHTRAY, BOTTLE HOLDER X2, SIDE ARMREST BOX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UNDER-SEAT COMPARTMENT, COLOR-KEYED INNER DOOR HANDLES, SID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DOOR IMPACT BARS, CHILD PROTECTION REAR DOOR LOCKS, DOO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COURTESY LAMPS, DAY &amp; NIGHT REARVIEW MIRROR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ereifung</w:t>
      </w:r>
    </w:p>
    <w:p>
      <w:pPr>
        <w:pStyle w:val="Normal"/>
        <w:widowControl w:val="false"/>
        <w:autoSpaceDE w:val="false"/>
        <w:spacing w:lineRule="atLeast" w:line="184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215/60R 16 TIRES AND STEEL WHEELS AND 175/80R16 SPARE TIRE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16" LIGHT ALLOY WHEELS.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remsen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FRONT : 16"VENTILATED DISC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REAR : 16" SOLID DRUM-IN-DISC BRAKES.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Federung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HIGH GROUND SUSPENSION.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FRONT : MC PHERSON STRUT WITH COIL SPRINGS AND STABILIZE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BAR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REAR   : SEMI-TRAILING ARM WITH COIL SPRINGS AND STABILIZER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BAR.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Maße und Gewicht</w:t>
      </w:r>
    </w:p>
    <w:p>
      <w:pPr>
        <w:pStyle w:val="Normal"/>
        <w:widowControl w:val="false"/>
        <w:autoSpaceDE w:val="false"/>
        <w:spacing w:lineRule="atLeast" w:line="184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en-GB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OVERALL LENGTH : 4765 MM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OVERALL WIDHT   : 1795 MM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OVERALL HEIGHT : 1665 MM  (WITH ROOF RAILS: 1,700)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WHEELBSAE          : 2830 M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GROUND CLEARANCE : 165 M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TREAD (FRONT/REAR) : 1435/1445 M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.V.W.                            :  2250 KG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ERB WEIGHT               : 1630 KG.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erformance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MAXIMUM SPEED : 190 KM/H.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tLeast" w:line="184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MINIMUM TURNING RADIUS : 5.5 M            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 xml:space="preserve">Nettopreis: </w:t>
        <w:tab/>
        <w:tab/>
        <w:tab/>
        <w:tab/>
        <w:tab/>
        <w:tab/>
        <w:t xml:space="preserve">22.500USD / 14.420 Euro 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uttoendpreis inkl. aller Nebenkosten: </w:t>
        <w:tab/>
        <w:tab/>
        <w:tab/>
        <w:t>21.310 Eu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u w:val="single"/>
          <w:lang w:val="de-DE"/>
        </w:rPr>
      </w:pPr>
      <w:r>
        <w:rPr>
          <w:rFonts w:cs="Arial"/>
          <w:b w:val="false"/>
          <w:u w:val="single"/>
          <w:lang w:val="de-DE"/>
        </w:rPr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Nettopreis inkl. Verschiffung und Transportversicherung frei CIF Hamburg zahlbar in US Dollar (Kurs: 1Euro=1,56US$). </w:t>
      </w:r>
      <w:r>
        <w:rPr>
          <w:b/>
          <w:color w:val="000000"/>
          <w:sz w:val="24"/>
          <w:u w:val="single"/>
        </w:rPr>
        <w:t>Beachten Sie den ungewöhnlichen aktuellen Wechselkurs. Der Dollar ist schwach, der Euro stark. Das macht den Kauf zur Zeit besonders günstig!!!</w:t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sz w:val="24"/>
        </w:rPr>
        <w:t>In Deutschland fallen folgende weitere Kosten an, die in oben genanntem Bruttoendpreis bereits einkalkuliert sind: 10% Zoll, MwSt., 350,- Euro Harbourhandling, 250,- Euro Nachrüsten der Nebelschlußleuchte, 350,- Euro Fahrzeugbrief (im Bruttoendpreis enthalten!) 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r liefern ebenfalls zu Sonderpreisen: Kia Sorento und Sportage (nur Benziner), Ford Mustang, Nissan Murano, Pathfinder, Armada &amp; PickUp, Infiniti FX35, FX45 &amp; QX56, Lexus RX350, Toyota Land Cruiser Benziner &amp; Diesel (HZJ105), Fortuner, Previa, Hillux, Jeep Wrangler, Compass &amp; Cherokee, VW Touran. Alle Preise und Ausstattungslisten online unter: </w:t>
      </w:r>
      <w:hyperlink r:id="rId5">
        <w:r>
          <w:rPr>
            <w:rStyle w:val="InternetLink"/>
            <w:rFonts w:cs="Arial" w:ascii="Arial" w:hAnsi="Arial"/>
            <w:b/>
          </w:rPr>
          <w:t>www.icbdubai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freundlichen Grüß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ker Risse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</w:rPr>
        <w:t>Sales Executive Europ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SimSun;宋体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hyperlink" Target="http://www.icbduba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58:00Z</dcterms:created>
  <dc:creator>Volker Risse</dc:creator>
  <dc:description/>
  <cp:keywords/>
  <dc:language>en-US</dc:language>
  <cp:lastModifiedBy>admin</cp:lastModifiedBy>
  <cp:lastPrinted>2006-11-27T15:09:00Z</cp:lastPrinted>
  <dcterms:modified xsi:type="dcterms:W3CDTF">2008-06-02T13:03:00Z</dcterms:modified>
  <cp:revision>5</cp:revision>
  <dc:subject/>
  <dc:title>Volker Risse</dc:title>
</cp:coreProperties>
</file>