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info@icbdubai.com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Tel: 02642/994999, Fax: 994997, Mobil: 0172/65 39 555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Mitsubishi Nativa Neuwagen Modell 20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Nativa GLS 3.0L 24V V6 188PS 4WD 4-Gang-Automatikgetriebe Modell 07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otor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V6, 24 VALVES, SOHC ECI-MULTI PETROL ENGINE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DISPLACEMENT : 2972 CC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FUEL TANK CAP : 74 LITRE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MAX. OUTPUT (SAE GROSS) : 188 HP/5500RPM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MAX TORQUE (SAE GROSS) : 27.0 KG-M/4500 RPM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before="35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ab/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Getriebe</w:t>
      </w:r>
    </w:p>
    <w:p>
      <w:pPr>
        <w:pStyle w:val="Normal"/>
        <w:widowControl w:val="false"/>
        <w:autoSpaceDE w:val="false"/>
        <w:spacing w:before="35" w:after="0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INVECS-II 4 SPEED AUTOMATIC TRANSMISSION, EASY SELECT PART-TIME 4WD WITH SYNCHRONISED FREE-WHEEL DIFFERENTIAL </w:t>
      </w:r>
    </w:p>
    <w:p>
      <w:pPr>
        <w:pStyle w:val="Normal"/>
        <w:widowControl w:val="false"/>
        <w:autoSpaceDE w:val="false"/>
        <w:spacing w:lineRule="atLeast" w:line="184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ab/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Power Options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ELECTRONIC CONTROLLED DOOR MIRRORS, POWER STEERING,  ANTI-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TRAPPING POWER  WINDOWS AND CENTRAL DOOR LOCK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Special Options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MULTI-METER, KEYLESS ENTRY SYSTEM, HIGH MOUNT  STOP LAMP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AM/FM ETR CASSETTE, TANNEAU COVER, REAR WINDOW  DEFOGGER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DRIVER &amp; PASSENGER SIDE AIRBAGS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GB"/>
        </w:rPr>
        <w:t>Auß</w:t>
      </w:r>
      <w:r>
        <w:rPr>
          <w:rFonts w:cs="Arial" w:ascii="Arial" w:hAnsi="Arial"/>
          <w:b/>
          <w:sz w:val="20"/>
          <w:szCs w:val="20"/>
          <w:lang w:val="en-US"/>
        </w:rPr>
        <w:t>enausstattung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LAMINATED GREEN WINDSHIELD, SIDE STEPS, BLACK WINDSHIELD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MOULDING, 2 SPEED VARIABLE INTERMITTENT WINDSHIELD WIPERS &amp;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WASHERS, CLEAR HALOGEN HEADLAMPS WITH BLACK HEADLAMP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MOULDINGS, BLACK PAINTED FRONT GRILLE, COLOUR KEYED WID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FRONT &amp; REAR MUDGUARDS, FRONT &amp; REAR TOWING HOOK, BLACK ROOF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MOULDINGS, COLOUR-KEYED WIDE FENDERS, SPARE TYRE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nenausstattung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5-DOORS, 5-SEATS, 4-SPOKE SPORTY-TYPE LEATHER STEERING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WHEEL, DUAL HORN, RHEOSTAT, LIGHTING MONITOR, ILLUMINATIO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IGNITION,FRONT CUP HOLDERS, AUDIO ACCOMODATION KIT,FLOO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CONSOLE BOX WITH FRONT CENTRE ARMREST AND CUP HOLDER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MANUALLY CONTROLLED AIR CONDITIONER, FRONT SEATS: FULL KNIT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SEPARATE SEATS, HEIGHT-ADJUSTABLE SEE-THROUGH HEADREST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X2,SEATBACK POCKETS, REAR SEATS: FULL FABRIC DOUBLE ACTIO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SPLIT SEAT, REAR CENTRE ARMREST, TOOL KIT UNDER SEAT,FORMED-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TYPE DOOR TRIMS WITH CLOTH INSERTS, SCUFF PLATES SUNVISOR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WITH MIRRORS, OVERHEAD CONSOLE BOXES, DAY &amp; NIGHT REARVIEW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RRO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ereifung</w:t>
      </w:r>
    </w:p>
    <w:p>
      <w:pPr>
        <w:pStyle w:val="Normal"/>
        <w:widowControl w:val="false"/>
        <w:autoSpaceDE w:val="false"/>
        <w:spacing w:lineRule="atLeast" w:line="184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245/70R16 16"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7.0 JJ LIGHT ALLOY WHELLS         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Bremsen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FRONT : 16" VENTILATED DISCS             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REAR : 15" DRUM IN DISCS                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          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Federung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FRONT : DOUBLE WISHBONE TORSION BAR SPRING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REAR : RIGID 3-LINK COIL SPRING.         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H/D SUSPENSION.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aß</w:t>
      </w:r>
      <w:r>
        <w:rPr>
          <w:rFonts w:cs="Arial" w:ascii="Arial" w:hAnsi="Arial"/>
          <w:b/>
          <w:sz w:val="20"/>
          <w:szCs w:val="20"/>
          <w:lang w:val="en-US"/>
        </w:rPr>
        <w:t>e und Gewicht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OVERALL LENGTH : 4620 MM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OVERALL WIDTH : 1775 MM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OVERALL HEIGHT : 1730 MM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WHEELBASE : 2725 MM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GROUND CLEARENCE : 215 MM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TRACK (FRONT/REAR) : 1465/1480 MM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KERB WEIGHT : 1845 KG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GROSS VEHICLE WT. : 2510 KG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erformance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MAXIMUM SPEED : 175 KM/H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MIN. TURNING RADIUS : 5.9 M   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</w:rPr>
        <w:t xml:space="preserve">Nettopreis: </w:t>
        <w:tab/>
        <w:tab/>
        <w:tab/>
        <w:tab/>
        <w:tab/>
        <w:tab/>
        <w:t xml:space="preserve">22.600USD / 14.480 Euro 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uttoendpreis inkl. aller Nebenkosten: </w:t>
        <w:tab/>
        <w:tab/>
        <w:tab/>
        <w:t>21.490 Eu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Nativa GLX 3.0L 24V V6 188PS 4WD 4-Gang-Automatikgetriebe Modell 07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otor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V6, 24 VALVES, SOHC ECI-MULTI PETROL ENGINE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DISPLACEMENT : 2972 CC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FUEL TANK CAP : 74 LITRE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MAX. OUTPUT (SAE GROSS) : 188 HP/5500RPM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MAX TORQUE (SAE GROSS) : 27.0 KG-M/4500 RPM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before="35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ab/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Getriebe</w:t>
      </w:r>
    </w:p>
    <w:p>
      <w:pPr>
        <w:pStyle w:val="Normal"/>
        <w:widowControl w:val="false"/>
        <w:autoSpaceDE w:val="false"/>
        <w:spacing w:before="35" w:after="0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INVECS-II 4 SPEED AUTOMATIC TRANSMISSION, EASY SELECT PART-TIME 4WD WITH SYNCHRONISED FREE-WHEEL DIFFERENTIAL </w:t>
      </w:r>
    </w:p>
    <w:p>
      <w:pPr>
        <w:pStyle w:val="Normal"/>
        <w:widowControl w:val="false"/>
        <w:autoSpaceDE w:val="false"/>
        <w:spacing w:lineRule="atLeast" w:line="184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ab/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Power Options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CHROME PLATED ELECTRIC CONTROLLED DOOR MIRRORS, POWE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STEERING, ANTI-TRAPPING POWER  WINDOWS CENTRAL DOOR LOCKING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SYSTEMM, KEYLESS ENTRY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Special Options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ABS WITH EBD, DRIVER &amp; PASSENGER SIDE AIRBAGS, CRUIS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CONTROL, WOOD PRINT PANEL, COLOUR-KEYED SIDE PROTECTO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MOULDINGS, CHROME PLATED OUTER DOOR HANDLES, CHROME PLATED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WINDSHIELD MOULDINGS, BLACK ROOF RAILS, 2 TONE BODY COLOUR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AM/FM ETR RADIO CASSETTE &amp; CD PLYER WITH MOTOR  ANTENNA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CARGO ROOM NET, REAR SPOILER WITH HIGH MOUNT STOP LAMP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FRONT FOG LAMPS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GB"/>
        </w:rPr>
        <w:t>Auß</w:t>
      </w:r>
      <w:r>
        <w:rPr>
          <w:rFonts w:cs="Arial" w:ascii="Arial" w:hAnsi="Arial"/>
          <w:b/>
          <w:sz w:val="20"/>
          <w:szCs w:val="20"/>
          <w:lang w:val="en-US"/>
        </w:rPr>
        <w:t>enausstattung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LAMINATED GREEN WINDSHIELD, SIDE STEPS, 2 SPEED VARIABL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INTERMITTENT  WINDSHIELD WIPERS &amp; WASHERS, CLEAR HALOGE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HEADLAMPS WITH BLACK HEADLAMP MOULDINGS, BLACK PAINTED FRONT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GRILLE, COLOUR KEYED WIDE FRONT &amp; REAR MUDGUARDS, FRONT &amp;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REAR TOWING HOOK, BLACK ROOF MOULDINGS, COLOUR-KEYED WID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FENDERS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nenausstattung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5-DOORS, 5-SEATS, 4-SPOKE SPORTY-TYPE LEATHER WRAPPED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STEERING WHEEL AND GEARSHIFT KNOB,LIGHTING MONITOR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RHEOSTAT, ILLUMINATION IGNITION,FRONT CUP HOLDERS, FLOO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CONSOLE BOX WITH LARGE SIZED CENTRE ARMREST, MANUALLY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CONTROLLED AIR CONDITIONER, FRONT SEATS: FULL KNIT SEPARAT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SEATS, HEIGHT-ADJUSTABLE SEE-THROUGH HEADREST X2,SEATBACK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POCKETS, REAR SEATS: FULL FABRIC DOUBLE ACTION SPLIT SEAT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REAR  CENTRE ARMREST, TOOL KIT UNDER SEAT,FORMED-TYPE DOO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TRIMS  WITH CLOTH INSERTS, SCUFF PLATES  SUNVISORS WITH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MIRRORS, DAY &amp; NIGHT REARVIEW MIRROR, DUAL HORN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ereifung</w:t>
      </w:r>
    </w:p>
    <w:p>
      <w:pPr>
        <w:pStyle w:val="Normal"/>
        <w:widowControl w:val="false"/>
        <w:autoSpaceDE w:val="false"/>
        <w:spacing w:lineRule="atLeast" w:line="184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245/70R16 16"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7.0 JJ LIGHT ALLOY WHELLS         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Bremsen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FRONT : 16" VENTILATED DISCS             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REAR : 15" DRUM IN DISCS                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          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Federung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FRONT : DOUBLE WISHBONE TORSION BAR SPRING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REAR : RIGID 3-LINK COIL SPRING.         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/D SUSPENSION.                    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aße und Gewicht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OVERALL LENGTH : 4620 MM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OVERALL WIDTH : 1775 MM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OVERALL HEIGHT : 1730 MM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WHEELBASE : 2725 MM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GROUND CLEARENCE : 215 MM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TRACK (FRONT/REAR) : 1465/1480 MM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KERB WEIGHT : 1845 KG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GROSS VEHICLE WT. : 2510 KG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erformance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MAXIMUM SPEED : 175 KM/H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IN. TURNING RADIUS : 5.9 M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</w:rPr>
        <w:t xml:space="preserve">Nettopreis: </w:t>
        <w:tab/>
        <w:tab/>
        <w:tab/>
        <w:tab/>
        <w:tab/>
        <w:tab/>
        <w:t xml:space="preserve">24.500USD / 15.700 Euro 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uttoendpreis inkl. aller Nebenkosten: </w:t>
        <w:tab/>
        <w:tab/>
        <w:tab/>
        <w:t>23.110 Eu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u w:val="single"/>
          <w:lang w:val="de-DE"/>
        </w:rPr>
      </w:pPr>
      <w:r>
        <w:rPr>
          <w:rFonts w:cs="Arial"/>
          <w:b w:val="false"/>
          <w:u w:val="single"/>
          <w:lang w:val="de-DE"/>
        </w:rPr>
      </w:r>
    </w:p>
    <w:p>
      <w:pPr>
        <w:pStyle w:val="Heading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Nettopreis inkl. Verschiffung und Transportversicherung frei CIF Hamburg zahlbar in US Dollar (Kurs: 1Euro=1,56US$). </w:t>
      </w:r>
      <w:r>
        <w:rPr>
          <w:b/>
          <w:color w:val="000000"/>
          <w:sz w:val="24"/>
          <w:u w:val="single"/>
        </w:rPr>
        <w:t>Beachten Sie den ungewöhnlichen aktuellen Wechselkurs. Der Dollar ist schwach, der Euro stark. Das macht den Kauf zur Zeit besonders günstig!!!</w:t>
      </w:r>
    </w:p>
    <w:p>
      <w:pPr>
        <w:pStyle w:val="Heading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sz w:val="24"/>
        </w:rPr>
        <w:t>In Deutschland fallen folgende weitere Kosten an, die in oben genanntem Bruttoendpreis bereits einkalkuliert sind: 10% Zoll, MwSt., 350,- Euro Harbourhandling, 250,- Euro Nachrüsten der Nebelschlußleuchte, 350,- Euro Fahrzeugbrief (im Bruttoendpreis enthalten!) 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r liefern ebenfalls zu Sonderpreisen: Kia Sorento und Sportage (nur Benziner), Ford Mustang, Nissan Murano, Pathfinder, Armada &amp; PickUp, Infiniti FX35, FX45 &amp; QX56, Lexus RX350, Toyota Land Cruiser Benziner &amp; Diesel (HZJ105), Fortuner, Previa, Hillux, Jeep Wrangler, Compass &amp; Cherokee, VW Touran. Alle Preise und Ausstattungslisten online unter: </w:t>
      </w:r>
      <w:hyperlink r:id="rId5">
        <w:r>
          <w:rPr>
            <w:rStyle w:val="InternetLink"/>
            <w:rFonts w:cs="Arial" w:ascii="Arial" w:hAnsi="Arial"/>
            <w:b/>
          </w:rPr>
          <w:t>www.icbdubai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freundlichen Grüß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ker Risse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</w:rPr>
        <w:t>Sales Executive Europ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SimSun;宋体"/>
      <w:lang w:val="en-US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hyperlink" Target="http://www.icbduba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06:00Z</dcterms:created>
  <dc:creator>Volker Risse</dc:creator>
  <dc:description/>
  <cp:keywords/>
  <dc:language>en-US</dc:language>
  <cp:lastModifiedBy>admin</cp:lastModifiedBy>
  <cp:lastPrinted>2007-02-07T15:57:00Z</cp:lastPrinted>
  <dcterms:modified xsi:type="dcterms:W3CDTF">2008-06-02T13:00:00Z</dcterms:modified>
  <cp:revision>4</cp:revision>
  <dc:subject/>
  <dc:title>Volker Risse</dc:title>
</cp:coreProperties>
</file>