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lang w:val="en-GB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subishi Pajero Benziner &amp; Diesel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jero Diesel GLS 3.2 174HP LWB H/L  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/>
        </w:rPr>
        <w:t>Max. Output: 174Hp / 3,500 rpm,</w:t>
      </w:r>
      <w:r>
        <w:rPr>
          <w:b w:val="false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  <w:lang w:val="en-US"/>
        </w:rPr>
        <w:t>Max. Torque: 38.5kg-m / 2,000rpm, 4 Cylinder, 16Valve, DOHC, Inter cooled turbo charged DI-DC, Super Select 4WD, Power Steering, Power Windows, Central Locking, Chrome plated Power Mirrors with hot wire approach light and side turn lamp Drive Train/Chassis : Active Stability Control, Engine Cover, Pre Air Cleaner, 4-Wheel ABS With EBD, Cruise Control, Centre Display for visual information, 17’’ Light Alloy Wheels, Keyless Entry system 2 transmitters, Electronic Immobilizer, Seating capacity 7 Exteriors: Rear window demister, Front and rear towing hook, Rear Air deflector, Side steps, Roof Rails, Headlamp washers, Back warning system, Hood Ornament, Discharge Headlamps, Cr plated outer door handles, front &amp; Rear fog lamps, Front &amp; Rear intermittent wiper and washer, High mount stop lamp Interiors : Leather wrapped steering wheel, leather gearshift knob transfer and parking brake lever, High contrast meters with light through illumination &amp; rheostat, Cigar Lighter-ASHTRAY, COOL BOX,  AM/FM MPX 6-CD Player, Leather seat with seat power seats (2) side airbags and curtain airbags, Sunroof,  with 6 speakers glass antenna, seats belts for all passengers, Front &amp; Rear Fully Automatic A.C.,  Driver’s &amp; front passenger’s SRS Front airbag (Dual), Fuel tank capacity 88 litres Model 2008. (L/L), Automatic Transmission INVECS-II 5 speed with sports mode, CODE : V98WLYHZLW (L66)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$ 35.300,-  //  Euro 25.580,- // Bruttoendpreis: Euro 34.999,-</w:t>
      </w:r>
    </w:p>
    <w:p>
      <w:pPr>
        <w:pStyle w:val="Heading4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jero Benziner GLS 3.0 188HP LWB H/L  </w:t>
      </w:r>
    </w:p>
    <w:p>
      <w:pPr>
        <w:pStyle w:val="Normal"/>
        <w:ind w:left="288" w:hanging="28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4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Max. Output: 188hp / 5,250 rpm, Max. Torque: 27.9kg-m / 4,000rpm, 6 Cylinder, 24Valve, SOHC, ECI Multi, Super Select 4WD, Power Steering, Power Windows, Central Locking, Chrome plated Power Mirrors with hot wire approach light and side turn lamp </w:t>
      </w:r>
      <w:r>
        <w:rPr>
          <w:rFonts w:cs="Arial" w:ascii="Arial" w:hAnsi="Arial"/>
          <w:b w:val="false"/>
          <w:u w:val="single"/>
          <w:lang w:val="en-US"/>
        </w:rPr>
        <w:t>Drive Train/Chassis :</w:t>
      </w:r>
      <w:r>
        <w:rPr>
          <w:rFonts w:cs="Arial" w:ascii="Arial" w:hAnsi="Arial"/>
          <w:b w:val="false"/>
          <w:lang w:val="en-US"/>
        </w:rPr>
        <w:t xml:space="preserve"> Active stability control, ABS, Cruise Control, 16’’ Light Alloy Wheels, Keyless Entry system 2 transmitters, Electronic immobilizer, Seating capacity 7 </w:t>
      </w:r>
      <w:r>
        <w:rPr>
          <w:rFonts w:cs="Arial" w:ascii="Arial" w:hAnsi="Arial"/>
          <w:b w:val="false"/>
          <w:u w:val="single"/>
          <w:lang w:val="en-US"/>
        </w:rPr>
        <w:t>Exteriors :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>Side steps,</w:t>
      </w:r>
      <w:r>
        <w:rPr>
          <w:rFonts w:cs="Arial" w:ascii="Arial" w:hAnsi="Arial"/>
          <w:b w:val="false"/>
          <w:lang w:val="en-US"/>
        </w:rPr>
        <w:t xml:space="preserve"> Rear window demister, Rear deflector,  Roof Rail, Hood Ornament, Front and rear towing hook, Cr plated outer door handles, front &amp; Rear fog lamps, Front &amp; Rear intermittent wiper and washer, Head lamp washer, Back warning system, High mount stop lamp </w:t>
      </w:r>
      <w:r>
        <w:rPr>
          <w:rFonts w:cs="Arial" w:ascii="Arial" w:hAnsi="Arial"/>
          <w:b w:val="false"/>
          <w:u w:val="single"/>
          <w:lang w:val="en-US"/>
        </w:rPr>
        <w:t>Interiors :</w:t>
      </w:r>
      <w:r>
        <w:rPr>
          <w:rFonts w:cs="Arial" w:ascii="Arial" w:hAnsi="Arial"/>
          <w:b w:val="false"/>
          <w:lang w:val="en-US"/>
        </w:rPr>
        <w:t xml:space="preserve"> Centre display for visual information, Heavy duty battery, Leather wrapped steering wheel,</w:t>
      </w:r>
      <w:r>
        <w:rPr>
          <w:rFonts w:cs="Arial" w:ascii="Arial" w:hAnsi="Arial"/>
          <w:b w:val="false"/>
          <w:bCs w:val="false"/>
          <w:lang w:val="en-US"/>
        </w:rPr>
        <w:t xml:space="preserve"> leather</w:t>
      </w:r>
      <w:r>
        <w:rPr>
          <w:rFonts w:cs="Arial" w:ascii="Arial" w:hAnsi="Arial"/>
          <w:b w:val="false"/>
          <w:lang w:val="en-US"/>
        </w:rPr>
        <w:t xml:space="preserve"> gearshift knob transfer and parking brake lever,</w:t>
      </w:r>
      <w:r>
        <w:rPr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  <w:b w:val="false"/>
          <w:lang w:val="en-US"/>
        </w:rPr>
        <w:t xml:space="preserve">Cool Box, </w:t>
      </w:r>
      <w:r>
        <w:rPr>
          <w:rFonts w:cs="Arial" w:ascii="Arial" w:hAnsi="Arial"/>
          <w:b w:val="false"/>
          <w:bCs w:val="false"/>
          <w:lang w:val="en-US"/>
        </w:rPr>
        <w:t xml:space="preserve">High contrast meters with light through illumination &amp; rheostat, </w:t>
      </w:r>
      <w:r>
        <w:rPr>
          <w:rFonts w:cs="Arial" w:ascii="Arial" w:hAnsi="Arial"/>
          <w:b w:val="false"/>
          <w:lang w:val="en-US"/>
        </w:rPr>
        <w:t>Cigar Lighter, Unique AM/FM Radio &amp; 6-CD Player with 6 speakers glass antenna, seats belts for all passengers, Front &amp; Rear Fully Automatic A.C., Discharge Headlamps, Power tilt and sliding sunroof, Driver’s &amp; front passenger’s SRS Front airbag</w:t>
      </w:r>
      <w:r>
        <w:rPr>
          <w:rFonts w:cs="Arial" w:ascii="Arial" w:hAnsi="Arial"/>
          <w:b w:val="false"/>
          <w:bCs w:val="false"/>
          <w:lang w:val="en-US"/>
        </w:rPr>
        <w:t xml:space="preserve"> (Dual)</w:t>
      </w:r>
      <w:r>
        <w:rPr>
          <w:rFonts w:cs="Arial" w:ascii="Arial" w:hAnsi="Arial"/>
          <w:b w:val="false"/>
          <w:lang w:val="en-US"/>
        </w:rPr>
        <w:t xml:space="preserve">, Fuel tank capacity 88 liters Model 2008. (H/L), Automatic Transmission INVECS-II 4 speed with sports mode, CODE: V93WLRHVLW (L62), WITH LEATHER SEATS WITH SEAT HEATER, POWER SEATS BOTH SIDES, SIDE AIRBAGS AND CURTAIN AIRBAGS. CODE : V93WLRHVLW (L63)* </w:t>
      </w:r>
    </w:p>
    <w:p>
      <w:pPr>
        <w:pStyle w:val="Heading2"/>
        <w:rPr/>
      </w:pPr>
      <w:r>
        <w:rPr>
          <w:rFonts w:cs="Arial" w:ascii="Arial" w:hAnsi="Arial"/>
          <w:color w:val="000000"/>
          <w:sz w:val="28"/>
          <w:szCs w:val="28"/>
        </w:rPr>
        <w:t>US$ 30.650,-  //  Euro 22.210,- // Bruttoendpreis: Euro 30.666,-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mit 17’’ Light Alloy Wheels (F69)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US$ 30.950,-  //  Euro 22.430,- // Bruttoendpreis: Euro 30.999,-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it 17’’ Light Alloy Wheels  ROKFORD SAOND SISTIM  (T60) </w:t>
      </w:r>
    </w:p>
    <w:p>
      <w:pPr>
        <w:pStyle w:val="Normal"/>
        <w:ind w:left="28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US$ 31.550,-  //  Euro 22.860,- // Bruttoendpreis: Euro 31.500,-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derausstattung (Farbe wählbar) und Sitzheizung gegen 1.900 USD Aufpreis möglich, wenn noch nicht serienmäßig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Preise netto inkl. Verschiffung und Transportversicherung frei CIF Hamburg (Kurs: 1Euro=1,38US$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In Deutschland fallen folgende Kosten an (im Bruttoendpreis enthalten!!!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0% Zoll, MwSt., sowie 1.000 Euro für Harbourhandling, Nachrüsten der Nebelschlußleuchte, Fahrzeugbrief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58:00Z</dcterms:created>
  <dc:creator>Volker Risse</dc:creator>
  <dc:description/>
  <cp:keywords/>
  <dc:language>en-US</dc:language>
  <cp:lastModifiedBy> </cp:lastModifiedBy>
  <cp:lastPrinted>2006-08-01T12:55:00Z</cp:lastPrinted>
  <dcterms:modified xsi:type="dcterms:W3CDTF">2008-10-18T19:58:00Z</dcterms:modified>
  <cp:revision>2</cp:revision>
  <dc:subject/>
  <dc:title>Volker Risse * ICB International Car Bridge L</dc:title>
</cp:coreProperties>
</file>