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Nyadat Street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subishi Pajero Diesel &amp; Benziner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ajero Diesel 2009 GLS 3.2 174HP LWB(Long Wheel Base) H/L(High Line)  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  <w:t>Max. Output: 174Hp / 3,500 rpm,</w:t>
      </w:r>
      <w:r>
        <w:rPr>
          <w:b w:val="false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  <w:t>Max. Torque: 38.5kg-m / 2,000rpm, 4 Cylinder, 16Valve, DOHC, Inter cooled turbo charged DI-DC, Super Select 4WD, Power Steering, Power Windows, Central Locking, Chrome plated Power Mirrors with hot wire approach light and side turn lamp Drive Train/Chassis : Active Stability Control, Engine Cover, Pre Air Cleaner, 4-Wheel ABS With EBD, Cruise Control, Centre Display for visual information, 17’’ Light Alloy Wheels, Keyless Entry system 2 transmitters, Electronic Immobilizer, Seating capacity 7 Exteriors: Rear window demister, Front and rear towing hook, Rear Air deflector, Side steps, Roof Rails, Headlamp washers, Back warning system, Hood Ornament, Discharge Headlamps, Cr plated outer door handles, front &amp; Rear fog lamps, Front &amp; Rear intermittent wiper and washer, High mount stop lamp Interiors : Leather wrapped steering wheel, leather gearshift knob transfer and parking brake lever, High contrast meters with light through illumination &amp; rheostat, Cigar Lighter-ASHTRAY, COOL BOX,  AM/FM MPX 6-CD Player, Leather seat with seat power seats (2) side airbags and curtain airbags, Sunroof,  with 6 speakers glass antenna, seats belts for all passengers, Front &amp; Rear Fully Automatic A.C.,  Driver’s &amp; front passenger’s SRS Front airbag (Dual), Fuel tank capacity 88 liters Model 2008. (L/L), Automatic Transmission INVECS-II 5 speed with sports mode, CODE : V98WLYHZLW (L66)</w:t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</w:rPr>
        <w:t>Netto US$ 33.970,-  //  Euro 24.265,- // Bruttoendpreis: Euro 33.330,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PAJERO 3.5 186hp ROCKFORD </w:t>
      </w:r>
      <w:r>
        <w:rPr>
          <w:rFonts w:cs="Arial" w:ascii="Arial" w:hAnsi="Arial"/>
          <w:b/>
          <w:u w:val="single"/>
          <w:lang w:val="en-US"/>
        </w:rPr>
        <w:t xml:space="preserve">Long Wheel Base / 5 doors / Model 2010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usstattung wie 3.8 unten</w:t>
        <w:br/>
      </w:r>
      <w:r>
        <w:rPr>
          <w:rFonts w:cs="Verdana" w:ascii="Verdana" w:hAnsi="Verdana"/>
        </w:rPr>
        <w:br/>
      </w:r>
      <w:r>
        <w:rPr>
          <w:rFonts w:cs="Arial" w:ascii="Arial" w:hAnsi="Arial"/>
          <w:bCs w:val="false"/>
          <w:color w:val="000000"/>
          <w:sz w:val="28"/>
          <w:szCs w:val="28"/>
        </w:rPr>
        <w:t>Netto US$ 29.990,-  //  Euro 21.420,- // Bruttoendpreis: Euro 29.780,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PAJERO 3.8 </w:t>
      </w:r>
      <w:r>
        <w:rPr>
          <w:rFonts w:cs="Arial" w:ascii="Arial" w:hAnsi="Arial"/>
          <w:b/>
          <w:u w:val="single"/>
          <w:lang w:val="en-US"/>
        </w:rPr>
        <w:t xml:space="preserve">Long Wheel Base / 5 doors / Model 201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AJERO GLS 3.8 LWB H/L (High Line) ROCKFORD:</w:t>
      </w:r>
      <w:r>
        <w:rPr>
          <w:rFonts w:cs="Arial" w:ascii="Arial" w:hAnsi="Arial"/>
          <w:lang w:val="en-US"/>
        </w:rPr>
        <w:t xml:space="preserve"> 6 Cylinder, 24Valve, SOHC ECI-MIVEC, Max. Output 270hp / 6,00rpm, Max. Torque 35.0kg-m / 2,750rpm, Super Select 4WD, Power Steering, Power Windows, Central Locking, Chrome plated Power Mirrors with hot wire approach light and side turn lamp </w:t>
      </w:r>
      <w:r>
        <w:rPr>
          <w:rFonts w:cs="Arial" w:ascii="Arial" w:hAnsi="Arial"/>
          <w:b/>
          <w:u w:val="single"/>
          <w:lang w:val="en-US"/>
        </w:rPr>
        <w:t>Drive Train/Chassis 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Active stability control, engine cover, AB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Rear differential lock,</w:t>
      </w:r>
      <w:r>
        <w:rPr>
          <w:rFonts w:cs="Arial" w:ascii="Arial" w:hAnsi="Arial"/>
          <w:b/>
          <w:u w:val="single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Cruise Control, 18’’ Light Alloy Wheels </w:t>
      </w:r>
      <w:r>
        <w:rPr>
          <w:rFonts w:cs="Arial" w:ascii="Arial" w:hAnsi="Arial"/>
          <w:u w:val="single"/>
          <w:lang w:val="en-US"/>
        </w:rPr>
        <w:t>NEW DESIGN</w:t>
      </w:r>
      <w:r>
        <w:rPr>
          <w:rFonts w:cs="Arial" w:ascii="Arial" w:hAnsi="Arial"/>
          <w:lang w:val="en-US"/>
        </w:rPr>
        <w:t xml:space="preserve">, Keyless Entry system 2 transmitters, Electronic immobilizer, Seating capacity 7 </w:t>
      </w:r>
      <w:r>
        <w:rPr>
          <w:rFonts w:cs="Arial" w:ascii="Arial" w:hAnsi="Arial"/>
          <w:b/>
          <w:u w:val="single"/>
          <w:lang w:val="en-US"/>
        </w:rPr>
        <w:t>Exteriors 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Side step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Rear window demister, Rear deflector,  Roof Rail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Front and rear towing hook, Cr plated outer door handles, front &amp; Rear fog lamps, Hood Ornament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Head lamp washer, Front &amp; Rear intermittent wiper and washer, Back warning system, High mount stop lamp </w:t>
      </w:r>
      <w:r>
        <w:rPr>
          <w:rFonts w:cs="Arial" w:ascii="Arial" w:hAnsi="Arial"/>
          <w:b/>
          <w:u w:val="single"/>
          <w:lang w:val="en-US"/>
        </w:rPr>
        <w:t>Interiors :</w:t>
      </w:r>
      <w:r>
        <w:rPr>
          <w:rFonts w:cs="Arial" w:ascii="Arial" w:hAnsi="Arial"/>
          <w:lang w:val="en-US"/>
        </w:rPr>
        <w:t xml:space="preserve"> Centre display for visual information, Heavy duty battery, Wooden steering wheel Audio control,</w:t>
      </w:r>
      <w:r>
        <w:rPr>
          <w:rFonts w:cs="Arial" w:ascii="Arial" w:hAnsi="Arial"/>
          <w:bCs/>
          <w:lang w:val="en-US"/>
        </w:rPr>
        <w:t xml:space="preserve"> leather</w:t>
      </w:r>
      <w:r>
        <w:rPr>
          <w:rFonts w:cs="Arial" w:ascii="Arial" w:hAnsi="Arial"/>
          <w:lang w:val="en-US"/>
        </w:rPr>
        <w:t xml:space="preserve"> gearshift knob transfer and parking brake lever,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ool Box, </w:t>
      </w:r>
      <w:r>
        <w:rPr>
          <w:rFonts w:cs="Arial" w:ascii="Arial" w:hAnsi="Arial"/>
          <w:bCs/>
          <w:lang w:val="en-US"/>
        </w:rPr>
        <w:t xml:space="preserve">High contrast meters with light through illumination &amp; rheostat, </w:t>
      </w:r>
      <w:r>
        <w:rPr>
          <w:rFonts w:cs="Arial" w:ascii="Arial" w:hAnsi="Arial"/>
          <w:lang w:val="en-US"/>
        </w:rPr>
        <w:t>Cigar Lighter, Unique AM/FM Radio &amp; 6-CD Player with Rockford 12 speaker system glass antenna, seats belts for all passengers, Front &amp; Rear Fully Automatic A.C., Driver’s &amp; front passenger’s SRS Front airbag</w:t>
      </w:r>
      <w:r>
        <w:rPr>
          <w:rFonts w:cs="Arial" w:ascii="Arial" w:hAnsi="Arial"/>
          <w:bCs/>
          <w:lang w:val="en-US"/>
        </w:rPr>
        <w:t xml:space="preserve"> (Dual)</w:t>
      </w:r>
      <w:r>
        <w:rPr>
          <w:rFonts w:cs="Arial" w:ascii="Arial" w:hAnsi="Arial"/>
          <w:lang w:val="en-US"/>
        </w:rPr>
        <w:t>, Discharge Headlamps, Power tilt and sliding sunroof, With Leather Seats,  Power Seats Both Sides, Side Airbags And Curtain Airbags, Fuel tank capacity 88 liters, Automatic Transmission INVECS-II 5 speed with sports mode, CODE : V97WLYXYSLW (N63)</w:t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</w:rPr>
        <w:t>Netto US$ 33.970,-  //  Euro 24.265,- // Bruttoendpreis: Euro 33.330,-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derausstattung (Farbe wählbar) und Sitzheizung gegen 1.990 USD Aufpreis möglich, wenn noch nicht serienmäßig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40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 (im Bruttoendpreis enthalten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44:00Z</dcterms:created>
  <dc:creator>Volker Risse</dc:creator>
  <dc:description/>
  <cp:keywords/>
  <dc:language>en-US</dc:language>
  <cp:lastModifiedBy>Volker Risse</cp:lastModifiedBy>
  <cp:lastPrinted>2006-08-01T12:55:00Z</cp:lastPrinted>
  <dcterms:modified xsi:type="dcterms:W3CDTF">2010-04-28T09:34:00Z</dcterms:modified>
  <cp:revision>6</cp:revision>
  <dc:subject/>
  <dc:title>Volker Risse * ICB International Car Bridge L</dc:title>
</cp:coreProperties>
</file>