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en-GB"/>
        </w:rPr>
      </w:pPr>
      <w:r>
        <w:rPr>
          <w:rFonts w:cs="Arial" w:ascii="Arial" w:hAnsi="Arial"/>
          <w:b/>
          <w:i/>
          <w:sz w:val="36"/>
          <w:szCs w:val="36"/>
          <w:lang w:val="en-GB"/>
        </w:rPr>
        <w:t>ICB International Car Bridg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Continental Resort Al Ain, P.O. Box: 16031, Al Ain, UA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Tel: 00971/50/7 13 13 07, E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info@icbdubai.com</w:t>
        </w:r>
      </w:hyperlink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Kontakt in Deutschland:</w:t>
      </w:r>
      <w:r>
        <w:rPr>
          <w:rFonts w:cs="Arial" w:ascii="Arial" w:hAnsi="Arial"/>
        </w:rPr>
        <w:t xml:space="preserve"> Volker Risse, Alfred-Ott-Str. 7, 53489 Sinzig bei Bonn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Tel: 02642/994999, Fax: 994997, Mobil: 0172/65 39 555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 xml:space="preserve">[[ NEW WEBPAGE: </w:t>
      </w:r>
      <w:hyperlink r:id="rId3">
        <w:r>
          <w:rPr>
            <w:rStyle w:val="InternetLink"/>
            <w:rFonts w:cs="Arial" w:ascii="Arial" w:hAnsi="Arial"/>
            <w:b/>
            <w:lang w:val="en-GB"/>
          </w:rPr>
          <w:t>www.icbdubai.com</w:t>
        </w:r>
      </w:hyperlink>
      <w:r>
        <w:rPr>
          <w:rFonts w:cs="Arial" w:ascii="Arial" w:hAnsi="Arial"/>
          <w:b/>
          <w:lang w:val="en-GB"/>
        </w:rPr>
        <w:t xml:space="preserve"> &amp; </w:t>
      </w:r>
      <w:hyperlink r:id="rId4">
        <w:r>
          <w:rPr>
            <w:rStyle w:val="InternetLink"/>
            <w:rFonts w:cs="Arial" w:ascii="Arial" w:hAnsi="Arial"/>
            <w:b/>
            <w:lang w:val="en-GB"/>
          </w:rPr>
          <w:t>www.cartrader24.com</w:t>
        </w:r>
      </w:hyperlink>
      <w:r>
        <w:rPr>
          <w:rFonts w:cs="Arial" w:ascii="Arial" w:hAnsi="Arial"/>
          <w:b/>
          <w:lang w:val="en-GB"/>
        </w:rPr>
        <w:t xml:space="preserve"> ]]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Nissan Navara PickUp Double Cabin Neuwagen Modell 2009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cs="Tahoma" w:ascii="Univers;Arial" w:hAnsi="Univers;Arial"/>
          <w:b/>
          <w:sz w:val="22"/>
          <w:szCs w:val="22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"/>
        <w:gridCol w:w="5727"/>
      </w:tblGrid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NAVARA PICKUP Benzin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</w:rPr>
              <w:t>Price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NAVARA SE C/S 2WD M/T TR25 P678 09</w:t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b/>
                <w:lang w:val="en-US"/>
              </w:rPr>
              <w:t>20.500USD/15.530</w:t>
            </w:r>
            <w:r>
              <w:rPr>
                <w:rFonts w:cs="Tahoma" w:ascii="Maiandra GD" w:hAnsi="Maiandra GD"/>
                <w:b/>
              </w:rPr>
              <w:t xml:space="preserve">€ </w:t>
            </w:r>
            <w:r>
              <w:rPr>
                <w:rFonts w:cs="Tahoma" w:ascii="Maiandra GD" w:hAnsi="Maiandra GD"/>
                <w:b/>
                <w:lang w:val="en-US"/>
              </w:rPr>
              <w:t>// Brutto: 21.990</w:t>
            </w:r>
            <w:r>
              <w:rPr>
                <w:rFonts w:cs="Tahoma" w:ascii="Maiandra GD" w:hAnsi="Maiandra GD"/>
                <w:b/>
              </w:rPr>
              <w:t>€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ick-up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</w:rPr>
              <w:t xml:space="preserve">Exterior Dimensions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230 x 1795x 1730    (l x w x h)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Wheelbase mm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Min Ground Clearance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90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eat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,500 cc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 xml:space="preserve">Max Power  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hp/rp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62 @ 5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Torque k</w:t>
            </w:r>
            <w:r>
              <w:rPr>
                <w:rFonts w:cs="Tahoma" w:ascii="Maiandra GD" w:hAnsi="Maiandra GD"/>
                <w:sz w:val="20"/>
                <w:szCs w:val="20"/>
              </w:rPr>
              <w:t>gm/r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5.5 @ 44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peed Manual Transmission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Power Assisted 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</w:rPr>
              <w:t xml:space="preserve">  </w:t>
            </w:r>
            <w:r>
              <w:rPr>
                <w:rFonts w:cs="Tahoma" w:ascii="Maiandra GD" w:hAnsi="Maiandra GD"/>
              </w:rPr>
              <w:t>Liter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Front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dependent Low Chassi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Rigid + Leaf Spring Low Chassis</w:t>
            </w:r>
          </w:p>
        </w:tc>
      </w:tr>
      <w:tr>
        <w:trPr>
          <w:trHeight w:val="79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Brakes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05 R 16 w/ 16” Alloy wheels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shd w:fill="A6A6A6" w:val="clea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eatures </w:t>
            </w:r>
          </w:p>
        </w:tc>
        <w:tc>
          <w:tcPr>
            <w:tcW w:w="411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Assisted Manual Tilt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hrome Steel front bumper &amp; Chrome - Step type rear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frame front gril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&amp; rear mudguar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nti 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m/Fm Cassette w/ 4 Speak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Bed liner &amp; Body Side Strip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High Mount Stop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windows w/ Driver auto down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plated power outside mirror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eyless Entr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Glove box with lock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cs="Tahoma" w:ascii="Univers;Arial" w:hAnsi="Univers;Arial"/>
          <w:b/>
          <w:sz w:val="22"/>
          <w:szCs w:val="22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"/>
        <w:gridCol w:w="5727"/>
      </w:tblGrid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NAVARA PICKUP Benzin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Pr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NAVARA LE SP C/S 2WD M/T TR25 P167 09</w:t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b/>
                <w:lang w:val="en-US"/>
              </w:rPr>
              <w:t>21.300USD/16.130€ // Brutto: 21.790€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ick-up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</w:rPr>
              <w:t xml:space="preserve">Exterior Dimensions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230 x 1795x 1730    (l x w x h)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Wheelbase mm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Min Ground Clearance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90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 Seat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,500 cc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 xml:space="preserve">Max Power  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hp/rp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62 @ 5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Torque k</w:t>
            </w:r>
            <w:r>
              <w:rPr>
                <w:rFonts w:cs="Tahoma" w:ascii="Maiandra GD" w:hAnsi="Maiandra GD"/>
                <w:sz w:val="20"/>
                <w:szCs w:val="20"/>
              </w:rPr>
              <w:t>gm/r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5.5 @ 44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peed Manual Transmission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Power Assisted 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</w:rPr>
              <w:t xml:space="preserve">  </w:t>
            </w:r>
            <w:r>
              <w:rPr>
                <w:rFonts w:cs="Tahoma" w:ascii="Maiandra GD" w:hAnsi="Maiandra GD"/>
              </w:rPr>
              <w:t>Liter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Front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dependent Low Chassi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Rigid + Leaf Spring Low Chassis</w:t>
            </w:r>
          </w:p>
        </w:tc>
      </w:tr>
      <w:tr>
        <w:trPr>
          <w:trHeight w:val="79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Brakes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</w:rPr>
              <w:t>205 R 16 w/ 16” Alloy wheels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shd w:fill="A6A6A6" w:val="clea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eatures </w:t>
            </w:r>
          </w:p>
        </w:tc>
        <w:tc>
          <w:tcPr>
            <w:tcW w:w="411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Assisted Manual Tilt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hrome Steel front bumper &amp; Chrome - Step type rear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frame front gril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&amp; rear mudguar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nti 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m/Fm Cassette w/ 4 Speak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Bed liner &amp; Body Side Strip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High Mount Stop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windows w/ Driver auto down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plated power outside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eyless Entr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Glove box with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Driver Seat belt with Pre tensioner &amp; Load limiter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Driver Airba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Sunglass hold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Front Seat back pocket on Driver side &amp; on Assist sid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up holder FR &amp; RR x 2</w:t>
      </w:r>
    </w:p>
    <w:p>
      <w:pPr>
        <w:pStyle w:val="Normal"/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</w:r>
    </w:p>
    <w:p>
      <w:pPr>
        <w:pStyle w:val="Normal"/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</w:r>
    </w:p>
    <w:p>
      <w:pPr>
        <w:pStyle w:val="Normal"/>
        <w:ind w:left="360" w:hanging="0"/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cs="Tahoma" w:ascii="Univers;Arial" w:hAnsi="Univers;Arial"/>
          <w:b/>
          <w:sz w:val="22"/>
          <w:szCs w:val="22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"/>
        <w:gridCol w:w="5727"/>
      </w:tblGrid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NAVARA PICKUP Benzin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Pr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NAVARA LE SP C/S 2WD A/T TR25 P167 09</w:t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b/>
                <w:lang w:val="en-US"/>
              </w:rPr>
              <w:t>21.975USD/16.640€ // Brutto: 22.440€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ick-up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Exterior Dimensions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230 x 1795x 1730    (l x w x h)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Wheelbase mm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Min Ground Clearance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90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 Seat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,500 cc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 xml:space="preserve">Max Power  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hp/rp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62 @ 5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Torque k</w:t>
            </w:r>
            <w:r>
              <w:rPr>
                <w:rFonts w:cs="Tahoma" w:ascii="Maiandra GD" w:hAnsi="Maiandra GD"/>
                <w:sz w:val="20"/>
                <w:szCs w:val="20"/>
              </w:rPr>
              <w:t>gm/r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5.5 @ 44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 Speed Automatic Transmission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Power Assisted 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</w:rPr>
              <w:t xml:space="preserve">  </w:t>
            </w:r>
            <w:r>
              <w:rPr>
                <w:rFonts w:cs="Tahoma" w:ascii="Maiandra GD" w:hAnsi="Maiandra GD"/>
              </w:rPr>
              <w:t>Liter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Front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dependent Low Chassi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Rigid + Leaf Spring Low Chassis</w:t>
            </w:r>
          </w:p>
        </w:tc>
      </w:tr>
      <w:tr>
        <w:trPr>
          <w:trHeight w:val="79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Brakes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05 R 16 w/ 16” Alloy wheels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shd w:fill="A6A6A6" w:val="clea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eatures </w:t>
            </w:r>
          </w:p>
        </w:tc>
        <w:tc>
          <w:tcPr>
            <w:tcW w:w="411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Assisted Manual Tilt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hrome Steel front bumper &amp; Chrome - Step type rear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frame front gril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&amp; rear mudguar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nti 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m/Fm Cassette w/ 4 Speak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Bed liner &amp; Body Side Strip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High Mount Stop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windows w/ Driver auto down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plated power outside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eyless Entr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Glove box with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Driver Seat belt with Pre tensioner &amp; Load limiter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Driver Airba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Sunglass hold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Front Seat back pocket on Driver side &amp; on Assist sid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  <w:lang w:val="en-US"/>
        </w:rPr>
        <w:t>Cup holder FR &amp; RR x 2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BS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cs="Tahoma" w:ascii="Univers;Arial" w:hAnsi="Univers;Arial"/>
          <w:b/>
          <w:sz w:val="22"/>
          <w:szCs w:val="22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"/>
        <w:gridCol w:w="5727"/>
      </w:tblGrid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NAVARA PICKUP Diesel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Pr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NAVARA SE C/S 4WD 6M/T YD25 P8 09</w:t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b/>
                <w:lang w:val="en-US"/>
              </w:rPr>
              <w:t>22.575USD/17.100€ // Brutto: 23.990€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Body Typ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Pick-up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Exterior Dimensions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</w:rPr>
              <w:t>5230x1795x1765     (l x w x h)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Wheelbase mm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Min Ground Clearance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90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eat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,500 cc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 xml:space="preserve">Max Power  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hp/rp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42 @ 40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Torque k</w:t>
            </w:r>
            <w:r>
              <w:rPr>
                <w:rFonts w:cs="Tahoma" w:ascii="Maiandra GD" w:hAnsi="Maiandra GD"/>
                <w:sz w:val="20"/>
                <w:szCs w:val="20"/>
              </w:rPr>
              <w:t>gm/r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36 @ 20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peed Manual Transmission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Power Assisted 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</w:t>
            </w:r>
            <w:r>
              <w:rPr>
                <w:rFonts w:cs="Tahoma" w:ascii="Maiandra GD" w:hAnsi="Maiandra GD"/>
              </w:rPr>
              <w:t>Liter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Front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dependent High Chassi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Rigid + Leaf Spring High Chassis</w:t>
            </w:r>
          </w:p>
        </w:tc>
      </w:tr>
      <w:tr>
        <w:trPr>
          <w:trHeight w:val="79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Brakes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05 R 16 w/ 16” Alloy wheels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shd w:fill="A6A6A6" w:val="clea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eatures </w:t>
            </w:r>
          </w:p>
        </w:tc>
        <w:tc>
          <w:tcPr>
            <w:tcW w:w="411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Assisted Manual Tilt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hrome Steel front bumper &amp; Chrome - Step type rear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frame front gril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&amp; rear mudguar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nti 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m/Fm Cassette w/ 4 Speak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Bed liner &amp; Body Side Strip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High Mount Stop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windows w/ Driver auto down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plated power outside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eyless Entr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Maiandra GD" w:hAnsi="Maiandra GD"/>
        </w:rPr>
        <w:t>Glove box with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4WD Mode Switch – rotary switch</w:t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Normal"/>
        <w:rPr>
          <w:rFonts w:ascii="Maiandra GD" w:hAnsi="Maiandra GD" w:cs="Tahoma"/>
        </w:rPr>
      </w:pPr>
      <w:r>
        <w:rPr>
          <w:rFonts w:cs="Tahoma" w:ascii="Maiandra GD" w:hAnsi="Maiandra GD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rFonts w:ascii="Book Antiqua" w:hAnsi="Book Antiqu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37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Book Antiqua" w:hAnsi="Book Antiqua"/>
          <w:b/>
          <w:sz w:val="28"/>
          <w:szCs w:val="28"/>
        </w:rPr>
        <w:t>SPECIFICATIONS</w:t>
      </w:r>
    </w:p>
    <w:p>
      <w:pPr>
        <w:pStyle w:val="Normal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cs="Tahoma" w:ascii="Univers;Arial" w:hAnsi="Univers;Arial"/>
          <w:b/>
          <w:sz w:val="22"/>
          <w:szCs w:val="22"/>
        </w:rPr>
      </w:r>
    </w:p>
    <w:tbl>
      <w:tblPr>
        <w:tblW w:w="8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11"/>
        <w:gridCol w:w="5727"/>
      </w:tblGrid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Model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NISSAN NAVARA PICKUP Diesel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Description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</w:rPr>
            </w:pPr>
            <w:r>
              <w:rPr>
                <w:rFonts w:cs="Tahoma" w:ascii="Maiandra GD" w:hAnsi="Maiandra GD"/>
                <w:b/>
              </w:rPr>
              <w:t>Price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NAVARA LE SP C/S 4WD YD25 P679 09</w:t>
            </w:r>
          </w:p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Maiandra GD" w:hAnsi="Maiandra GD"/>
                <w:b/>
                <w:lang w:val="en-US"/>
              </w:rPr>
              <w:t>24.650USD/18.670€ // Brutto: 24.999€</w:t>
            </w:r>
          </w:p>
          <w:p>
            <w:pPr>
              <w:pStyle w:val="Normal"/>
              <w:rPr>
                <w:rFonts w:ascii="Maiandra GD" w:hAnsi="Maiandra GD" w:cs="Tahoma"/>
                <w:b/>
                <w:b/>
                <w:lang w:val="en-US"/>
              </w:rPr>
            </w:pPr>
            <w:r>
              <w:rPr>
                <w:rFonts w:cs="Tahoma" w:ascii="Maiandra GD" w:hAnsi="Maiandra GD"/>
                <w:b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Body Typ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Pick-up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  <w:lang w:val="en-US"/>
              </w:rPr>
              <w:t xml:space="preserve">Exterior Dimensions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5230 x 1850 x 1780           (l x w x h)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Wheelbase mm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32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>
                <w:rFonts w:cs="Tahoma" w:ascii="Maiandra GD" w:hAnsi="Maiandra GD"/>
                <w:lang w:val="en-US"/>
              </w:rPr>
              <w:t>Min Groun</w:t>
            </w:r>
            <w:r>
              <w:rPr>
                <w:rFonts w:cs="Tahoma" w:ascii="Maiandra GD" w:hAnsi="Maiandra GD"/>
              </w:rPr>
              <w:t xml:space="preserve">d Clearance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05 Mm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eating Capacity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5 Seater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Engine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Displacement cc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,500 cc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 xml:space="preserve">Max Power  </w:t>
            </w:r>
            <w:r>
              <w:rPr>
                <w:rFonts w:cs="Tahoma" w:ascii="Maiandra GD" w:hAnsi="Maiandra GD"/>
                <w:sz w:val="20"/>
                <w:szCs w:val="20"/>
              </w:rPr>
              <w:t xml:space="preserve">hp/rpm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172 @ 40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</w:t>
            </w:r>
            <w:r>
              <w:rPr>
                <w:rFonts w:cs="Tahoma" w:ascii="Maiandra GD" w:hAnsi="Maiandra GD"/>
              </w:rPr>
              <w:t>Max Torque k</w:t>
            </w:r>
            <w:r>
              <w:rPr>
                <w:rFonts w:cs="Tahoma" w:ascii="Maiandra GD" w:hAnsi="Maiandra GD"/>
                <w:sz w:val="20"/>
                <w:szCs w:val="20"/>
              </w:rPr>
              <w:t>gm/rpm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42 @ 2000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ransmission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6 Speed Manual Transmission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Steering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Power Assisted 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uel Tank Capacity            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</w:rPr>
              <w:t xml:space="preserve">  </w:t>
            </w:r>
            <w:r>
              <w:rPr>
                <w:rFonts w:cs="Tahoma" w:ascii="Maiandra GD" w:hAnsi="Maiandra GD"/>
              </w:rPr>
              <w:t>Liter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Suspension     Front    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Independent High Chassis</w:t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  <w:lang w:val="en-US"/>
              </w:rPr>
            </w:pPr>
            <w:r>
              <w:rPr>
                <w:rFonts w:cs="Tahoma" w:ascii="Maiandra GD" w:hAnsi="Maiandra GD"/>
                <w:lang w:val="en-US"/>
              </w:rPr>
              <w:t>Rigid + Leaf Spring High Chassis</w:t>
            </w:r>
          </w:p>
        </w:tc>
      </w:tr>
      <w:tr>
        <w:trPr>
          <w:trHeight w:val="79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Brakes   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Front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                     </w:t>
            </w:r>
            <w:r>
              <w:rPr>
                <w:rFonts w:cs="Tahoma" w:ascii="Maiandra GD" w:hAnsi="Maiandra GD"/>
              </w:rPr>
              <w:t>Rear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Tyres</w:t>
            </w:r>
          </w:p>
        </w:tc>
        <w:tc>
          <w:tcPr>
            <w:tcW w:w="411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: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>255 / 70 R 16 w/ 16” Alloy Wheels</w:t>
            </w:r>
          </w:p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  <w:tr>
        <w:trPr>
          <w:trHeight w:val="428" w:hRule="atLeast"/>
        </w:trPr>
        <w:tc>
          <w:tcPr>
            <w:tcW w:w="2633" w:type="dxa"/>
            <w:tcBorders/>
            <w:shd w:fill="A6A6A6" w:val="clear"/>
          </w:tcPr>
          <w:p>
            <w:pPr>
              <w:pStyle w:val="Normal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  <w:t xml:space="preserve">Features </w:t>
            </w:r>
          </w:p>
        </w:tc>
        <w:tc>
          <w:tcPr>
            <w:tcW w:w="411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  <w:tc>
          <w:tcPr>
            <w:tcW w:w="5727" w:type="dxa"/>
            <w:tcBorders/>
            <w:shd w:fill="A6A6A6" w:val="clear"/>
          </w:tcPr>
          <w:p>
            <w:pPr>
              <w:pStyle w:val="Normal"/>
              <w:snapToGrid w:val="false"/>
              <w:rPr>
                <w:rFonts w:ascii="Maiandra GD" w:hAnsi="Maiandra GD" w:cs="Tahoma"/>
              </w:rPr>
            </w:pPr>
            <w:r>
              <w:rPr>
                <w:rFonts w:cs="Tahoma" w:ascii="Maiandra GD" w:hAnsi="Maiandra GD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Assisted Manual Tilt Steerin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- Step type rear bump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frame front grill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&amp; rear mudguard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nti dazzling inside room mirro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m/Fm Cassette w/ 4 Speake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Bed liner &amp; Body Side Stripe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Air Condition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Power Door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High Mount Stop lamp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Power windows w/ Driver auto down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Chrome plated power outside mirror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Front Fog lamps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Keyless Entry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Glove box with lock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Driver Seat belt with Pre tensioner &amp; Load limiter function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Driver Airbag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Sunglass holder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Front Seat back pocket on Driver side &amp; on Assist side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  <w:lang w:val="en-US"/>
        </w:rPr>
      </w:pPr>
      <w:r>
        <w:rPr>
          <w:rFonts w:cs="Tahoma" w:ascii="Maiandra GD" w:hAnsi="Maiandra GD"/>
          <w:lang w:val="en-US"/>
        </w:rPr>
        <w:t>Cup holder FR &amp; RR x 2</w:t>
      </w:r>
    </w:p>
    <w:p>
      <w:pPr>
        <w:pStyle w:val="Normal"/>
        <w:numPr>
          <w:ilvl w:val="0"/>
          <w:numId w:val="2"/>
        </w:numPr>
        <w:rPr>
          <w:rFonts w:ascii="Maiandra GD" w:hAnsi="Maiandra GD" w:cs="Tahoma"/>
        </w:rPr>
      </w:pPr>
      <w:r>
        <w:rPr>
          <w:rFonts w:cs="Tahoma" w:ascii="Maiandra GD" w:hAnsi="Maiandra GD"/>
        </w:rPr>
        <w:t>4WD Mode Switch – rotary switch</w:t>
      </w:r>
    </w:p>
    <w:p>
      <w:pPr>
        <w:pStyle w:val="Normal"/>
        <w:rPr>
          <w:rFonts w:ascii="Maiandra GD" w:hAnsi="Maiandra GD" w:cs="Tahoma"/>
          <w:lang w:val="en-GB"/>
        </w:rPr>
      </w:pPr>
      <w:r>
        <w:rPr>
          <w:rFonts w:cs="Tahoma" w:ascii="Maiandra GD" w:hAnsi="Maiandra GD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/T = Schaltgetriebe, A/T = Automatikgetrie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Nettopreis inkl. Verschiffung und Transportversicherung frei CIF Hamburg zahlbar in US Dollar (Kurs: 1Euro=1,32US$). </w:t>
      </w:r>
      <w:r>
        <w:rPr>
          <w:b/>
          <w:color w:val="000000"/>
          <w:sz w:val="20"/>
          <w:szCs w:val="20"/>
          <w:u w:val="single"/>
        </w:rPr>
        <w:t>Beachten Sie den ungewöhnlichen aktuellen Wechselkurs. Der Dollar ist schwach, der Euro stark. Das macht den Kauf zur Zeit besonders günstig!!!</w:t>
      </w:r>
    </w:p>
    <w:p>
      <w:pPr>
        <w:pStyle w:val="Heading1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1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In Deutschland fallen folgende weitere Kosten an, die </w:t>
      </w:r>
      <w:r>
        <w:rPr>
          <w:b/>
          <w:sz w:val="20"/>
          <w:szCs w:val="20"/>
          <w:u w:val="single"/>
        </w:rPr>
        <w:t>in oben genanntem Bruttoendpreis bereits enthalten sind</w:t>
      </w:r>
      <w:r>
        <w:rPr>
          <w:b/>
          <w:sz w:val="20"/>
          <w:szCs w:val="20"/>
        </w:rPr>
        <w:t>: 10% Zoll, MwSt., 350,- Euro Harbourhandling, 250,- Euro Nachrüsten der Nebelschlußleuchte, 350,- Euro Fahrzeugbrief 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cbdubai.com" TargetMode="External"/><Relationship Id="rId3" Type="http://schemas.openxmlformats.org/officeDocument/2006/relationships/hyperlink" Target="http://www.icbdubai.com/" TargetMode="External"/><Relationship Id="rId4" Type="http://schemas.openxmlformats.org/officeDocument/2006/relationships/hyperlink" Target="http://www.cartrader24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9:24:00Z</dcterms:created>
  <dc:creator>Volker Risse</dc:creator>
  <dc:description/>
  <cp:keywords/>
  <dc:language>en-US</dc:language>
  <cp:lastModifiedBy> </cp:lastModifiedBy>
  <cp:lastPrinted>2006-11-27T15:09:00Z</cp:lastPrinted>
  <dcterms:modified xsi:type="dcterms:W3CDTF">2008-10-28T19:24:00Z</dcterms:modified>
  <cp:revision>2</cp:revision>
  <dc:subject/>
  <dc:title>Volker Risse</dc:title>
</cp:coreProperties>
</file>