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issan Patrol PickUp Benziner Neuwage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56"/>
        <w:gridCol w:w="5098"/>
      </w:tblGrid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Model</w:t>
            </w:r>
          </w:p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Pric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imSun;宋体" w:cs="Tahoma" w:ascii="Univers;Arial" w:hAnsi="Univers;Arial"/>
                <w:sz w:val="22"/>
                <w:szCs w:val="22"/>
                <w:lang w:val="en-GB"/>
              </w:rPr>
              <w:t>Nissan PATROL Pick-up ,2008 M.Y</w:t>
            </w:r>
          </w:p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Maiandra GD;Candara" w:hAnsi="Maiandra GD;Candara"/>
                <w:b/>
                <w:bCs/>
                <w:sz w:val="22"/>
                <w:szCs w:val="22"/>
              </w:rPr>
              <w:t>27.550USD/17.660Euro (Brutto: 25.910Euro)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Descripti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4.5 S Petrol MT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Body Typ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 xml:space="preserve">Four Wheel Drive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  <w:lang w:val="en-GB"/>
              </w:rPr>
              <w:t>Exterior Dimensions</w:t>
            </w:r>
          </w:p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  <w:lang w:val="en-GB"/>
              </w:rPr>
              <w:t>(l x w x h) m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5,100 x 1,840 x 1,865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Wheelbase m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2,97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Seating Capacity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Engin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  <w:lang w:val="en-GB"/>
              </w:rPr>
              <w:t xml:space="preserve">Petrol, 6-cyl, in-line OHV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Univers;Arial" w:cs="Univers;Arial" w:ascii="Univers;Arial" w:hAnsi="Univers;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eastAsia="SimSun;宋体" w:cs="Tahoma" w:ascii="Univers;Arial" w:hAnsi="Univers;Arial"/>
                <w:sz w:val="22"/>
                <w:szCs w:val="22"/>
              </w:rPr>
              <w:t>Displacement cc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4,479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 </w:t>
            </w:r>
            <w:r>
              <w:rPr>
                <w:rFonts w:eastAsia="SimSun;宋体" w:cs="Tahoma" w:ascii="Univers;Arial" w:hAnsi="Univers;Arial"/>
                <w:sz w:val="22"/>
                <w:szCs w:val="22"/>
              </w:rPr>
              <w:t>Max Power    hp/rp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 xml:space="preserve">200 / 4,200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/>
                <w:sz w:val="22"/>
                <w:szCs w:val="22"/>
                <w:lang w:val="en-GB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eastAsia="SimSun;宋体" w:cs="Tahoma" w:ascii="Univers;Arial" w:hAnsi="Univers;Arial"/>
                <w:sz w:val="22"/>
                <w:szCs w:val="22"/>
                <w:lang w:val="en-GB"/>
              </w:rPr>
              <w:t>Max Torque  kg.m/rp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35 / 3,6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Transmissi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5 Speed Manual Transmission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Steering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 xml:space="preserve">Power, tilt and collapsible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Fuel Tank Capacity  litre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90 + 4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Brake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  <w:lang w:val="en-GB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  <w:lang w:val="en-GB"/>
              </w:rPr>
              <w:t>Hydraulic Circuit with tandem master cylinder, power assisted.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Univers;Arial" w:cs="Univers;Arial" w:ascii="Univers;Arial" w:hAnsi="Univers;Arial"/>
                <w:sz w:val="22"/>
                <w:szCs w:val="22"/>
                <w:lang w:val="en-GB"/>
              </w:rPr>
              <w:t xml:space="preserve">                            </w:t>
            </w:r>
            <w:r>
              <w:rPr>
                <w:rFonts w:eastAsia="SimSun;宋体" w:cs="Tahoma" w:ascii="Univers;Arial" w:hAnsi="Univers;Arial"/>
                <w:sz w:val="22"/>
                <w:szCs w:val="22"/>
              </w:rPr>
              <w:t>Front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Ventilated Disc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                          </w:t>
            </w:r>
            <w:r>
              <w:rPr>
                <w:rFonts w:eastAsia="SimSun;宋体" w:cs="Tahoma" w:ascii="Univers;Arial" w:hAnsi="Univers;Arial"/>
                <w:sz w:val="22"/>
                <w:szCs w:val="22"/>
              </w:rPr>
              <w:t>Rear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Drums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Tyre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7.50R16-LT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Other Features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: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Air Conditioner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rFonts w:ascii="Univers;Arial" w:hAnsi="Univers;Arial" w:eastAsia="SimSun;宋体" w:cs="Tahoma"/>
                <w:sz w:val="22"/>
                <w:szCs w:val="22"/>
              </w:rPr>
            </w:pPr>
            <w:r>
              <w:rPr>
                <w:rFonts w:eastAsia="SimSun;宋体" w:cs="Tahoma" w:ascii="Univers;Arial" w:hAnsi="Univers;Arial"/>
                <w:sz w:val="22"/>
                <w:szCs w:val="22"/>
              </w:rPr>
              <w:t>Radio Cassette Play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Nettopreis inkl. Verschiffung und Transportversicherung frei CIF Hamburg zahlbar in US Dollar (Kurs: 1Euro=1,56US$). </w:t>
      </w:r>
      <w:r>
        <w:rPr>
          <w:b/>
          <w:color w:val="000000"/>
          <w:sz w:val="24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sz w:val="24"/>
        </w:rPr>
        <w:t>In Deutschland fallen folgende weitere Kosten an, die in oben genanntem Bruttoendpreis bereits enthalten sind: 10% Zoll, MwSt., 350,- Euro Harbourhandling, 250,- Euro Nachrüsten der Nebelschlußleuchte, 350,- Euro Fahrzeugbrief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42:00Z</dcterms:created>
  <dc:creator>Volker Risse</dc:creator>
  <dc:description/>
  <cp:keywords/>
  <dc:language>en-US</dc:language>
  <cp:lastModifiedBy>admin</cp:lastModifiedBy>
  <cp:lastPrinted>2006-11-27T15:09:00Z</cp:lastPrinted>
  <dcterms:modified xsi:type="dcterms:W3CDTF">2008-06-02T11:06:00Z</dcterms:modified>
  <cp:revision>6</cp:revision>
  <dc:subject/>
  <dc:title>Volker Risse</dc:title>
</cp:coreProperties>
</file>