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ssan Pathfinder Modell 2010 4.0L 291PS V6 4WD Automatikgetriebe Neuwagen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/>
          <w:b/>
          <w:color w:val="000000"/>
          <w:sz w:val="24"/>
          <w:szCs w:val="36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877"/>
      </w:tblGrid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SAN PATHFINDER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FINDER XE AT 201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yp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D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Capac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placement c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Power             </w:t>
            </w:r>
            <w:r>
              <w:rPr>
                <w:rFonts w:cs="Arial" w:ascii="Arial" w:hAnsi="Arial"/>
                <w:sz w:val="22"/>
                <w:szCs w:val="22"/>
              </w:rPr>
              <w:t>(hp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/ 56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Max Torque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kg.m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 / 40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 w/ Manual mode, 5-Speed electronic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with over drive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speed sensitive, Power Assisted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Tank Capacity      </w:t>
            </w:r>
            <w:r>
              <w:rPr>
                <w:rFonts w:cs="Arial" w:ascii="Arial" w:hAnsi="Arial"/>
                <w:sz w:val="22"/>
                <w:szCs w:val="22"/>
              </w:rPr>
              <w:t>(litre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on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t double wishbone with stabilizer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t double wishbone with stabilizer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  ( power assisted 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/ 70 R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23"/>
      </w:tblGrid>
      <w:tr>
        <w:trPr>
          <w:trHeight w:val="2516" w:hRule="atLeast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Airba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+ E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ogen headlam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&amp; chrome plated outside rear view mi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io, Cassette player with 4 Spkr</w:t>
            </w:r>
          </w:p>
        </w:tc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with rear 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windows, power door locks with remote keyless en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f rai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1.800 USD / 24.460 Euro / Bruttoendpreis: 33.470 Euro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4877"/>
      </w:tblGrid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SAN PATHFINDER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FINDER LE AT 201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yp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D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Capac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placement cc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Power             </w:t>
            </w:r>
            <w:r>
              <w:rPr>
                <w:rFonts w:cs="Arial" w:ascii="Arial" w:hAnsi="Arial"/>
                <w:sz w:val="22"/>
                <w:szCs w:val="22"/>
              </w:rPr>
              <w:t>(hp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/ 56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Max Torque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kg.m/rpm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 / 400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 w/ Manual mode, 5-Speed electronic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with over drive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ine speed sensitive, Power Assisted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Tank Capacity      </w:t>
            </w:r>
            <w:r>
              <w:rPr>
                <w:rFonts w:cs="Arial" w:ascii="Arial" w:hAnsi="Arial"/>
                <w:sz w:val="22"/>
                <w:szCs w:val="22"/>
              </w:rPr>
              <w:t>(litre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on         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t double wishbone with stabilizer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t double wishbone with stabilizer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  ( power assisted 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ed Disc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/ 65 R 17 with 17” Alloy whe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23"/>
      </w:tblGrid>
      <w:tr>
        <w:trPr>
          <w:trHeight w:val="3123" w:hRule="atLeast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&amp; passenger airba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 impact Airbags and Side curtain Airba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+ E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seats Sunroo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f rai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Sensitive wip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/FM, 6-CD changer Bose with out cassette player, MP3 cap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peakers, 4 Tweeters + Sub woo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input j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 camera – Col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NAVI + DVD family entertai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K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contr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al Auto A/C with temp display with controls for rear r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windows &amp; power door lo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 upholstery with Wood grain interi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ering wheel audio contro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40.900 USD / 31.460 Euro / Bruttoendpreis: 42.490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30US$). 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br/>
      </w: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m oben genanntem Bruttoendpreis bereits enthalten</w:t>
      </w:r>
      <w:r>
        <w:rPr>
          <w:b/>
          <w:sz w:val="24"/>
        </w:rPr>
        <w:t xml:space="preserve"> sind: 10% Zoll, MwSt., 350,- Euro Harbourhandling, 250,- Euro Nachrüsten der Nebelschlußleuchte, 350,- Euro Fahrzeugbrief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7:00Z</dcterms:created>
  <dc:creator>Volker Risse</dc:creator>
  <dc:description/>
  <dc:language>en-US</dc:language>
  <cp:lastModifiedBy>Windows-Benutzer</cp:lastModifiedBy>
  <cp:lastPrinted>2006-11-27T15:09:00Z</cp:lastPrinted>
  <dcterms:modified xsi:type="dcterms:W3CDTF">2010-07-13T18:19:00Z</dcterms:modified>
  <cp:revision>3</cp:revision>
  <dc:subject/>
  <dc:title>Volker Risse</dc:title>
</cp:coreProperties>
</file>