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info@icbdubai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>Kontakt in Deutschland:</w:t>
      </w:r>
      <w:r>
        <w:rPr>
          <w:rFonts w:cs="Arial" w:ascii="Arial" w:hAnsi="Arial"/>
          <w:sz w:val="22"/>
          <w:szCs w:val="22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Tel: 02642/994999, Fax: 994997, Mobil: 0172/65 39 555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icbdubai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cartrader24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ssan Xterra Modell 2010</w:t>
      </w:r>
    </w:p>
    <w:p>
      <w:pPr>
        <w:pStyle w:val="Normal"/>
        <w:rPr>
          <w:rFonts w:ascii="Copperplate Gothic Light" w:hAnsi="Copperplate Gothic Light" w:cs="Tahoma"/>
          <w:b/>
          <w:b/>
          <w:bCs/>
          <w:sz w:val="22"/>
          <w:szCs w:val="22"/>
        </w:rPr>
      </w:pPr>
      <w:r>
        <w:rPr>
          <w:rFonts w:cs="Tahoma" w:ascii="Copperplate Gothic Light" w:hAnsi="Copperplate Gothic Light"/>
          <w:b/>
          <w:bCs/>
          <w:sz w:val="22"/>
          <w:szCs w:val="2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Copperplate Gothic Light" w:hAnsi="Copperplate Gothic Light" w:cs="Tahoma"/>
          <w:b/>
          <w:b/>
          <w:bCs/>
          <w:sz w:val="22"/>
          <w:szCs w:val="22"/>
        </w:rPr>
      </w:pPr>
      <w:r>
        <w:rPr>
          <w:rFonts w:cs="Tahoma" w:ascii="Copperplate Gothic Light" w:hAnsi="Copperplate Gothic Light"/>
          <w:b/>
          <w:bCs/>
          <w:sz w:val="22"/>
          <w:szCs w:val="2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Nissan Xterra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Xterra S 4.0L  AT P 09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 WD -5 Door Wagon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Tahoma" w:ascii="Maiandra GD" w:hAnsi="Maiandra GD"/>
                <w:sz w:val="22"/>
                <w:szCs w:val="22"/>
              </w:rPr>
              <w:t>4540 x 1850 x 1807 (l x w x h)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700 mm</w:t>
            </w:r>
          </w:p>
        </w:tc>
      </w:tr>
      <w:tr>
        <w:trPr>
          <w:trHeight w:val="3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in Ground Clearan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30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Petrol V6 –Cyl, DOHC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Displacement c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.0 L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91 / 5, 600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Torque  kg.m/rp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1.7 / 4, 000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 Speed AT / 6 Speed MT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ee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 Spoke, Power assisted, Manual Tilt Steering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uel Tank Capacity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80 L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Suspension         Front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Independent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Leaf rigid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P265 / 70 R 16 with 16” Aluminium Alloy Whe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Interior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nual Dimming Inside Mirro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Glove box lamp, Cargo lamp x 1, Map lamp, Room lamp, Illumination control, Cigar lighter illumination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ngle Manual A/C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Heater Duc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1 Din AM/FM Cassette with 4 Sprks with Rod (Screw) Antenn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Cargo Area Hook – Floor x 4 &amp; Side x 2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nvisor DR &amp; AS without Extend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river Seat height adjuster and Lumbar suppor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nd Seat 60 / 40 Split fold-down fla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ild Seat Anchor (ISO FIX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Glove box with Lock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Door pocket and bottle holder (DR &amp; AS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Cup holder w/ Rubber insert x 2 and Console RR x 2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uggage Floor Box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Gate storage w/ strap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1 Gallon bottle location w/ net</w:t>
      </w:r>
    </w:p>
    <w:p>
      <w:pPr>
        <w:pStyle w:val="Normal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Exterior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Window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outside mirrors – Black (w/o Heated, w/o memory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outside handle - Chrom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, Rear, RR Quarter &amp; Back Windows – UV cut gla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Windows with Laminated Gla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ck Glass Defroster w/ tim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of rail 2 row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utside Mirror - Chrom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n Trumpet Doub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 speed variable intermittent Front wiper (w/o Speed sensitive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Wiper 1 speed with fixed intermittent with Washer nozz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adlamp Levelizer (Manual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MSL LED typ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Fog lamp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Safety Features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ight Adjustable and detachable Active head res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B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Seat belt - 3P, DR w/ELR, AS w/AELR with Pretensioner &amp; load limiter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nd Seat belt - 3P w/AEL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ual Air bag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de Impact Ba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gine Immobiliz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curity Alarm System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yre pressure warining and Low level washer fluid warning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R Seat Belt reminder w/Buzze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S$ 29.400,-  //  Euro 21.000,-  (Bruttoendpreis : 29.250,- Euro)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i/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rFonts w:cs="Tahoma" w:ascii="Book Antiqua" w:hAnsi="Book Antiqua"/>
          <w:b/>
          <w:i/>
          <w:sz w:val="28"/>
          <w:szCs w:val="28"/>
        </w:rPr>
        <w:t>SPECIFICATIONS</w:t>
      </w:r>
    </w:p>
    <w:p>
      <w:pPr>
        <w:pStyle w:val="Normal"/>
        <w:rPr>
          <w:rFonts w:ascii="Copperplate Gothic Light" w:hAnsi="Copperplate Gothic Light" w:cs="Tahoma"/>
          <w:b/>
          <w:b/>
          <w:bCs/>
          <w:i/>
          <w:i/>
          <w:sz w:val="22"/>
          <w:szCs w:val="22"/>
        </w:rPr>
      </w:pPr>
      <w:r>
        <w:rPr>
          <w:rFonts w:cs="Tahoma" w:ascii="Copperplate Gothic Light" w:hAnsi="Copperplate Gothic Light"/>
          <w:b/>
          <w:bCs/>
          <w:i/>
          <w:sz w:val="22"/>
          <w:szCs w:val="22"/>
        </w:rPr>
      </w:r>
    </w:p>
    <w:p>
      <w:pPr>
        <w:pStyle w:val="Normal"/>
        <w:rPr>
          <w:rFonts w:ascii="Copperplate Gothic Light" w:hAnsi="Copperplate Gothic Light" w:cs="Tahoma"/>
          <w:bCs/>
          <w:sz w:val="22"/>
          <w:szCs w:val="22"/>
        </w:rPr>
      </w:pPr>
      <w:r>
        <w:rPr>
          <w:rFonts w:cs="Tahoma" w:ascii="Copperplate Gothic Light" w:hAnsi="Copperplate Gothic Light"/>
          <w:bCs/>
          <w:sz w:val="22"/>
          <w:szCs w:val="2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Nissan Xterra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Xterra X 4.0L MT/AT P 09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 WD - 5 Door Wagon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540 x 1850 x 1807 (l x w x h)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700 mm</w:t>
            </w:r>
          </w:p>
        </w:tc>
      </w:tr>
      <w:tr>
        <w:trPr>
          <w:trHeight w:val="3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in Ground Clearan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30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Petrol V6 –Cyl, DOHC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Displacement c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.0 L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91 / 5, 600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Torque  kg.m/rp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1.7 / 4, 000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 Speed AT / 6 Speed MT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ee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 Spoke, Power assisted, Manual Tilt Steering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uel Tank Capacity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80 L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Suspension         Front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Independent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Leaf rigid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P265 / 70 R 16 with 16” Designed St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Interior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anual Dimming Inside Mirror</w:t>
      </w:r>
    </w:p>
    <w:p>
      <w:pPr>
        <w:pStyle w:val="Normal"/>
        <w:numPr>
          <w:ilvl w:val="0"/>
          <w:numId w:val="2"/>
        </w:numPr>
        <w:rPr/>
      </w:pPr>
      <w:r>
        <w:rPr/>
        <w:t>Glove box lamp, Cargo lamp x 1, Map lamp, Room lamp, Illumination control, Cigar lighter illumination</w:t>
      </w:r>
    </w:p>
    <w:p>
      <w:pPr>
        <w:pStyle w:val="Normal"/>
        <w:numPr>
          <w:ilvl w:val="0"/>
          <w:numId w:val="2"/>
        </w:numPr>
        <w:rPr/>
      </w:pPr>
      <w:r>
        <w:rPr/>
        <w:t>Single Manual A/C</w:t>
      </w:r>
    </w:p>
    <w:p>
      <w:pPr>
        <w:pStyle w:val="Normal"/>
        <w:numPr>
          <w:ilvl w:val="0"/>
          <w:numId w:val="2"/>
        </w:numPr>
        <w:rPr/>
      </w:pPr>
      <w:r>
        <w:rPr/>
        <w:t>Rear Heater Duct</w:t>
      </w:r>
    </w:p>
    <w:p>
      <w:pPr>
        <w:pStyle w:val="Normal"/>
        <w:numPr>
          <w:ilvl w:val="0"/>
          <w:numId w:val="2"/>
        </w:numPr>
        <w:rPr/>
      </w:pPr>
      <w:r>
        <w:rPr/>
        <w:t>1 Din AM/FM Cassette with 4 Sprks with Rod (Screw) Antenna</w:t>
      </w:r>
    </w:p>
    <w:p>
      <w:pPr>
        <w:pStyle w:val="Normal"/>
        <w:numPr>
          <w:ilvl w:val="0"/>
          <w:numId w:val="2"/>
        </w:numPr>
        <w:rPr/>
      </w:pPr>
      <w:r>
        <w:rPr/>
        <w:t>Rear Cargo Area Hook – Floor x 4 &amp; Side x 2</w:t>
      </w:r>
    </w:p>
    <w:p>
      <w:pPr>
        <w:pStyle w:val="Normal"/>
        <w:numPr>
          <w:ilvl w:val="0"/>
          <w:numId w:val="2"/>
        </w:numPr>
        <w:rPr/>
      </w:pPr>
      <w:r>
        <w:rPr/>
        <w:t>Sunvisor DR &amp; AS without Extender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at 60 / 40 Split fold-down flat</w:t>
      </w:r>
    </w:p>
    <w:p>
      <w:pPr>
        <w:pStyle w:val="Normal"/>
        <w:numPr>
          <w:ilvl w:val="0"/>
          <w:numId w:val="2"/>
        </w:numPr>
        <w:rPr/>
      </w:pPr>
      <w:r>
        <w:rPr/>
        <w:t>Child Seat Anchor (ISO FIX)</w:t>
      </w:r>
    </w:p>
    <w:p>
      <w:pPr>
        <w:pStyle w:val="Normal"/>
        <w:numPr>
          <w:ilvl w:val="0"/>
          <w:numId w:val="2"/>
        </w:numPr>
        <w:rPr/>
      </w:pPr>
      <w:r>
        <w:rPr/>
        <w:t>Glove box with Lock</w:t>
      </w:r>
    </w:p>
    <w:p>
      <w:pPr>
        <w:pStyle w:val="Normal"/>
        <w:numPr>
          <w:ilvl w:val="0"/>
          <w:numId w:val="2"/>
        </w:numPr>
        <w:rPr/>
      </w:pPr>
      <w:r>
        <w:rPr/>
        <w:t>Front Door pocket and bottle holder (DR &amp; AS)</w:t>
      </w:r>
    </w:p>
    <w:p>
      <w:pPr>
        <w:pStyle w:val="Normal"/>
        <w:numPr>
          <w:ilvl w:val="0"/>
          <w:numId w:val="2"/>
        </w:numPr>
        <w:rPr/>
      </w:pPr>
      <w:r>
        <w:rPr/>
        <w:t>Front Cup holder w/ Rubber insert x 2 and Console RR x 2</w:t>
      </w:r>
    </w:p>
    <w:p>
      <w:pPr>
        <w:pStyle w:val="Normal"/>
        <w:numPr>
          <w:ilvl w:val="0"/>
          <w:numId w:val="2"/>
        </w:numPr>
        <w:rPr/>
      </w:pPr>
      <w:r>
        <w:rPr/>
        <w:t>Luggage Floor Box</w:t>
      </w:r>
    </w:p>
    <w:p>
      <w:pPr>
        <w:pStyle w:val="Normal"/>
        <w:numPr>
          <w:ilvl w:val="0"/>
          <w:numId w:val="2"/>
        </w:numPr>
        <w:rPr/>
      </w:pPr>
      <w:r>
        <w:rPr/>
        <w:t>Rear Gate storage w/ strap</w:t>
      </w:r>
    </w:p>
    <w:p>
      <w:pPr>
        <w:pStyle w:val="Normal"/>
        <w:numPr>
          <w:ilvl w:val="0"/>
          <w:numId w:val="2"/>
        </w:numPr>
        <w:rPr/>
      </w:pPr>
      <w:r>
        <w:rPr/>
        <w:t>1 Gallon bottle location w/ net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Exterior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Window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outside mirrors – Black (w/o Heated, w/o memory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, Rear, RR Quarter &amp; Back Windows – UV cut gla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Windows with Laminated Gla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utside mirror - Black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ck Glass Defroster w/ tim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n Trumpet Sing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 speed variable intermittent Front wiper (w/o Speed sensitive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Wiper 1 speed with fixed intermittent with Washer nozz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adlamp Levelizer (Manual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MSL LED typ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Safety Features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eight Adjustable and detachable Active head rest</w:t>
      </w:r>
    </w:p>
    <w:p>
      <w:pPr>
        <w:pStyle w:val="Normal"/>
        <w:numPr>
          <w:ilvl w:val="0"/>
          <w:numId w:val="2"/>
        </w:numPr>
        <w:rPr/>
      </w:pPr>
      <w:r>
        <w:rPr/>
        <w:t>ABS</w:t>
      </w:r>
    </w:p>
    <w:p>
      <w:pPr>
        <w:pStyle w:val="Normal"/>
        <w:numPr>
          <w:ilvl w:val="0"/>
          <w:numId w:val="2"/>
        </w:numPr>
        <w:rPr/>
      </w:pPr>
      <w:r>
        <w:rPr/>
        <w:t>Front Seat belt - 3P, DR w/ELR, AS w/AELR with Pretensioner &amp; load limiters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at belt - 3P w/AELR</w:t>
      </w:r>
    </w:p>
    <w:p>
      <w:pPr>
        <w:pStyle w:val="Normal"/>
        <w:numPr>
          <w:ilvl w:val="0"/>
          <w:numId w:val="2"/>
        </w:numPr>
        <w:rPr/>
      </w:pPr>
      <w:r>
        <w:rPr/>
        <w:t>Dual Air bag</w:t>
      </w:r>
    </w:p>
    <w:p>
      <w:pPr>
        <w:pStyle w:val="Normal"/>
        <w:numPr>
          <w:ilvl w:val="0"/>
          <w:numId w:val="2"/>
        </w:numPr>
        <w:rPr/>
      </w:pPr>
      <w:r>
        <w:rPr/>
        <w:t>Side Impact Bar</w:t>
      </w:r>
    </w:p>
    <w:p>
      <w:pPr>
        <w:pStyle w:val="Normal"/>
        <w:numPr>
          <w:ilvl w:val="0"/>
          <w:numId w:val="2"/>
        </w:numPr>
        <w:rPr/>
      </w:pPr>
      <w:r>
        <w:rPr/>
        <w:t>Engine Immobilizer</w:t>
      </w:r>
    </w:p>
    <w:p>
      <w:pPr>
        <w:pStyle w:val="Normal"/>
        <w:numPr>
          <w:ilvl w:val="0"/>
          <w:numId w:val="2"/>
        </w:numPr>
        <w:rPr/>
      </w:pPr>
      <w:r>
        <w:rPr/>
        <w:t>Security Alarm System</w:t>
      </w:r>
    </w:p>
    <w:p>
      <w:pPr>
        <w:pStyle w:val="Normal"/>
        <w:numPr>
          <w:ilvl w:val="0"/>
          <w:numId w:val="2"/>
        </w:numPr>
        <w:rPr/>
      </w:pPr>
      <w:r>
        <w:rPr/>
        <w:t>Tyre pressure warining and Low level washer fluid warning</w:t>
      </w:r>
    </w:p>
    <w:p>
      <w:pPr>
        <w:pStyle w:val="Normal"/>
        <w:numPr>
          <w:ilvl w:val="0"/>
          <w:numId w:val="2"/>
        </w:numPr>
        <w:rPr/>
      </w:pPr>
      <w:r>
        <w:rPr/>
        <w:t>DR Seat Belt reminder w/Buz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Copperplate Gothic Light" w:hAnsi="Copperplate Gothic Light" w:cs="Tahoma"/>
          <w:b/>
          <w:b/>
          <w:bCs/>
          <w:sz w:val="22"/>
          <w:szCs w:val="22"/>
        </w:rPr>
      </w:pPr>
      <w:r>
        <w:rPr>
          <w:rFonts w:cs="Tahoma" w:ascii="Copperplate Gothic Light" w:hAnsi="Copperplate Gothic Light"/>
          <w:b/>
          <w:bCs/>
          <w:sz w:val="22"/>
          <w:szCs w:val="2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Nissan Xterra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Xterra S 4.0L  AT OFF RD P5 09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 WD -5 Door Wagon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Tahoma" w:ascii="Maiandra GD" w:hAnsi="Maiandra GD"/>
                <w:sz w:val="22"/>
                <w:szCs w:val="22"/>
              </w:rPr>
              <w:t>4540 x 1850 x 1807 (l x w x h)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700 mm</w:t>
            </w:r>
          </w:p>
        </w:tc>
      </w:tr>
      <w:tr>
        <w:trPr>
          <w:trHeight w:val="3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in Ground Clearan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30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Petrol V6 –Cyl, DOHC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Displacement c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.0 L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91 / 5, 600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Torque  kg.m/rp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1.7 / 4, 000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 Speed AT / 6 Speed MT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ee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 Spoke, Power assisted, Manual Tilt Steering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uel Tank Capacity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80 L</w:t>
            </w:r>
          </w:p>
        </w:tc>
      </w:tr>
      <w:tr>
        <w:trPr>
          <w:trHeight w:val="35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 xml:space="preserve">Suspension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Bllstein Shock Absorber</w:t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Independent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Leaf rigid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3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P265 / 75 R 16 with 16” Aluminium Alloy Whe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Interior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nual Dimming Inside Mirro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Glove box lamp, Cargo lamp x 1, Map lamp, Room lamp, Illumination control, Cigar lighter illumination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ngle Manual A/C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Heater Duc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1 Din AM/FM Cassette with 4 Sprks with Rod (Screw) Antenn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Cargo Area Hook – Floor x 4 &amp; Side x 2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nvisor DR &amp; AS without Extend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river Seat height adjuster and Lumbar suppor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nd Seat 60 / 40 Split fold-down fla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ild Seat Anchor (ISO FIX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Glove box with Lock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Door pocket and bottle holder (DR &amp; AS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Cup holder w/ Rubber insert x 2 and Console RR x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uggage Floor Box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Gate storage w/ strap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1 Gallon bottle location w/ ne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Exterior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Window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outside mirrors – Black (w/o Heated, w/o memory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outside handle - Chrom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, Rear, RR Quarter &amp; Back Windows – UV cut gla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Windows with Laminated Gla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ck Glass Defroster w/ tim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of rail 2 row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utside Mirror - Chrom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n Trumpet Doub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 speed variable intermittent Front wiper (w/o Speed sensitive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ar Wiper 1 speed with fixed intermittent with Washer nozz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adlamp Levelizer (Manual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MSL LED typ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Fog lamp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Body Side Molding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Body Side Sticke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Safety Features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ight Adjustable and detachable Active head res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B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ont Seat belt - 3P, DR w/ELR, AS w/AELR with Pretensioner &amp; load limiter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2nd Seat belt - 3P w/AEL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ual Air bag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de Impact Ba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gine Immobiliz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curity Alarm System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yre pressure warning and Low level washer fluid warning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R Seat Belt reminder w/Buzz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R Diff Lock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de-DE"/>
        </w:rPr>
        <w:t xml:space="preserve">Nettopreis inkl. Verschiffung und Transportversicherung frei CIF Hamburg zahlbar in US Dollar (Kurs: 1Euro=1,40US$)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de-D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 xml:space="preserve">In Deutschland fallen folgende weitere Kosten an, </w:t>
      </w:r>
      <w:r>
        <w:rPr>
          <w:rFonts w:cs="Arial" w:ascii="Arial" w:hAnsi="Arial"/>
          <w:b w:val="false"/>
          <w:sz w:val="24"/>
          <w:szCs w:val="24"/>
          <w:u w:val="single"/>
          <w:lang w:val="de-DE"/>
        </w:rPr>
        <w:t>die in oben genannten Bruttoendpreis jedoch schon inklusive sind</w:t>
      </w:r>
      <w:r>
        <w:rPr>
          <w:rFonts w:cs="Arial" w:ascii="Arial" w:hAnsi="Arial"/>
          <w:b w:val="false"/>
          <w:sz w:val="24"/>
          <w:szCs w:val="24"/>
          <w:lang w:val="de-DE"/>
        </w:rPr>
        <w:t>: 10% Zoll, MwSt., 350,- Euro Harbourhandling, 250,- Euro Nachrüsten der Nebelschlußleuchte, 400 Euro Umrüsten der Blinker, 350,- Euro Fahrzeugbrief 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749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PMingLiU;新細明體" w:cs="Arabic Transparent"/>
    </w:rPr>
  </w:style>
  <w:style w:type="character" w:styleId="WW8Num20z1">
    <w:name w:val="WW8Num2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 w:eastAsia="zh-C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8:00Z</dcterms:created>
  <dc:creator>Reddy</dc:creator>
  <dc:description/>
  <dc:language>en-US</dc:language>
  <cp:lastModifiedBy>Windows-Benutzer</cp:lastModifiedBy>
  <cp:lastPrinted>2008-07-26T12:49:00Z</cp:lastPrinted>
  <dcterms:modified xsi:type="dcterms:W3CDTF">2010-03-02T18:58:00Z</dcterms:modified>
  <cp:revision>2</cp:revision>
  <dc:subject/>
  <dc:title>SPECIFICATIONS</dc:title>
</cp:coreProperties>
</file>