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  <w:u w:val="single"/>
          <w:lang w:val="en-US" w:eastAsia="en-US"/>
        </w:rPr>
      </w:pPr>
      <w:r>
        <w:rPr>
          <w:rFonts w:cs="Candara" w:ascii="Candara" w:hAnsi="Candara"/>
          <w:b/>
          <w:sz w:val="36"/>
          <w:szCs w:val="36"/>
          <w:u w:val="single"/>
          <w:lang w:val="en-US" w:eastAsia="en-US"/>
        </w:rPr>
        <w:t>HYUNDAI H1 AMBULANCE SPECIFICATION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  <w:u w:val="single"/>
          <w:lang w:val="en-US" w:eastAsia="en-US"/>
        </w:rPr>
      </w:pPr>
      <w:r>
        <w:rPr>
          <w:rFonts w:cs="Candara" w:ascii="Candara" w:hAnsi="Candara"/>
          <w:b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u w:val="single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w:t>Hyundai Technical Specification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360"/>
        <w:gridCol w:w="433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1 12 STR GLS BUS (P) AT  (2012 MY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ING CAPAC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DIMENSION (LxWx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5 x 1,920 x 192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 BA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CLEARAN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TYP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cc, PETROL 4 CYLINDER –IN LIN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X OUTPU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s/rp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4 / 6,0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X. TORQU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g-m/rp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  / 4,2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PEED ,MANUAL TRANSMISSION WITH OVERDRIV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PENSIO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FRO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PHERSON STRUT TYPE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R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ID AXLE 5LIN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ES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FRONT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ATED DIS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RE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ATED DIS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R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K &amp; PINION TYPE WITH POWER ASSIS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 SIZ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 / 70 R16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TANK CAPAC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LITR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TURNING RADIU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 / FM STEREO CASSETTE PLAYER. </w:t>
        <w:tab/>
        <w:tab/>
        <w:t>ABS</w:t>
      </w:r>
    </w:p>
    <w:p>
      <w:pPr>
        <w:pStyle w:val="Normal"/>
        <w:jc w:val="both"/>
        <w:rPr/>
      </w:pPr>
      <w:r>
        <w:rPr>
          <w:sz w:val="22"/>
          <w:szCs w:val="22"/>
        </w:rPr>
        <w:t>TILT STEERING</w:t>
        <w:tab/>
        <w:tab/>
        <w:tab/>
        <w:tab/>
        <w:tab/>
        <w:t>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SEAT ARM 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GITAL CLOCK.</w:t>
        <w:tab/>
        <w:tab/>
        <w:tab/>
        <w:tab/>
        <w:tab/>
        <w:t>FLUSH GLA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UAL AIR CONDITIONER</w:t>
        <w:tab/>
        <w:t xml:space="preserve"> </w:t>
        <w:tab/>
        <w:tab/>
        <w:t>KEYLESS ENTRY</w:t>
        <w:tab/>
      </w:r>
    </w:p>
    <w:p>
      <w:pPr>
        <w:pStyle w:val="Normal"/>
        <w:ind w:right="-604" w:hanging="0"/>
        <w:jc w:val="both"/>
        <w:rPr/>
      </w:pPr>
      <w:r>
        <w:rPr>
          <w:sz w:val="22"/>
          <w:szCs w:val="22"/>
        </w:rPr>
        <w:t>CHILD SAFETY REAR DOOR LOCKS</w:t>
        <w:tab/>
        <w:tab/>
        <w:t>STEERING WITH REMOTE CONTR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Y&amp; NIGHT INSIDE REAR VIEW MIRROR</w:t>
        <w:tab/>
        <w:t>REAR VIEW MIRROR</w:t>
      </w:r>
    </w:p>
    <w:p>
      <w:pPr>
        <w:pStyle w:val="Normal"/>
        <w:jc w:val="both"/>
        <w:rPr/>
      </w:pPr>
      <w:r>
        <w:rPr>
          <w:sz w:val="22"/>
          <w:szCs w:val="22"/>
        </w:rPr>
        <w:t>FRONT POWER WINDOWS</w:t>
        <w:tab/>
        <w:tab/>
        <w:tab/>
        <w:tab/>
        <w:t>HMSL SPOILER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WIN GLOBE BOX</w:t>
        <w:tab/>
        <w:tab/>
        <w:tab/>
        <w:tab/>
        <w:tab/>
        <w:t xml:space="preserve">VANITY MIRROR WIT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ILLUMINATION</w: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-27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nverted into a type I medical ambulance as per the accepted specifications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ulti Flashing Beacon Light (Chinese) 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xygen cylinder (Chinese)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xygen regulator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xygen humidifier with mask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ide pack rest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iren w/control switch+ speaker 100watt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loor covered with plywood &amp; fiber &amp; lamination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inyl cover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ire stop 2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mbulance Sticker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ttendant Seat for 2 persons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ne extra seat if possible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utomatic Loading Stretcher (Chinese)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tition open top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4 point isolation floor with sealing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tethoscope (Chinese)LITTMAN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phygmomanometer (Chinese)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eiling mounted drip bottle 2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eiling net shelf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abinet for medical items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ouble cabinet for storing medical item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lectrical control panel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ll kind of warning sticker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torage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en pairs of disposable gloves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ive bandages of 5x5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 sterile gauze package x 10 units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 plastic bottle of 250 cc with alcohol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ive disposable syringes x 5 cc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ive disposable syringes x 10 CC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xtra light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irst aid box 50 persons (Chinese)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irst aid box 12 person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.V hook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tationary resuscitator with oxygen cylinder 10 liter  (Chinese)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mbo bag (Chinese)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lectrical suction  (Chinese)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8"/>
          <w:szCs w:val="28"/>
        </w:rPr>
        <w:t xml:space="preserve">Laryngoscope  </w:t>
        <w:tab/>
        <w:t>(Chinese)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37:00Z</dcterms:created>
  <dc:creator> </dc:creator>
  <dc:description/>
  <cp:keywords/>
  <dc:language>en-US</dc:language>
  <cp:lastModifiedBy>pamela</cp:lastModifiedBy>
  <cp:lastPrinted>2011-02-28T12:16:00Z</cp:lastPrinted>
  <dcterms:modified xsi:type="dcterms:W3CDTF">2012-10-17T16:37:00Z</dcterms:modified>
  <cp:revision>2</cp:revision>
  <dc:subject/>
  <dc:title>                                                           </dc:title>
</cp:coreProperties>
</file>