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</w:rPr>
          <w:t>info@icbdubai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: 02642/994999, Fax: 994997, Mobil: 0172/65 39 555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yota FJ Cruiser Benziner Modell 200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tbl>
      <w:tblPr>
        <w:tblW w:w="115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7"/>
        <w:gridCol w:w="760"/>
        <w:gridCol w:w="4496"/>
      </w:tblGrid>
      <w:tr>
        <w:trPr>
          <w:trHeight w:val="300" w:hRule="atLeast"/>
        </w:trPr>
        <w:tc>
          <w:tcPr>
            <w:tcW w:w="6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 XCEED A/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: 34.650USD / 21.930Euro (Brutto: 31.300Euro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 XTREME A/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o: 37.400USD / 23.670Euro (Brutto: 33.620Euro)</w:t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XWidthXHeight: 4670x1905X1830 m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2400</wp:posOffset>
                      </wp:positionV>
                      <wp:extent cx="40957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pt" to="34.4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28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AM/FM 6 CD/MP3 CHANGER, 9 SPEAKERS</w:t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base: 2690 m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ssenger seat armrest</w:t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4.0 Ltr V6, EFi, VVTi, DOHC, 24V  Engine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Steering wheel : Leather w/ Audio controls</w:t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gt;Max.Output / rpm (SAE net) : 240HP / 5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ctive Traction control</w:t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&gt; Max. Torque/ rpm (SAE net) : 38.31 Kgm / 38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 mats : Rubber type</w:t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speed Auto Transmissio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 scuff plate</w:t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 time 4WD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net</w:t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nsion: Fr: Double Wishbo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rument panel centre cluster : Silver garnish</w:t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r: 4-Link with Lateral ro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ffler cutter</w:t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tank capacity : 72 Ltr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urtain shield Airbags</w:t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B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ruise control</w:t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es : V. Disc / V.Disc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irbags : D+P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AM/FM CD / MP3, 6 SPEAKER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tray +Cigarette Light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 Grips : Fr. 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Disconnecting Differentia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pers : Blac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lue tooth telephone ki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Air Filt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 Holders : Fr.2 + Rr.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eck Hook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fferential Loc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Back Door Mounted Spare Wheel w/Loc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Cloc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or outside handle : Silver painte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 Panels : Colour keye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 scuff pl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river seat : 8-way Adjustabl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river seat armres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 Mats : Fabric typ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Headrest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under protecto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tank protecto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ve box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lamps : Reflector typ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ir conditioner / Heat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 mount stop lamp : LED typ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lluminated entry system : Ignition key surround ligh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ide rear view mirror: Day/Nigh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rument panel centre cluster: Colour keye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ittent Wip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 turn-off warnin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lamps : Centre + Luggag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guard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Multi Information Display:  Inclinometer, Compass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omet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verfenders : Blac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wer Steerin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wer Door Lock/ Window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Power Outer mirrors w/ illumination lamp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Headrests : 3 nos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Seat : 60:40 Split Foldabl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ar sensors : 2 pc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Window Defogger +Wip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at back pocket : Passenger side onl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at belts : Fr 3PELR + 3PELR/ALR 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Rr : 3PELR x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at Material: Water proof Fabric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ift lever knob : Metal coloure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e &amp; Rear step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Side / Rear Glasses : UV Gre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ide defrost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ide Rocker Moulding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Spare tire cover : Hard typ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ring column : Til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ring wheel : Urethan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n visor : D+P (w/Mirror)+ Side visors (2nos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homet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Tires : P265/75R16 Alloy &amp; Heavy Dut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wing Hook : Fr. 2+Rr.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unk/Deck Carpet : Rubber typ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SC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Roof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shield wipers : 3 nos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shiesl Glass : Green laminate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ireless door loc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>
          <w:b/>
          <w:color w:val="000000"/>
          <w:sz w:val="24"/>
        </w:rPr>
        <w:t xml:space="preserve">Nettopreis inkl. Verschiffung und Transportversicherung frei CIF Hamburg zahlbar in US Dollar (Kurs: 1Euro=1,58US$). </w:t>
      </w:r>
      <w:r>
        <w:rPr>
          <w:b/>
          <w:color w:val="000000"/>
          <w:sz w:val="24"/>
          <w:u w:val="single"/>
        </w:rPr>
        <w:t>Beachten Sie den ungewöhnlichen aktuellen Wechselkurs. Der Dollar ist schwach, der Euro stark. Das macht den Kauf zur Zeit besonders günstig!!!</w:t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sz w:val="24"/>
        </w:rPr>
        <w:t xml:space="preserve">In Deutschland fallen folgende weitere Kosten an, die in oben genannten Bruttoendpreisen aber schon einkalkuliert sind: 10% Zoll, MwSt., Nebenkosten fuer das Harbourhandling, das Nachrüsten der Nebelschlussleuchte und den Fahrzeugbrief. Diese Kosten sind in dem genannten Bruttoendpreis bereits einkalkuliert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w="11906" w:h="16838"/>
      <w:pgMar w:left="576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5:37:00Z</dcterms:created>
  <dc:creator>Volker Risse</dc:creator>
  <dc:description/>
  <cp:keywords/>
  <dc:language>en-US</dc:language>
  <cp:lastModifiedBy>user_2</cp:lastModifiedBy>
  <cp:lastPrinted>2007-01-06T15:36:00Z</cp:lastPrinted>
  <dcterms:modified xsi:type="dcterms:W3CDTF">2008-05-27T16:24:00Z</dcterms:modified>
  <cp:revision>4</cp:revision>
  <dc:subject/>
  <dc:title>Volker Risse</dc:title>
</cp:coreProperties>
</file>