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37096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color w:val="808080"/>
          <w:sz w:val="32"/>
          <w:sz w:val="32"/>
          <w:szCs w:val="32"/>
          <w:rtl w:val="true"/>
        </w:rPr>
        <w:t>سوق السيارات العربي</w:t>
      </w:r>
      <w:r>
        <w:rPr>
          <w:b/>
          <w:color w:val="808080"/>
          <w:sz w:val="32"/>
          <w:szCs w:val="32"/>
        </w:rPr>
        <w:t>.</w:t>
      </w:r>
      <w:r>
        <w:rPr>
          <w:b/>
          <w:color w:val="80808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Futura Md BT;Lucida Sans Unicode" w:hAnsi="Futura Md BT;Lucida Sans Unicode" w:cs="Arial"/>
          <w:b/>
          <w:b/>
          <w:color w:val="808080"/>
          <w:sz w:val="32"/>
          <w:szCs w:val="32"/>
          <w:lang w:val="en-GB"/>
        </w:rPr>
      </w:pPr>
      <w:r>
        <w:rPr>
          <w:rFonts w:eastAsia="Futura Md BT;Lucida Sans Unicode" w:cs="Futura Md BT;Lucida Sans Unicode" w:ascii="Futura Md BT;Lucida Sans Unicode" w:hAnsi="Futura Md BT;Lucida Sans Unicode"/>
          <w:b/>
          <w:color w:val="808080"/>
          <w:sz w:val="32"/>
          <w:szCs w:val="32"/>
          <w:lang w:val="en-GB"/>
        </w:rPr>
        <w:t xml:space="preserve">    </w:t>
      </w:r>
      <w:r>
        <w:rPr>
          <w:rFonts w:cs="Arial" w:ascii="Futura Md BT;Lucida Sans Unicode" w:hAnsi="Futura Md BT;Lucida Sans Unicode"/>
          <w:b/>
          <w:color w:val="808080"/>
          <w:sz w:val="32"/>
          <w:szCs w:val="32"/>
          <w:lang w:val="en-GB"/>
        </w:rPr>
        <w:t>International Car Bridge FZE</w:t>
      </w:r>
    </w:p>
    <w:p>
      <w:pPr>
        <w:pStyle w:val="Normal"/>
        <w:jc w:val="center"/>
        <w:rPr>
          <w:rFonts w:ascii="Futura Md BT;Lucida Sans Unicode" w:hAnsi="Futura Md BT;Lucida Sans Unicode" w:cs="Arial"/>
          <w:b/>
          <w:b/>
          <w:color w:val="808080"/>
          <w:sz w:val="10"/>
          <w:szCs w:val="10"/>
          <w:lang w:val="en-GB"/>
        </w:rPr>
      </w:pPr>
      <w:r>
        <w:rPr>
          <w:rFonts w:cs="Arial" w:ascii="Futura Md BT;Lucida Sans Unicode" w:hAnsi="Futura Md BT;Lucida Sans Unicode"/>
          <w:b/>
          <w:color w:val="808080"/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anat Al Ain Resort, Nyadat Street, P.O. Box: 16031, Al Ain, UA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lang w:val="en-US"/>
        </w:rPr>
        <w:t>Tel: 00971/50/7 13 13 07, Fax: 00971/3/76 86 76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Contact in Germany: Volker Risse, Alfred-Ott-Str. </w:t>
      </w:r>
      <w:r>
        <w:rPr>
          <w:rFonts w:cs="Arial" w:ascii="Arial" w:hAnsi="Arial"/>
        </w:rPr>
        <w:t>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el:+49/2642/994999, Fax:994997, Mobil:(0)172/6539555, Email: </w:t>
      </w:r>
      <w:hyperlink r:id="rId3">
        <w:r>
          <w:rPr>
            <w:rStyle w:val="InternetLink"/>
            <w:rFonts w:cs="Arial" w:ascii="Arial" w:hAnsi="Arial"/>
          </w:rPr>
          <w:t>info@icbdubai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Webpages: </w:t>
      </w:r>
      <w:hyperlink r:id="rId4">
        <w:r>
          <w:rPr>
            <w:rStyle w:val="InternetLink"/>
            <w:rFonts w:cs="Arial" w:ascii="Arial" w:hAnsi="Arial"/>
            <w:lang w:val="en-US"/>
          </w:rPr>
          <w:t>www.icbdubai.com</w:t>
        </w:r>
      </w:hyperlink>
      <w:r>
        <w:rPr>
          <w:rFonts w:cs="Arial" w:ascii="Arial" w:hAnsi="Arial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en-US"/>
          </w:rPr>
          <w:t>www.cartrader24.com</w:t>
        </w:r>
      </w:hyperlink>
      <w:r>
        <w:rPr>
          <w:rFonts w:cs="Arial" w:ascii="Arial" w:hAnsi="Arial"/>
          <w:lang w:val="en-US"/>
        </w:rPr>
        <w:t xml:space="preserve">, </w:t>
      </w:r>
      <w:hyperlink r:id="rId6">
        <w:r>
          <w:rPr>
            <w:rStyle w:val="InternetLink"/>
            <w:rFonts w:cs="Arial" w:ascii="Arial" w:hAnsi="Arial"/>
            <w:lang w:val="en-US"/>
          </w:rPr>
          <w:t>www.auctionagents.ae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780"/>
        <w:gridCol w:w="5246"/>
      </w:tblGrid>
      <w:tr>
        <w:trPr>
          <w:trHeight w:val="405" w:hRule="atLeast"/>
        </w:trPr>
        <w:tc>
          <w:tcPr>
            <w:tcW w:w="11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FJ CRUISER – 2011YEAR MODEL</w:t>
            </w:r>
          </w:p>
        </w:tc>
      </w:tr>
      <w:tr>
        <w:trPr>
          <w:trHeight w:val="105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 XCEED A/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$  // Euro  // Bruttoendpreis: Eur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514350" cy="171450"/>
                  <wp:effectExtent l="0" t="0" r="0" b="0"/>
                  <wp:wrapNone/>
                  <wp:docPr id="2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211" r="-7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 XTREME A/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S$ 42.460,-// Euro 30.330,-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/Bruttoendpreis: 40.770,- Euro</w:t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ngthXWidthXHeight: 4670x1905X1830 m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tive Traction control</w:t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eelbase: 2690 m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/FM, 6 CD/MP3 Changer, 9 Speakers</w:t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0 Ltr V6, EFi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u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VVTi, DOHC, 24V  Engine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net</w:t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Max.Output / rpm (SAE net) 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26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56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ise control</w:t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gt; Max. Torque/ rpm (SAE net)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.7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Kgm / 44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ain shield Airbags</w:t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speed Auto Transmissi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Panels : Silver garnish</w:t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 time 4WD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scuff plate</w:t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sion: Fr: Double Wishbon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mats : Rubber type</w:t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spension: Rr: 4-Link with Lateral ro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rument panel centre cluster : Silver garnish</w:t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tank capacity : 72 Ltr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fler cutter</w:t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 with EBD &amp; B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nger seat armrest</w:t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r + Hea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ering wheel : Leather+Silver accents w/ Audio controls</w:t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bags : D+P ( Dual Stage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k View Camera </w:t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/FM, CD / MP3, 6 Speaker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rochromic inner view mirror w/ LCD display</w:t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xillary port for connecting iPod/MP3/WMA player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gged design Spare Tire Cover</w:t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ra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 Grips : Fr. 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Disconnecting Differential (ADD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k Door Mounted Spare Wheel w/Loc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tooth telephone ki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kes : Front &amp; Rear with V. Dis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pers &amp; Overfenders : Blac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 Holders : Fr.2 + Rr.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l Loc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Cloc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or outside handle : Silver painte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Panels : Colour keye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iver seat : 8-way Adjustable with Armres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Mats : Fabric typ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under protect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tank protect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ve box &amp; Instrument panel upper tra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gh mount stop lamp : LED typ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luminated entry system : Ignition key surround ligh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ide rear view mirror: Day/Nigh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rument panel centre cluster: Colour keye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ittent Wip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 turn-off warnin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guard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lti Information :  Inclinometer, Compass, Thermome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Door Lock/ Window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 Outer mirrors w/ illumination lam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Steerin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Headrests : 3 no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Seat : 60:40 Split Foldabl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sensors : 2 pc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Window Defogger +Wip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om lamps : Front+ Centre + Luggag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at back pocket : Passenger side onl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at belts : Fr 3PELR + 3PELR/ALR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at belts : Rr : 3PELR x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at Material: Water  repellent  Fabri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ift lever knob : Metal coloure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&amp; Rear ste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de / Rear Glasses : UV Gre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defros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Rocker Moulding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re tire cover : Semi Hard typ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 column : Til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 wheel : Urethan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 visor : D+P (w/Mirror)+ Side visors (2nos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homet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res : P265/75R16 Alloy &amp; Heavy Dut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ing Hook : Fr. 2+Rr.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nk/Deck Carpet : Rubber typ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Coloured Roo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 &amp; TR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 shield Glass : Green laminate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shield wipers : 3 no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less Entry Syste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 Preise netto inkl. Verschiffung und Transportversicherung frei CIF Hamburg (Kurs: 1Euro=1,40US$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</w:rPr>
        <w:t>In Deutschland fallen folgende Kosten an, die im oben genannten Bruttoendpreis schon enthalten sind(!!!): 10% Zoll, MwSt., sowie  Harbourhandling, Nachrüsten der Nebelschlußleuchte, Fahrzeugbrief 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Gunderline2">
    <w:name w:val="gunderline2"/>
    <w:basedOn w:val="AbsatzStandardschriftart"/>
    <w:qFormat/>
    <w:rPr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Gem1">
    <w:name w:val="gem1"/>
    <w:basedOn w:val="AbsatzStandardschriftart"/>
    <w:qFormat/>
    <w:rPr>
      <w:i/>
      <w:iCs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cbdubai.com" TargetMode="External"/><Relationship Id="rId4" Type="http://schemas.openxmlformats.org/officeDocument/2006/relationships/hyperlink" Target="http://www.icbdubai.com/" TargetMode="External"/><Relationship Id="rId5" Type="http://schemas.openxmlformats.org/officeDocument/2006/relationships/hyperlink" Target="http://www.cartrader24.com/" TargetMode="External"/><Relationship Id="rId6" Type="http://schemas.openxmlformats.org/officeDocument/2006/relationships/hyperlink" Target="http://www.auctionagents.ae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6:00Z</dcterms:created>
  <dc:creator>Volker Risse</dc:creator>
  <dc:description/>
  <dc:language>en-US</dc:language>
  <cp:lastModifiedBy>Volker Risse</cp:lastModifiedBy>
  <cp:lastPrinted>2007-10-07T16:27:00Z</cp:lastPrinted>
  <dcterms:modified xsi:type="dcterms:W3CDTF">2011-03-18T08:56:00Z</dcterms:modified>
  <cp:revision>2</cp:revision>
  <dc:subject/>
  <dc:title>Volker Risse</dc:title>
</cp:coreProperties>
</file>