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14"/>
          <w:szCs w:val="14"/>
          <w:lang w:val="en-GB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yota HIACE 2.5L Diesel Manual High Roof (2KD-FTV) Model 2009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93"/>
      </w:tblGrid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INE MODE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KD - FTV, 2,494 cc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INE TYP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CYLIDER, DOHC 16 VALV, TURBO CHARGER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EL SYSTEM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 INJECTION COMMON RAIL</w:t>
            </w:r>
          </w:p>
        </w:tc>
      </w:tr>
      <w:tr>
        <w:trPr>
          <w:trHeight w:val="2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OUTPU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/rmp: 75 / 3,600 (102 HORSE POWER)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TORQU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m/rmp: 260 / 1,600 - 2,600</w:t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INTERIOR EQUIPMENT: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UAL AIR CON.INDEPENDENT REGISTER, AUDIO: AM, FM, CST, CD, 4 SPEAKER.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color w:val="FF0000"/>
              </w:rPr>
              <w:t>POWER WINDOW, POWER DOOR LOCK, DIGITAL CLOCK</w:t>
            </w:r>
            <w:r>
              <w:rPr/>
              <w:t>.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PEEDOMETER ANALOGUE KM/H, FUEL LID OPENER CABLE TYPE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R. SEAT 3 P (FABRIC SEAT) W/ FR.HEADREST.FR.SEAT BELT 3P-ELRx2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AR SEAT 13:3+3+3+4 SPLIT FOLD DOWN, WITH REAR SEAT BELT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color w:val="FF0000"/>
              </w:rPr>
              <w:t>POWER &amp; TILT STEERING W. 2 SPOKES URITHANE STEERING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UN VISOR, REAR VIEW MIRROR.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TERMITTENT TIME ADJ WIPER  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EXTERIOR EQUIPMENT:</w:t>
            </w:r>
          </w:p>
          <w:p>
            <w:pPr>
              <w:pStyle w:val="KeinLeerraum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EEL &amp; TIRE: 195R15C8PR TUBE LESS 15x6JJ ONE SPARE TIRE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R. &amp; RR BUMPER PP, REAR DOOR LIFTUP TYPE,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ODY STRIPE, </w:t>
            </w:r>
            <w:r>
              <w:rPr>
                <w:color w:val="FF0000"/>
              </w:rPr>
              <w:t>REAR WINDOW DEFOGGER, REAR WINDOW WIPER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UTSIDE REAR VIEW MIRROR FRONT DOOR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R. WNDSHIELD W/ GREEN (ADHESION) GLASS</w:t>
            </w:r>
          </w:p>
          <w:p>
            <w:pPr>
              <w:pStyle w:val="KeinLeerraum"/>
              <w:rPr>
                <w:lang w:val="de-DE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lang w:val="de-DE"/>
              </w:rPr>
              <w:t>•</w:t>
            </w:r>
            <w:r>
              <w:rPr>
                <w:rFonts w:cs="Calibri"/>
                <w:lang w:val="de-DE"/>
              </w:rPr>
              <w:t xml:space="preserve"> </w:t>
            </w:r>
            <w:r>
              <w:rPr>
                <w:color w:val="FF0000"/>
                <w:lang w:val="de-DE"/>
              </w:rPr>
              <w:t>BRAKE SYSTEM: FR. DISC &amp; RR DRUM BRAKE</w:t>
            </w:r>
          </w:p>
          <w:p>
            <w:pPr>
              <w:pStyle w:val="KeinLeerraum"/>
              <w:rPr/>
            </w:pPr>
            <w:r>
              <w:rPr>
                <w:rFonts w:cs="Calibri"/>
                <w:lang w:val="de-DE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IGH MOUNT STOP LAMP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EAD LAMP: SCULPTURED2 HALOGEN HEAD LAMPS</w:t>
            </w:r>
          </w:p>
          <w:p>
            <w:pPr>
              <w:pStyle w:val="KeinLeerraum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D TOOL SET, USER MANUAL IN ENGLISH, TOUCH-UP PAINT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  <w:t>COLOURS AVAILABLE NOW SILVER, WHITE</w:t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$ 31.200,-  //  Euro 23.630,- // Bruttoendpreis: Euro 31.590,-</w: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Preise netto inkl. Verschiffung und Transportversicherung frei CIF Hamburg (Kurs: 1Euro=1,32US$)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 Deutschland fallen folgende Kosten an (im Bruttoendpreis enthalten!!!):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0% Zoll, MwSt., sowie 1.000 Euro für Harbourhandling, Nachrüsten der Nebelschlußleuchte, Fahrzeugbrie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01:00Z</dcterms:created>
  <dc:creator>Volker Risse</dc:creator>
  <dc:description/>
  <cp:keywords/>
  <dc:language>en-US</dc:language>
  <cp:lastModifiedBy> </cp:lastModifiedBy>
  <cp:lastPrinted>2006-08-01T12:55:00Z</cp:lastPrinted>
  <dcterms:modified xsi:type="dcterms:W3CDTF">2008-11-23T13:28:00Z</dcterms:modified>
  <cp:revision>4</cp:revision>
  <dc:subject/>
  <dc:title>Volker Risse * ICB International Car Bridge L</dc:title>
</cp:coreProperties>
</file>