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Toyota LC70 Personnel Carrier (HZJ78)</w:t>
      </w:r>
      <w:r>
        <w:rPr/>
        <w:t xml:space="preserve"> Modell 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3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LC PER. CARR. H/T AC DSL-13 STR    </w:t>
            </w:r>
          </w:p>
          <w:p>
            <w:pPr>
              <w:pStyle w:val="Listenabsatz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Technical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Dimension (LxWxH) 5070 x 1770 x </w:t>
            </w:r>
            <w:r>
              <w:rPr>
                <w:rFonts w:eastAsia="Calibri" w:cs="Arial" w:ascii="Arial" w:hAnsi="Arial"/>
                <w:b/>
                <w:sz w:val="15"/>
                <w:szCs w:val="15"/>
                <w:lang w:val="en-US" w:eastAsia="en-US"/>
              </w:rPr>
              <w:t>2120</w:t>
            </w: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 xml:space="preserve"> mm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Body Type 13 seater configuration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Engine Type Diesel Engine, 4.2Ltr, 6 Cyl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Power &amp; Torque 128 HP / 29.0 kg-m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Fuel Tank capacity Dual Fuel Tank (90L+90L)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Transmission 5-speed M/T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uspension Coil/Leaf Std type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Wheel Base 2980 mm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Brakes Fr&amp;Rr V.Disc / Drum with LSPV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Tire Size 7.50 R 16-8 Tyres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tabiliser Bar Front &amp; Rear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ir Cleaner Cyclone+Schnorkel type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High Altitude Compensator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Power Steering with Tilt &amp; Telescopic mechanis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Exterior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Bumpers : Black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Halogen Headlamps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Mudguards: DLX (Front+Rear)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ide &amp; Rear Step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ide Glasses: Green tinted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liding Rear Quarter Glass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pare Wheel Carrier: Back Door with Lock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Towing Hook: Fr1+ Rr1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Windshield Glass: Green Laminat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Safety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eat Belts: Fr: 3 PELRx2+2 PNRx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Interior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ir Conditioner &amp; Heater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AM ETR 1 Speaker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Cigarette Lighter &amp; Ashtray (Fr1)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Clock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Driver Foot Rest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Front Bottle holder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Inner Mirror: Day/Night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Instrument Panel Upper Tray</w:t>
              <w:tab/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Key Remind Warning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Meter Illumination Control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Room Lamp: Fr1 +Rr1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eating arrangement: 1st row: Bench, 2nd row: Parallel (5+5)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eat material: Fabric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  <w:t>Steering Wheel:4-spoke Urethan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Sun Visors: D+P</w:t>
            </w:r>
          </w:p>
          <w:p>
            <w:pPr>
              <w:pStyle w:val="Listenabsatz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"/>
              <w:gridCol w:w="4536"/>
            </w:tblGrid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  <w:t>All Gasoline models are with UL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  <w:t>engine &amp; Catalytic Converter 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  <w:t>ensure low exhaust emissions.</w:t>
                  </w:r>
                </w:p>
              </w:tc>
            </w:tr>
          </w:tbl>
          <w:p>
            <w:pPr>
              <w:pStyle w:val="Listenabsatz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Listenabsatz"/>
              <w:autoSpaceDE w:val="false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(Kurs: 1Euro=1,40US$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1"/>
            </w:tblGrid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Extras:</w:t>
                  </w:r>
                </w:p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Tow Bar ball type H/D, 50m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ith electrical socket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SD 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TMC - One Extra Pre-Filter Fi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n vehicle (2 Spare)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SD 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Floor Mats (2 Front, 2 Rear)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USD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enabsatz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57475" cy="1358265"/>
                        <wp:effectExtent l="0" t="0" r="0" b="0"/>
                        <wp:docPr id="1" name="Bild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1358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580005" cy="1171575"/>
                        <wp:effectExtent l="0" t="0" r="0" b="0"/>
                        <wp:docPr id="2" name="Bild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20" r="-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0005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              </w:t>
                  </w: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  <w:t>13 Seater Configuration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                  </w:t>
                  </w: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  <w:t>1st Row Bench: 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  <w:t>2nd Row Parallel: 5+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tbl>
                  <w:tblPr>
                    <w:tblW w:w="6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1"/>
                    <w:gridCol w:w="4072"/>
                  </w:tblGrid>
                  <w:tr>
                    <w:trPr/>
                    <w:tc>
                      <w:tcPr>
                        <w:tcW w:w="2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1123950" cy="1152525"/>
                              <wp:effectExtent l="0" t="0" r="0" b="0"/>
                              <wp:docPr id="3" name="Bild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Bild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1152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  <w:t>Front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  <w:t>Bottl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  <w:t>Hold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tbl>
                  <w:tblPr>
                    <w:tblW w:w="6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1"/>
                    <w:gridCol w:w="4072"/>
                  </w:tblGrid>
                  <w:tr>
                    <w:trPr/>
                    <w:tc>
                      <w:tcPr>
                        <w:tcW w:w="2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1125855" cy="1135380"/>
                              <wp:effectExtent l="0" t="0" r="0" b="0"/>
                              <wp:docPr id="4" name="Bild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Bild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5855" cy="1135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  <w:t>Power Steering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  <w:t>With Tilt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n-US"/>
                          </w:rPr>
                          <w:t>Telescopic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mechanis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preis frei Duba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990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preis frei Hambu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100 US$ / 25.07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endpreis inkl. Mwst. und Bri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.99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1"/>
            </w:tblGrid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Bull Bar (Front - Fabricated Heavy Duty) 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USD 1.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Spot Lights (Front - Heavy Duty) 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USD 6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2nd spare wheel with small roof rack and bracke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fitted on top of the vehicle roof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USD 1.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il Sump Protector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SD 6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2:00Z</dcterms:created>
  <dc:creator>Windows-Benutzer</dc:creator>
  <dc:description/>
  <dc:language>en-US</dc:language>
  <cp:lastModifiedBy>ottic</cp:lastModifiedBy>
  <dcterms:modified xsi:type="dcterms:W3CDTF">2010-02-18T11:12:00Z</dcterms:modified>
  <cp:revision>2</cp:revision>
  <dc:subject/>
  <dc:title/>
</cp:coreProperties>
</file>